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 оказании платных 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г. Реж                                                                          </w:t>
        <w:tab/>
        <w:tab/>
        <w:t xml:space="preserve">        «______»____________ 201__ г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Муниципальное автономное общеобразовательное учреждение «Средняя общеобразовательная школа № 2»</w:t>
      </w:r>
      <w:r>
        <w:rPr>
          <w:sz w:val="22"/>
          <w:szCs w:val="22"/>
        </w:rPr>
        <w:t xml:space="preserve"> (в дальнейшем – Исполнитель), на основании приложения №1 к лицензии на осуществление образовательной деятельности от 25.12.2013 №17032, лицензии серии 66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01 № 0013549 от 25.02.2013 года, выданной Министерством общего и профессионального образования Свердловской области на срок «бессрочно» и свидетельства о государственной аккредитации серии 66А01 № 0000371 от 11.06.2013 года, выданного Министерством общего и профессионального образования Свердловской области на срок  до 10 мая 2023 года,   в лице  </w:t>
      </w:r>
      <w:r>
        <w:rPr>
          <w:bCs/>
          <w:sz w:val="22"/>
          <w:szCs w:val="22"/>
        </w:rPr>
        <w:t>директора    Николаевой Светланы Леонидовны</w:t>
      </w:r>
      <w:r>
        <w:rPr>
          <w:b/>
          <w:bCs/>
          <w:sz w:val="22"/>
          <w:szCs w:val="22"/>
        </w:rPr>
        <w:t>,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Устава, с одной стороны, и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/Ф.И.О. родителя (законного представителя)/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(в дальнейшем – Заказчик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заключили в соответствии с Гражданским кодексом Российской Федерации от 30 ноября 1994 года № 51-ФЗ (ред. от 11.02.2013 года), Законом 273-РФ от29.12.2012 года «Об образовании в Российской Федерации» ( ред. от 25.06.2015 года), Законом РФ  от 07.02.1992 года № 2300-1 «О защите прав потребителей» (ред. от 28.07.2012 года), </w:t>
      </w:r>
      <w:r>
        <w:rPr>
          <w:rFonts w:cs="Arial" w:ascii="Arial" w:hAnsi="Arial"/>
        </w:rPr>
        <w:t xml:space="preserve">), </w:t>
      </w:r>
      <w:r>
        <w:fldChar w:fldCharType="begin"/>
      </w:r>
      <w:r>
        <w:rPr>
          <w:rStyle w:val="InternetLink"/>
        </w:rPr>
        <w:instrText xml:space="preserve"> HYPERLINK "http://mcfr-doc.ru/doc.aspx?npmid=99&amp;npid=499039147" \l "XA00MAK2N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4 Правил оказания платных образовательных услуг</w:t>
      </w:r>
      <w:r>
        <w:rPr>
          <w:rStyle w:val="InternetLink"/>
        </w:rPr>
        <w:fldChar w:fldCharType="end"/>
      </w:r>
      <w:r>
        <w:rPr/>
        <w:t xml:space="preserve">, утвержденных </w:t>
      </w:r>
      <w:hyperlink r:id="rId2">
        <w:r>
          <w:rPr>
            <w:rStyle w:val="InternetLink"/>
          </w:rPr>
          <w:t>постановлением Правительства Российской Федерации от 15 августа 2013 года № 706</w:t>
        </w:r>
      </w:hyperlink>
      <w:r>
        <w:rPr/>
        <w:t>, заключили договор о ниже следующ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pacing w:val="-8"/>
        </w:rPr>
      </w:pPr>
      <w:r>
        <w:rPr>
          <w:sz w:val="22"/>
          <w:szCs w:val="22"/>
        </w:rPr>
        <w:t xml:space="preserve">Исполнитель предоставляет, а Заказчик оплачивает </w:t>
      </w:r>
      <w:r>
        <w:rPr>
          <w:spacing w:val="-8"/>
        </w:rPr>
        <w:t>в</w:t>
      </w:r>
      <w:r>
        <w:rPr>
          <w:rStyle w:val="Nobreak"/>
          <w:spacing w:val="-8"/>
        </w:rPr>
        <w:t xml:space="preserve"> </w:t>
      </w:r>
      <w:r>
        <w:rPr>
          <w:spacing w:val="-8"/>
        </w:rPr>
        <w:t>соответствии с</w:t>
      </w:r>
      <w:r>
        <w:rPr>
          <w:rStyle w:val="Nobreak"/>
          <w:spacing w:val="-8"/>
        </w:rPr>
        <w:t xml:space="preserve"> </w:t>
      </w:r>
      <w:r>
        <w:rPr>
          <w:spacing w:val="-8"/>
        </w:rPr>
        <w:t>условиями настоящего договора следующие</w:t>
      </w:r>
      <w:r>
        <w:rPr>
          <w:sz w:val="22"/>
          <w:szCs w:val="22"/>
        </w:rPr>
        <w:t xml:space="preserve"> платные образовательные </w:t>
      </w:r>
      <w:r>
        <w:rPr>
          <w:spacing w:val="-8"/>
        </w:rPr>
        <w:t xml:space="preserve"> услуги: </w:t>
      </w:r>
    </w:p>
    <w:p>
      <w:pPr>
        <w:pStyle w:val="Normal"/>
        <w:autoSpaceDE w:val="false"/>
        <w:ind w:left="36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75"/>
        <w:gridCol w:w="2679"/>
        <w:gridCol w:w="1092"/>
        <w:gridCol w:w="1000"/>
        <w:gridCol w:w="2071"/>
      </w:tblGrid>
      <w:tr>
        <w:trPr>
          <w:trHeight w:val="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Форма оказания услу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 (курса), в рамках которых оказываются услу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 в в 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е кол-во часов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ность услуги </w:t>
            </w:r>
          </w:p>
        </w:tc>
      </w:tr>
      <w:tr>
        <w:trPr>
          <w:trHeight w:val="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азвивающей программы по адаптации к школе для детей 5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Tabl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разработанные в</w:t>
            </w:r>
            <w:r>
              <w:rPr>
                <w:rStyle w:val="Nobreak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Nobreak"/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spisok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ртовая школа";</w:t>
            </w:r>
          </w:p>
          <w:p>
            <w:pPr>
              <w:pStyle w:val="Tablspisok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в соответствии с рабочими программами, учебным планом составляет с _________________по 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 графиком и расписанием занятий, разрабатываемыми Исполнител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Во время оказания плат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 Сохранить место за обучающимся (в системе оказываемых образовательным учреждением платных образовательных услуг) в случае его болезни, лечения, карантина, отпуска родителей 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нецелесообразности оказания обучающим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2.При заключении Договора Заказчик своевременно предоставляет  заявление о зачисление и 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4. Извещать Исполнителя об уважительных причинах отсутствия  ребенка на занятия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5. По просьбе Исполнителя приходить для бесе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7. Возмещать ущерб, причиненный   имуществу Исполнителя, в соответствии с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8. Обеспечить посещение обучающимися занятий согласно учебному расписа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4. ОБЯЗАННОСТИ ОБУЧАЮЩЕГО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Выполнять задания по подготовке к занятиям, даваемые педагогами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4. Бережно относиться к имуществу Исполнител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СПОЛНИТЕЛЯ, ЗАКАЗЧ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1. Заказчик вправе требовать от Исполнителя предоставления информа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autoSpaceDE w:val="false"/>
        <w:jc w:val="both"/>
        <w:rPr/>
      </w:pPr>
      <w:r>
        <w:rPr/>
        <w:t>5.2 Самостоятельно осуществлять образовательный процесс, устанавливать систему, формы, порядок и периодичность проведения отслеживания результатов достижений обучающегося.</w:t>
      </w:r>
    </w:p>
    <w:p>
      <w:pPr>
        <w:pStyle w:val="Normal"/>
        <w:autoSpaceDE w:val="false"/>
        <w:jc w:val="both"/>
        <w:rPr/>
      </w:pPr>
      <w:r>
        <w:rPr/>
        <w:t xml:space="preserve">5.3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http://mcfr-doc.ru/doc.aspx?npmid=99&amp;npid=499056445&amp;getactual=0" \l "XA00LU62M3" \n _self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азделом I настоящего Договора</w:t>
      </w:r>
      <w:r>
        <w:rPr>
          <w:rStyle w:val="InternetLink"/>
          <w:u w:val="single"/>
        </w:rPr>
        <w:fldChar w:fldCharType="end"/>
      </w:r>
      <w:r>
        <w:rPr>
          <w:rFonts w:cs="Arial" w:ascii="Arial" w:hAnsi="Arial"/>
        </w:rPr>
        <w:t>.</w:t>
      </w:r>
      <w:bookmarkStart w:id="0" w:name="ZAP1NL03E7"/>
      <w:bookmarkEnd w:id="0"/>
    </w:p>
    <w:p>
      <w:pPr>
        <w:pStyle w:val="Normal"/>
        <w:autoSpaceDE w:val="false"/>
        <w:jc w:val="both"/>
        <w:rPr/>
      </w:pPr>
      <w:r>
        <w:rPr/>
        <w:t>5.4.Обращаться к Исполнителю по вопросам, касающимся образовательного процесса.</w:t>
      </w:r>
      <w:bookmarkStart w:id="1" w:name="ZAP1QCI3E0"/>
      <w:bookmarkStart w:id="2" w:name="bssPhr66"/>
      <w:bookmarkStart w:id="3" w:name="XA00M5Q2MD"/>
      <w:bookmarkStart w:id="4" w:name="ZAP1KU03CF"/>
      <w:bookmarkEnd w:id="1"/>
      <w:bookmarkEnd w:id="2"/>
      <w:bookmarkEnd w:id="3"/>
      <w:bookmarkEnd w:id="4"/>
    </w:p>
    <w:p>
      <w:pPr>
        <w:pStyle w:val="Normal"/>
        <w:autoSpaceDE w:val="false"/>
        <w:jc w:val="both"/>
        <w:rPr/>
      </w:pPr>
      <w:r>
        <w:rPr/>
        <w:t>5.5.Пользоваться в порядке, установленном локальными нормативными актами, имуществом Исполнителя, необходимым для освоения  программы.</w:t>
      </w:r>
      <w:bookmarkStart w:id="5" w:name="ZAP1HGU36T"/>
      <w:bookmarkStart w:id="6" w:name="bssPhr68"/>
      <w:bookmarkStart w:id="7" w:name="XA00M6U2MJ"/>
      <w:bookmarkStart w:id="8" w:name="ZAP1NOQ3CM"/>
      <w:bookmarkStart w:id="9" w:name="bssPhr67"/>
      <w:bookmarkStart w:id="10" w:name="XA00M6C2MG"/>
      <w:bookmarkStart w:id="11" w:name="ZAP1IA83B5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/>
      </w:pPr>
      <w:r>
        <w:rPr/>
        <w:t>5.6. Получать полную и достоверную информацию об оценке знаний, умений, навыков и компетенций обучающихся, а также о критериях этой оценки.</w:t>
      </w:r>
      <w:bookmarkStart w:id="12" w:name="ZAP21N23A8"/>
      <w:bookmarkStart w:id="13" w:name="ZAP1S8G38N"/>
      <w:bookmarkEnd w:id="12"/>
      <w:bookmarkEnd w:id="13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Заказчик _________________________________________________________оплачивает услуги, указанные в разделе 1 /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>, ежеквартально (иной платежный период)/настоящего Договора, в сумме 500рублей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sz w:val="22"/>
          <w:szCs w:val="22"/>
        </w:rPr>
        <w:t>6.2</w:t>
      </w:r>
      <w:r>
        <w:rPr>
          <w:b/>
          <w:sz w:val="22"/>
          <w:szCs w:val="22"/>
        </w:rPr>
        <w:t xml:space="preserve">. Заказчик вносит предоплату в размере в размере 100% ежемесячно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 позднее 10 числа  месяца, предшествующего началу занятий в следующем месяце, 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безналичном порядке на счет Исполнителя в казначействе. Оплата услуг удостоверяется Исполнителем </w:t>
      </w:r>
      <w:r>
        <w:rPr>
          <w:bCs/>
          <w:sz w:val="22"/>
          <w:szCs w:val="22"/>
        </w:rPr>
        <w:t>квитанцией об оплате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 Заказчик оплачивает услуги за занятия, пропущенные без уважительных причин. Перерасчет  производится на основании медицинской справки,  заявления родителей и других документов, подтверждающих факт отсутствия обучающегося по уважительной причи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/>
        <w:t xml:space="preserve">Исполнитель  в соответствии с Положением об организации платных услуг, вправе снизить стоимость платных образовательных услуг по Договору об оказании платных образовательных  </w:t>
      </w:r>
      <w:bookmarkStart w:id="14" w:name="ZAP2KV63LL"/>
      <w:bookmarkStart w:id="15" w:name="ZAP2KRK3LK"/>
      <w:bookmarkStart w:id="16" w:name="ZAP2FD23K3"/>
      <w:bookmarkStart w:id="17" w:name="bssPhr93"/>
      <w:bookmarkEnd w:id="14"/>
      <w:bookmarkEnd w:id="15"/>
      <w:bookmarkEnd w:id="16"/>
      <w:bookmarkEnd w:id="17"/>
      <w:r>
        <w:rPr/>
        <w:t>Увеличение стоимости образовательных услуг после заключения Договора не допускается</w:t>
      </w:r>
      <w:bookmarkStart w:id="18" w:name="ZAP1K0S365"/>
      <w:bookmarkEnd w:id="18"/>
      <w:r>
        <w:rPr/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, могут быть изменены по соглашению сторон, либо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2. По инициативе одной из сторон Договор может быть расторгнут также по основаниям, предусмотренным действующим законодательством РФ. Настоящий Договор может быть расторгнут по соглашени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омимо этого Исполнитель вправе отказаться от исполнения Договора,  если Заказчик нарушил сроки оплаты услуг по настоящему договору </w:t>
      </w:r>
      <w:r>
        <w:rPr>
          <w:b/>
          <w:sz w:val="22"/>
          <w:szCs w:val="22"/>
        </w:rPr>
        <w:t>до конца текущего месяца</w:t>
      </w:r>
      <w:r>
        <w:rPr>
          <w:sz w:val="22"/>
          <w:szCs w:val="22"/>
        </w:rPr>
        <w:t>, либо неоднократно нарушает иные обязательства, предусмотренные пунктом 3 настоящего договора, что явно затрудняет исполнение обязательств Исполнителя и нарушает права и законные интересы обучающихся и работников Исполнител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sz w:val="22"/>
          <w:szCs w:val="22"/>
        </w:rPr>
        <w:t xml:space="preserve">трех </w:t>
      </w:r>
      <w:r>
        <w:rPr>
          <w:sz w:val="22"/>
          <w:szCs w:val="22"/>
        </w:rPr>
        <w:t xml:space="preserve"> (устных)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, об исполнени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9" w:name="sub_2"/>
      <w:bookmarkEnd w:id="19"/>
      <w:r>
        <w:rPr>
          <w:rFonts w:cs="Times New Roman" w:ascii="Times New Roman" w:hAnsi="Times New Roman"/>
          <w:color w:val="000000"/>
          <w:sz w:val="20"/>
          <w:szCs w:val="20"/>
        </w:rPr>
        <w:t>8. ОТВЕТСТВЕННОСТЬ ИСПОЛНИТЕЛЯ И ЗАКАЗЧ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20" w:name="sub_2"/>
      <w:bookmarkStart w:id="21" w:name="sub_2"/>
      <w:bookmarkEnd w:id="21"/>
    </w:p>
    <w:p>
      <w:pPr>
        <w:pStyle w:val="Normal"/>
        <w:jc w:val="both"/>
        <w:rPr/>
      </w:pPr>
      <w:r>
        <w:rPr/>
        <w:t>8.1. За неисполнение либо ненадлежащее исполнение обязательств по договору исполнитель и заказчик несут ответственность исходя из заключенного договора и законодательства РФ.</w:t>
      </w:r>
    </w:p>
    <w:p>
      <w:pPr>
        <w:pStyle w:val="Normal"/>
        <w:jc w:val="both"/>
        <w:rPr/>
      </w:pPr>
      <w:r>
        <w:rPr/>
        <w:t>8.2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 Заказчик вправе по своему выбору потребовать:</w:t>
      </w:r>
    </w:p>
    <w:p>
      <w:pPr>
        <w:pStyle w:val="Normal"/>
        <w:ind w:firstLine="720"/>
        <w:jc w:val="both"/>
        <w:rPr/>
      </w:pPr>
      <w:r>
        <w:rPr/>
        <w:t>- безвозмездного оказания образовательных услуг;</w:t>
      </w:r>
    </w:p>
    <w:p>
      <w:pPr>
        <w:pStyle w:val="Normal"/>
        <w:ind w:firstLine="720"/>
        <w:jc w:val="both"/>
        <w:rPr/>
      </w:pPr>
      <w:r>
        <w:rPr/>
        <w:t>- соразмерного уменьшения стоимости оказанных платных образовательных услуг;</w:t>
      </w:r>
    </w:p>
    <w:p>
      <w:pPr>
        <w:pStyle w:val="Normal"/>
        <w:ind w:firstLine="720"/>
        <w:jc w:val="both"/>
        <w:rPr/>
      </w:pPr>
      <w:r>
        <w:rPr/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/>
        <w:t>8.3. Заказчик может отказаться от исполнения договора и потребовать полного возмещения убытков, если недостатки платных образовательных услуг не устранены исполнителем в течение одного месяца со дня обоснованного обращения в адрес Исполнителя или если Заказчик обнаружил существенный недостаток оказанных платных образовательных услуг, а также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8.4.  В случае если Исполнитель нарушил сроки оказания платных услуг (сроки начала, окончания и (или) промежуточные сроки их оказания), либо если во время оказания платных образовательных услуг стало очевидным, что они не будут осуществлены в срок, заказчик вправе по своему выбору принять одно из решений:</w:t>
      </w:r>
    </w:p>
    <w:p>
      <w:pPr>
        <w:pStyle w:val="Normal"/>
        <w:ind w:firstLine="720"/>
        <w:jc w:val="both"/>
        <w:rPr/>
      </w:pPr>
      <w:r>
        <w:rPr/>
        <w:t>-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ind w:firstLine="720"/>
        <w:jc w:val="both"/>
        <w:rPr/>
      </w:pPr>
      <w:r>
        <w:rPr/>
        <w:t>-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20"/>
        <w:jc w:val="both"/>
        <w:rPr/>
      </w:pPr>
      <w:r>
        <w:rPr/>
        <w:t>- потребовать уменьшения стоимости платных образовательных услуг;</w:t>
      </w:r>
    </w:p>
    <w:p>
      <w:pPr>
        <w:pStyle w:val="Normal"/>
        <w:ind w:firstLine="720"/>
        <w:jc w:val="both"/>
        <w:rPr/>
      </w:pPr>
      <w:r>
        <w:rPr/>
        <w:t>- расторгнуть договор.</w:t>
      </w:r>
    </w:p>
    <w:p>
      <w:pPr>
        <w:pStyle w:val="Normal"/>
        <w:jc w:val="both"/>
        <w:rPr/>
      </w:pPr>
      <w:r>
        <w:rPr/>
        <w:t>8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 и в связи с недостатками платных образовательных услуг.</w:t>
      </w:r>
    </w:p>
    <w:p>
      <w:pPr>
        <w:pStyle w:val="Normal"/>
        <w:jc w:val="both"/>
        <w:rPr/>
      </w:pPr>
      <w:r>
        <w:rPr/>
        <w:t>8.6. Договор может быть расторгнут  в одностороннем порядке по инициативе Исполнителя в случае просрочки оплаты стоимости платных образовательных услуг, либо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1. Договор вступает в силу с « ___» _________ 201__ г. и действует до «____» _______ 201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10. ПОДПИСИ СТОРОН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/>
          <w:bCs/>
        </w:rPr>
        <w:t>Исполнитель</w:t>
      </w:r>
      <w:r>
        <w:rPr/>
        <w:t xml:space="preserve">: </w:t>
      </w:r>
      <w:r>
        <w:rPr>
          <w:bCs/>
          <w:u w:val="single"/>
        </w:rPr>
        <w:t>Муниципальное автономное общеобразовательное учреждение «Средняя общеобразовательная школа № 2», 623750 Свердловская обл., г. Реж, ул. Спортивная, 1 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полное наименование ОУ, юридический адрес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601535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квизиты: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ИНН 6628008997, КПП 662801001, р/с 40701810200001116228, БИК 046577001, Уральское  ГУ Банка России г. Екатеринбург л/сч 30626Ш9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27.6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реквизиты: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ИНН 6628008997, КПП 662801001, р/с 40701810200001116228, БИК 046577001, Уральское  ГУ Банка России г. Екатеринбург л/сч 30626Ш99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Cs/>
        </w:rPr>
        <w:t xml:space="preserve">Директор </w:t>
      </w:r>
      <w:r>
        <w:rPr>
          <w:b/>
          <w:bCs/>
        </w:rPr>
        <w:t xml:space="preserve">    </w:t>
      </w:r>
      <w:r>
        <w:rPr/>
        <w:t>______________________/С.Л. Николаева.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/подпись/                                    /Ф.И.О./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казчик</w:t>
      </w:r>
      <w:r>
        <w:rPr/>
        <w:t>: 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аспорт серия____________номер___________выдан                                «____»_________20    года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ем, когда</w:t>
      </w:r>
    </w:p>
    <w:p>
      <w:pPr>
        <w:pStyle w:val="Normal"/>
        <w:autoSpaceDE w:val="false"/>
        <w:jc w:val="both"/>
        <w:rPr/>
      </w:pPr>
      <w:r>
        <w:rPr/>
        <w:t>адрес места жительства: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. ____________________________                подпись 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учающийся: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Normal"/>
        <w:autoSpaceDE w:val="false"/>
        <w:jc w:val="both"/>
        <w:rPr/>
      </w:pPr>
      <w:r>
        <w:rPr/>
        <w:t xml:space="preserve">адрес места жительства: _______________________________________________________________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№ 1 к договор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от «_____» _________201__г.</w:t>
      </w:r>
    </w:p>
    <w:p>
      <w:pPr>
        <w:pStyle w:val="Normal"/>
        <w:autoSpaceDE w:val="false"/>
        <w:ind w:left="5664" w:hanging="0"/>
        <w:jc w:val="center"/>
        <w:rPr/>
      </w:pPr>
      <w:r>
        <w:rPr/>
        <w:t xml:space="preserve">об оказании платных дополнительных </w:t>
      </w:r>
    </w:p>
    <w:p>
      <w:pPr>
        <w:pStyle w:val="Normal"/>
        <w:autoSpaceDE w:val="false"/>
        <w:ind w:left="5664" w:hanging="0"/>
        <w:rPr/>
      </w:pPr>
      <w:r>
        <w:rPr/>
        <w:t xml:space="preserve">     </w:t>
      </w:r>
      <w:r>
        <w:rPr/>
        <w:t>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26"/>
        <w:gridCol w:w="1964"/>
        <w:gridCol w:w="2441"/>
        <w:gridCol w:w="1111"/>
        <w:gridCol w:w="1307"/>
      </w:tblGrid>
      <w:tr>
        <w:trPr>
          <w:trHeight w:val="1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Наименование образовательн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казания) услуг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овая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ограммы (курса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</w:t>
            </w:r>
          </w:p>
        </w:tc>
      </w:tr>
      <w:tr>
        <w:trPr>
          <w:trHeight w:val="58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 меся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Стартовая шк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Стартовая шк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3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Исполнитель</w:t>
      </w:r>
      <w:r>
        <w:rPr>
          <w:b/>
        </w:rPr>
        <w:t>:</w:t>
      </w:r>
      <w:r>
        <w:rPr>
          <w:u w:val="single"/>
        </w:rPr>
        <w:t xml:space="preserve"> </w:t>
      </w:r>
      <w:r>
        <w:rPr>
          <w:bCs/>
          <w:u w:val="single"/>
        </w:rPr>
        <w:t>Муниципальное автономное общеобразовательное учреждение «Средняя общеобразовательная школа № 2», 623750 Свердловская обл., г. Реж, ул. Спортивная, 1 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полное наименование ОУ, юридический адрес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525335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реквизиты: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ИНН 6628008997, КПП 662801001, р/с 40701810200001116228, БИК 046577001,Уральское  ГУ Банка России г. Екатеринбург л/сч 30626Ш9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27.6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</w:rPr>
                      </w:pPr>
                      <w:r>
                        <w:rPr/>
                        <w:t>реквизиты: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ИНН 6628008997, КПП 662801001, р/с 40701810200001116228, БИК 046577001,Уральское  ГУ Банка России г. Екатеринбург л/сч 30626Ш99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Cs/>
        </w:rPr>
        <w:t>Директор</w:t>
      </w:r>
      <w:r>
        <w:rPr>
          <w:b/>
          <w:bCs/>
        </w:rPr>
        <w:t xml:space="preserve">     </w:t>
      </w:r>
      <w:r>
        <w:rPr/>
        <w:t>______________________/С.Л. Николаева.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/подпись/                         /Ф.И.О./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казчик</w:t>
      </w:r>
      <w:r>
        <w:rPr/>
        <w:t>: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аспорт серия____________номер___________выдан «____»__________20___года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ем, когда</w:t>
      </w:r>
    </w:p>
    <w:p>
      <w:pPr>
        <w:pStyle w:val="Normal"/>
        <w:autoSpaceDE w:val="false"/>
        <w:jc w:val="both"/>
        <w:rPr/>
      </w:pPr>
      <w:r>
        <w:rPr/>
        <w:t>адрес места жительства: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. ____________________________                подпись 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отребитель</w:t>
      </w:r>
      <w:r>
        <w:rPr/>
        <w:t>:_____________________________ ___________________________________________</w:t>
      </w:r>
    </w:p>
    <w:p>
      <w:pPr>
        <w:pStyle w:val="Normal"/>
        <w:autoSpaceDE w:val="false"/>
        <w:jc w:val="both"/>
        <w:rPr/>
      </w:pPr>
      <w:r>
        <w:rPr/>
        <w:t>Паспорт серия____________номер___________выдан «____»___________20___года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ем, когда</w:t>
      </w:r>
    </w:p>
    <w:p>
      <w:pPr>
        <w:pStyle w:val="Normal"/>
        <w:autoSpaceDE w:val="false"/>
        <w:jc w:val="both"/>
        <w:rPr/>
      </w:pPr>
      <w:r>
        <w:rPr/>
        <w:t>адрес места жительства: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. ____________________________                подпись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ios"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break">
    <w:name w:val="_nobreak"/>
    <w:qFormat/>
    <w:rPr>
      <w:color w:val="000000"/>
      <w:w w:val="100"/>
    </w:rPr>
  </w:style>
  <w:style w:type="character" w:styleId="Bold">
    <w:name w:val="_Bold"/>
    <w:qFormat/>
    <w:rPr>
      <w:b/>
      <w:bCs/>
      <w:color w:val="000000"/>
      <w:w w:val="1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text">
    <w:name w:val="tabl_text"/>
    <w:basedOn w:val="Normal"/>
    <w:qFormat/>
    <w:pPr>
      <w:autoSpaceDE w:val="false"/>
      <w:spacing w:lineRule="auto" w:line="288"/>
      <w:textAlignment w:val="center"/>
    </w:pPr>
    <w:rPr>
      <w:rFonts w:ascii="Helios" w:hAnsi="Helios" w:eastAsia="Calibri" w:cs="Helios"/>
      <w:color w:val="000000"/>
      <w:sz w:val="18"/>
      <w:szCs w:val="18"/>
    </w:rPr>
  </w:style>
  <w:style w:type="paragraph" w:styleId="Tablhead">
    <w:name w:val="tabl_head"/>
    <w:basedOn w:val="Tabltext"/>
    <w:qFormat/>
    <w:pPr>
      <w:jc w:val="center"/>
    </w:pPr>
    <w:rPr>
      <w:b/>
      <w:bCs/>
    </w:rPr>
  </w:style>
  <w:style w:type="paragraph" w:styleId="Prilozhtext">
    <w:name w:val="prilozh_text"/>
    <w:basedOn w:val="Normal"/>
    <w:qFormat/>
    <w:pPr>
      <w:autoSpaceDE w:val="false"/>
      <w:spacing w:lineRule="auto" w:line="288" w:before="0" w:after="85"/>
      <w:ind w:left="567"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paragraph" w:styleId="Tablspisok">
    <w:name w:val="tabl_spisok"/>
    <w:basedOn w:val="Tabltext"/>
    <w:qFormat/>
    <w:pPr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fr-doc.ru/doc.aspx?npmid=99&amp;npid=4990391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2:59:00Z</dcterms:created>
  <dc:creator>школа44</dc:creator>
  <dc:description/>
  <cp:keywords/>
  <dc:language>en-US</dc:language>
  <cp:lastModifiedBy>Admin</cp:lastModifiedBy>
  <cp:lastPrinted>2016-09-27T10:28:00Z</cp:lastPrinted>
  <dcterms:modified xsi:type="dcterms:W3CDTF">2017-01-26T22:59:00Z</dcterms:modified>
  <cp:revision>2</cp:revision>
  <dc:subject/>
  <dc:title>ДОГОВОР</dc:title>
</cp:coreProperties>
</file>