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«Средняя общеобразовательная школа №2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250"/>
      </w:tblGrid>
      <w:tr>
        <w:trPr/>
        <w:tc>
          <w:tcPr>
            <w:tcW w:w="7249" w:type="dxa"/>
            <w:tcBorders/>
          </w:tcPr>
          <w:p>
            <w:pPr>
              <w:pStyle w:val="Normal"/>
              <w:shd w:fill="FFFFFF" w:val="clear"/>
              <w:snapToGrid w:val="false"/>
              <w:ind w:left="4766" w:hanging="47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МАОУ СОШ №2 г. Реж</w:t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Протокол №_7</w:t>
            </w:r>
            <w:r>
              <w:rPr>
                <w:rFonts w:eastAsia="Times New Roman;Times New Roman;Times New Roman"/>
                <w:color w:val="000000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От «14» января 2025 г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hd w:fill="FFFFFF" w:val="clear"/>
              <w:snapToGrid w:val="false"/>
              <w:ind w:left="47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иректор МАОУ СОШ № 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___________ Николаева С.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Приказ №52/01-12-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«28» февраля 2025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154" w:after="0"/>
        <w:ind w:left="2419" w:right="2549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Библиотечный фонд общего образования</w:t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на 2025-2026 учебный год</w:t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tbl>
      <w:tblPr>
        <w:tblW w:w="1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70"/>
        <w:gridCol w:w="798"/>
        <w:gridCol w:w="2639"/>
        <w:gridCol w:w="1755"/>
        <w:gridCol w:w="3685"/>
        <w:gridCol w:w="2400"/>
        <w:gridCol w:w="1202"/>
        <w:gridCol w:w="2399"/>
        <w:gridCol w:w="2399"/>
      </w:tblGrid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 Федеральном перечне учебников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учебни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зд-в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.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Кирюшкин В.А., Виноградская Л.А., Бойкина М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Азбука. 1 класс. Учебник. В 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.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.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кина В.П., Горецкий В.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сский язык. В 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накина В.П., Горецкий В.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сский язык. В 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1.1.1.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, Горецкий В.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1.1.1.2.1.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.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и др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.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и др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1.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 И., Дули Д., Поспелова М. Д. и д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в 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1.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Н.И., Дули Д., Поспелова М.Д. и др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в 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1.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Н.И., Дули Д., Поспелова М.Д. и др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в 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 (предметная область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1.1.4.1.1.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, Степанова С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1.2</w:t>
            </w:r>
          </w:p>
          <w:p>
            <w:pPr>
              <w:pStyle w:val="Normal"/>
              <w:shd w:fill="FFFFFF" w:val="clear"/>
              <w:ind w:left="-211" w:first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1.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Бантова М.А., Бельтюкова Г.В. и др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1.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Бантова М.А., Бельтюкова Г.В. и др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1</w:t>
            </w:r>
          </w:p>
        </w:tc>
        <w:tc>
          <w:tcPr>
            <w:tcW w:w="1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1.1.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1.1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15.1.1.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5.1.1.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Крючкова Е.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.1.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.1.6.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мшурина А. И., Шемшурин А. 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.1.1.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асильева О.Ю., Кульберг А.С., Корытко О.В. и д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авославной культуры.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.1.5.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А.Л., Саплина Е.В., Токарева Е.С., Ярлыкапов А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народов Росси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1.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1.1.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 А./ под редакцией Неменского Б. М.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1.1.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еева Е.И. / Под ред. Неменского Б.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1.1.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ева Н.А., Неменская Л.А., Питерских А.С. / Под ред. Неменского Б.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1.1.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/ Под ред. Неменского Б.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2.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2.1.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Критская Е.Д.,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агина Т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2.1.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2.1.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2.1.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8.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1.1.8.1.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1.8.1.1.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, Зуева Т.П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1.8.1.1.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, Зуева Т.П.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8.1.1.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Лутцева Е.А., Зуева Т.П.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8.1.1.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, Зуева Т.П.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9.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9.1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9.1.2.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1 класс. Учебни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9.1.2.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3 класс. Учебни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9.1.2.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3 класс. Учебни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1.3.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. – М.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ое  общее   образование.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4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 и литература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124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.1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 друг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5-й класс: учебник: в 2 частях;5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.2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А. и друг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6-й класс: учебник: в 2 частях;5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.3.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А. и другие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7-й класс: учебник: в 2 частях;5-е издание, переработанное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.4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Г., Крючков С.Е., Максимов Л.Ю. и друг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8-й класс: учебник;5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.5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Г., Крючков С.Е., Максимов Л.Ю. и друг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9-й класс: учебник;5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2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2.1.1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 В.П., Коровин В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5-й класс: учебник: в 2 частях;14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2.1.2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.П., Коровина В.Я., Журавлев В.П. и другие; под редакцией Коровиной В.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6-й класс: учебник: в 2 частях;14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2.1.2.1.3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 В.П., Коровин В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7-й класс: учебник: в 2 частях;13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2.1.4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 В.П., Коровин В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8-й класс: учебник: в 2 частях;12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2.2.5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ровина В.Я., КоровинВ.И., Збарский И.С. и др./Под ред. Коровиной В.Я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9-й класс: учебник: в 2 частях;11-е издание, переработан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1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1.1.1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 друг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5-й класс: учебник;15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1.1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улина Ю.Е., Дули Д., Подоляко О.Е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6-й класс: учебник;14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1.1.3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 друг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7-й класс: учебник;15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4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 други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8-й класс: учебник;14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5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Подоляко О.Е. и друг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9-й класс: учебник;14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Математика и информатика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.1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.1.1.1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ленкин Н.Я., Жохов В.И., Чесноков А.С. и друг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5-й класс: базовый уровень: учебник: в 2 частях;3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.1.1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ленкин Н.Я., Жохов В.И., Чесноков А.С. и друг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6-й класс: базовый уровень: учебник: в 2 частях;3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.1.1.3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, Нешков К.И. и другие; под редакцией Теляковского С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Алгебра: 7-й класс: базовый уровень: учебник;15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.1.1.4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, Нешков К.И. и другие; под редакцией Теляковского С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Алгебра: 8-й класс: базовый уровень: учебник;16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.3.3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, Нешков К.И. и другие; под редакцией Теляковского С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Алгебра: 9-й класс: базовый уровень: учебник;15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.1.3.1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И.Р., Ященко И.В.; под редакцией Ященко И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ероятность и статистика: 7 - 9-е классы: базовый уровень: учебник: в 2 частях;1-ое изд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3.1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 друг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Геометрия: 7 - 9-е классы: базовый уровень: учебник;14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3.1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3.1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.2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.2.1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А.Л., Рудченко Т. 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2.2.2.1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А.Л., Рудченко Т. 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.4.2.1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4.1.2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4.1.3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Общественно-научные предметы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1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История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.1.2.5.1.1.1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ский В.Р., Чубарьян А.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. Всеобщая история. История Древнего мира: 5-й класс: учебни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1.1.2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ский В.Р., Чубарьян А.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Всеобщая история. История Средних веков: 6-й класс: учебни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1.1.3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ский В.Р., Чубарьян А.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Всеобщая история. История Нового времени, конец XV – XVII в.:7-й класс: учебни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1.1.4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ский В.Р., Чубарьян А.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Всеобщая история. История Нового времени, XVIII – начало XIX в.: 8-й класс: учебни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4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ский В.Р., Чубарьян А.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Всеобщая история. История Нового времени, XIX – начало XX в.: 9-й класс: учебни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1.1.2.5.1.1.6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ский В.Р., Торкун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История России, IX – начало XVI в.: 6-й класс: учебни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1.1.2.5.1.1.7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нский В.Р., Торкун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История России, XVI – XVII вв.: 7-й класс: учебни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1.1.2.5.1.1.8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ский В.Р., Торкун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История России, XVIII – начало XIX в.: 8-й класс: учебни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1.1.2.5.1.1.9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ский В.Р., Торкун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История России, 1825 – 1914 гг.: 9-й класс: учебни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2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2.1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 Н., Рутковская Е. Л., Иванова Л. Ф. и д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2.1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 Н., Лазебникова А. Ю., Половникова А. В. и д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4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 / Под ред. Боголюбова Л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5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3.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1.2.5.3.1.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., Липкина Е.К. и друг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: 5 - 6-е классы: учебник;12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3.1.2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., Липкина Е.К. и друг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: 7-й класс: учебник;11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3.1.3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., Липкина Е.К. и друг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: 8-й класс: учебник;12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3.1.4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., Липкина Е.К. и друг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: 9-й класс: учебник;11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научные предметы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1.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1.1.1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И.М., Иванов А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: 7-й класс: базовый уровень: учебник;3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1.1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И.М., Иванов А.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: 8-й класс: базовый уровень: учебник;3-е издание, переработ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1.1.3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И.М., Гутник Е.М., Иванов А.И. и друг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: 9-й класс: базовый уровень: учебник;3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2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.2.1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Ахлебинин А.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.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2.1.1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Сладков С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: 8-й класс: базовый уровень: учебник;5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2.1.2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Сладков С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: 9-й класс: базовый уровень: учебник;5-е издание, переработанн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3.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3.1.1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, Суматохин С.В., Гапонюк З.Г. и другие;под редакцией Пасечника В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: 5-й класс: базовый уровень: учебник;1-е изд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3.1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асечник В. В., Суматохин С. В., Гапонюк З.Г., Швецов Г.Г./ Под ред Пасечника В. 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: 6-й класс: базовый уровень: учебник;1-е изд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3.1.3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, Суматохин С.В., Гапонюк З.Г. и другие;под редакцией Пасечника В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: 7-й класс: базовый уровень: учебник;1-е изд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3.1.4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, Суматохин С.В., Гапонюк З.Г.;под редакцией Пасечника В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: 8-й класс: базовый уровень: учебник;1-е и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здательство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3.1.5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, Каменский А.А., Швецов Г.Г. и другие; под редакциейПасечника В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: 9-й класс: базовый уровень: учебник;1-е издание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7.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7.1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7.1.1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Горяева Н.А., Островская О.В./ Под ред. Неменского Б.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7.1.1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еменская Л.А./ Под ред. Неменского Б.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6.1.1.3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рских А.С., Гуров Г.Е./ Под ред. Неменского Б.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.1.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итерских А.С. / Под ред. Неменского Б.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в театре, кино, на телевидении. 8 клас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7.2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2.7.2.1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2.7.2.1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ергеева Г.П., Критская Е.Д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6.2.1.3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Музы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8.</w:t>
            </w:r>
          </w:p>
        </w:tc>
        <w:tc>
          <w:tcPr>
            <w:tcW w:w="1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2.8.1.1.1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зман Е.С., Кожина О.А., Хотунцев Ю.Л. и др.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.1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евич В.М., Пичугина Г.В., Семенова Г.Ю. и др. / под ред. Казакевича В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.1.3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Пичугина Г.В., Семенова Г.Ю. и др. / под ред. Казакевича В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.1.4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евич В.М., Пичугина Г.В., Семенова Г.Ю. и др. / под ред. Казакевича В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2.9.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основы безопасности жизнедеятельности (предметная область-) 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1.2.9.1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9.1.1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 классы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1.1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 и др. / Под. Ред. Виленского М.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7 классы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1.1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9.2</w:t>
            </w:r>
          </w:p>
        </w:tc>
        <w:tc>
          <w:tcPr>
            <w:tcW w:w="124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  жизнедеятельности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мирнов А.Т.,Хренников Б.О./Под ред.Смирнова А.Т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 жизнедеятельност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мирнов А.Т., Хренников Б.О. Под ред, Смирнова А.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1.1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, Власенко В.И., Поляк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сновы духовно-нравственной культуры народов Росси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 образование. Общеобразовательные программы среднего общего образования.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1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1.1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Русский язык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ва Л.М., Александрова О.М., Нарушевич А.Г. и др.. 2020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усский язык. 10-11 классы.  Базовый уровен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2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Лебедев Ю.В., 2020г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2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О.Н., Шайтанов И.О.,и др. / Под ред.Журавлёва В.П.  2020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2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2.1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3.1.1.1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Дули Д., Михеева И.В. и другие 2020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3.1.1.2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Дули Д., Михеева И.В. и друг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науки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.1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Горинов М. М., Данилов А. А., Моруков М. Ю. и др./под ред. Торкунова А.В. 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(базовый и углубленный уровни) (в 3 частях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2.2.1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ский В.Р., Торкунов А.В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История России.1914-1945 годы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: базовый уровен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ский В.Р., Чубарьян А.О.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Всеобщая история. 1914-19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: 10 класс: базовый уровен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Шестаков В.А. Под ред. Сахарова А.Н. 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2.2.2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ский В.Р., Торкунов А.В.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История России. 1945 год – начал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 века: 11 класс: базовый уровен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ский В.Р., Чубарьян А.О.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Всеобщая история. 1945 год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XXI века: 11 класс: базовый уровен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.3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3.7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ский В.П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9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9.1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Боголюбов Л.Н., Лазебникова А.Ю., Смирнова Н.М. и др.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3.3.9.2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О.А, Лискова Т.Е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9.1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Боголюбов Л. Н., Лазебникова А.Ю., Кинкулькин А.Т. и др. Под ред. Боголюбова Л.Н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9.2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това О.А., Лискова Т.Е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4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4.1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1.7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Ткачева М.В.,  Федорова Н.Е. и др, 2020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а математического анализа, геометрия. Алгебра и начала математического анализа 10 класс Базовый и углублённый уровн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1.7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ягин Ю.М., Ткачева М.В.,  Федорова Н.Е. и д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о математического анализ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1.2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, 2020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4.3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3.3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сова Л.Л. 2020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базовый)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–Лаборатория знаний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3.3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2020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базовый)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–Лаборатория знаний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ые науки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1.3.5.1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Физика 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3.5.1.7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 / Под ред. Парфентьевой Н.А., 2020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6.1.1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 / Под ред. Парфентьевой Н.А.,20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1.7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 / Под ред. Парфентьевой Н.А., 2020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6.1.1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Чаругин В.М. / Под ред. Парфентьевой Н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.4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4.1.1.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реминВ.В., Кузьменко Н.Е. и др. Хим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углубленный  уровень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6.2.1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риелян О.С., Остроумов И.Г., Сладков С.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0 класс. Учебник. Базовый уровен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4.1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В.В., Кузьменко Н.Е. и др. Хим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углубленный  уровень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6.2.1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Сладков С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1 класс. Учебник. Базовый уровен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.6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учебный предмет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7.4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номарева И.Н., Корнилова О.А., Лощилина Т.Е. и др.; под ред. Пономаревой И.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6.3.1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, Каменский А.А., Рубцов A.M. и др. /Под ред. Пасечника В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10 класс. Учебник. Базовый уровен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  <w:lang w:eastAsia="en-US"/>
              </w:rPr>
              <w:t>1</w:t>
            </w:r>
            <w:r>
              <w:rPr>
                <w:rStyle w:val="211pt"/>
                <w:rFonts w:eastAsia="Arial Unicode MS"/>
                <w:sz w:val="28"/>
                <w:szCs w:val="28"/>
              </w:rPr>
              <w:t>.</w:t>
            </w:r>
            <w:r>
              <w:rPr>
                <w:rStyle w:val="211pt"/>
                <w:rFonts w:eastAsia="Arial Unicode MS"/>
                <w:sz w:val="28"/>
                <w:szCs w:val="28"/>
                <w:lang w:eastAsia="en-US"/>
              </w:rPr>
              <w:t>3.5.7.2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Бородин П.М., Саблина О.В. и др./Под ред. Шумного В.К., Дымшица Г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211pt"/>
                <w:rFonts w:eastAsia="Arial Unicode MS"/>
                <w:sz w:val="28"/>
                <w:szCs w:val="28"/>
              </w:rPr>
              <w:t>Биология (углублённый уровень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211pt"/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Style w:val="211pt"/>
                <w:rFonts w:eastAsia="Arial Unicode MS"/>
                <w:sz w:val="28"/>
                <w:szCs w:val="28"/>
                <w:lang w:eastAsia="en-US"/>
              </w:rPr>
              <w:t>1.1.3.6.3.1.2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211pt"/>
                <w:rFonts w:eastAsia="Arial Unicode MS"/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Пасечник В.В., Каменский А.А., Рубцов A.M. и др. /Под ред. Пасечника В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ология. 11 класс. Учебник. Базовый уровен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211pt"/>
                <w:rFonts w:eastAsia="Arial Unicode MS"/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6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, экология и основы безопасности жизнедеятельности (предметная область)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1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1.2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,2020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3</w:t>
            </w:r>
          </w:p>
        </w:tc>
        <w:tc>
          <w:tcPr>
            <w:tcW w:w="1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им С.В., Горский В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.В., Горский В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410"/>
        <w:gridCol w:w="377"/>
        <w:gridCol w:w="48"/>
        <w:gridCol w:w="1985"/>
        <w:gridCol w:w="2409"/>
        <w:gridCol w:w="1134"/>
        <w:gridCol w:w="1134"/>
        <w:gridCol w:w="1843"/>
        <w:gridCol w:w="1276"/>
      </w:tblGrid>
      <w:tr>
        <w:trPr>
          <w:trHeight w:val="2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учеб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зд-во, ссылка на электронный или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обучающихся, одновременно изучающих предм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ое  общее   образование.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нформационной культур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Методическое пособ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ворческих учителей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t-n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центр информационных образовательных ресур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fcior.edu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сооб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t>http://pedsovet.su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материалы Единой Коллекции цифровых образовательных ресурсов - анимации, интерактивные модели и слайд-шоу, делающие изложение материала более наглядным и увлекательны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28"/>
                <w:szCs w:val="28"/>
              </w:rPr>
              <w:t>http://school-collection.edu.ru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а сайте издательства в форме авторской мастерск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28"/>
                <w:szCs w:val="28"/>
              </w:rPr>
              <w:t>http://metodist.lbz.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28"/>
                <w:szCs w:val="28"/>
              </w:rPr>
              <w:t>http://nsportal.ru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для учителей школ</w:t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school.umk-spo.biz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 Урала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, Шапкин В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тны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VD, CD ДИСКИ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 6 класс;  Биология в школе. Растительный мир;  Лабораторный практикум – биология 6 – 11 класс; Биология 6 – 9 класс; Биология;  Многообразие животного мира; Беспозвоночные одноклеточные животные: тип простейшие; Беспозвоночные многоклеточные животные; Класс птицы; Класс млекопитающ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нфоурок.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infourok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кладная математика 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sz w:val="28"/>
                <w:szCs w:val="28"/>
              </w:rPr>
              <w:t>Колягин Ю.М., Ткачева М.В., Федорова Н.Е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. Пропедевтика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Ахлебинин А.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Химия. Вводный кур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коллекция Цифровых Образовательных Ресурсов» (набор цифровых ресурсов к учебникам О.С. Габриеля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Хим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im</w:t>
              </w:r>
              <w:r>
                <w:rPr>
                  <w:rStyle w:val="InternetLink"/>
                  <w:sz w:val="28"/>
                  <w:szCs w:val="28"/>
                </w:rPr>
                <w:t>.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hp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ос – центр дистанцион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io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атериалы и словари на сайте «Кирилл и Мефодий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cation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djvu-inf.narod.ru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 и др. / Под. Ред. Виленского М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7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на 5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pacing w:val="-2"/>
                </w:rPr>
                <w:t>http://fizkultura-na5.ru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инструктор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pacing w:val="-2"/>
                </w:rPr>
                <w:t>http://fizinstruktor.ru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в школ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pacing w:val="-2"/>
                </w:rPr>
                <w:t>http://fizkulturavshkole.ru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ультиуро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pacing w:val="-2"/>
                </w:rPr>
                <w:t>https://multiurok.ru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еть работников образования «Наш Сай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pacing w:val="-2"/>
                </w:rPr>
                <w:t>https://nsportal.ru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ч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 А.Д., Виноградов В.Н., Вышнепольский И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 «Издательство Астрел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нина Л.Н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проектами. Учебное пособ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prbooksho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65961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ых работ в строительстве, управление ими и их планирование. Учебное пособ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www.iprbookshop.ru/30009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лова С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ыми проектами. Учебное пособ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www.iprbookshop.ru/66843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 xml:space="preserve"> электронный рес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Е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проектной деятельности инвестиционно-строительного комплек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www.iprbookshop.ru/6082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терминов по научно-исследовательской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school</w:t>
              </w:r>
              <w:r>
                <w:rPr>
                  <w:rStyle w:val="InternetLink"/>
                  <w:sz w:val="28"/>
                  <w:szCs w:val="28"/>
                </w:rPr>
                <w:t>225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lov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а В.М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стиль науч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epanenkov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rmaciy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ent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ientific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ork</w:t>
              </w:r>
              <w:r>
                <w:rPr>
                  <w:rStyle w:val="InternetLink"/>
                  <w:sz w:val="28"/>
                  <w:szCs w:val="28"/>
                </w:rPr>
                <w:t>_2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 образование.</w:t>
            </w:r>
          </w:p>
        </w:tc>
      </w:tr>
      <w:tr>
        <w:trPr>
          <w:trHeight w:val="2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курс по математике «Неравенства и их сиситемы»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Колягин Ю.М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Алгебра и начала математического анализа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ОЦ МНЕМОЗИ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Шахмейстер А.Х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Дробно-рациональные неравен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МЦН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Шахмейстер А.Х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Иррациональные уравнения и неравен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МЦН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Гомонов С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Замечательные неравенства: способы получения и примеры примен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Шарыгин И.Ф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«Факультативный курс по математике. Решение задач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Дорофеев Г.В. и др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Математика: Для поступающих в вузы: Пособие/6- из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Садовничий Ю.В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ЕГЭ. Практикум по математике: решение уравнений и неравен6ст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Е.Н. Васильева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Математика. Подготовка к ЕГЭ: секреты оценки заданий части С. Решения и комментарии: Учебно – методическое пособ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 Дону: Лег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С.О. Иванов, Е.А. Войта, Е.Г. Коннова, Л.С. Ольховая; под ред. Ф.Ф.Лысенко, С.Ю. Кулабунова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Математика. Учимся решать задачи с параметром. Подготовка к ЕГ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 Дону: Лег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тернет-ресурсы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едеральный институт педагогических измерений»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fipi.r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/>
              <w:t>Сайт подготовки к ОГЭ и ЕГЭ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</w:rPr>
                <w:t>http://alexlarin.ne</w:t>
              </w:r>
              <w:r>
                <w:rPr>
                  <w:rStyle w:val="InternetLink"/>
                  <w:lang w:val="en-US"/>
                </w:rPr>
                <w:t>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/>
              <w:t xml:space="preserve">Официальный информационный портал </w:t>
            </w:r>
            <w:r>
              <w:rPr>
                <w:u w:val="single"/>
              </w:rPr>
              <w:t>ЕГЭ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Сайт «Сдам ГИА: Решу ЕГЭ»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bCs/>
                  <w:iCs/>
                </w:rPr>
                <w:t>www.reshuege.ru</w:t>
              </w:r>
            </w:hyperlink>
            <w:r>
              <w:rPr>
                <w:bCs/>
                <w:iCs/>
                <w:u w:val="singl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Cs/>
                <w:iCs/>
              </w:rPr>
            </w:pPr>
            <w:r>
              <w:rPr/>
              <w:t>Сайт «Подготовка к олимпиадам и ЕГЭ по математике и физике»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bCs/>
                  <w:iCs/>
                </w:rPr>
                <w:t>www.mathus.ru</w:t>
              </w:r>
            </w:hyperlink>
            <w:r>
              <w:rPr>
                <w:bCs/>
                <w:iCs/>
                <w:u w:val="singl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/>
              <w:t>Сайт «Первое сентября»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hyperlink r:id="rId2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на 5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pacing w:val="-2"/>
                </w:rPr>
                <w:t>http://fizkultura-na5.ru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инструктор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pacing w:val="-2"/>
                </w:rPr>
                <w:t>http://fizinstruktor.ru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в школ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pacing w:val="-2"/>
                </w:rPr>
                <w:t>http://fizkulturavshkole.ru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ультиуро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pacing w:val="-2"/>
                </w:rPr>
                <w:t>https://multiurok.ru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еть работников образования «Наш Сай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pacing w:val="-2"/>
                </w:rPr>
                <w:t>https://nsportal.ru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Органическая химия в вопросах и задачах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абриелян О.С., Остроумов И.Г., Сладков С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базов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химических задач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Сладков С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базов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коллекция Цифровых Образовательных Ресурсов» (набор цифровых ресурсов к учебникам О.С. Габриеля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Хим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im</w:t>
              </w:r>
              <w:r>
                <w:rPr>
                  <w:rStyle w:val="InternetLink"/>
                  <w:sz w:val="28"/>
                  <w:szCs w:val="28"/>
                </w:rPr>
                <w:t>.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hp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ос – центр дистанцион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io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материалы и словари на сайте «Кирилл и Мефодий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cation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://djvu-inf.narod.ru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1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задач повышенной сложности по физике 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кевич А.П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у ЕГЭ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hyperlink r:id="rId38">
              <w:r>
                <w:rPr>
                  <w:rStyle w:val="InternetLink"/>
                  <w:sz w:val="28"/>
                  <w:szCs w:val="28"/>
                  <w:lang w:val="en-US"/>
                </w:rPr>
                <w:t>http://phys.reshuege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Ю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. 30 вариантов заданий. Типовые экзаменационные вариант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биология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, Петросова Р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ология. Биологические системы и процессы. (углубленный уровень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Ц ВЛАД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, Петросова Р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Биологические системы и процессы. (углубленный уровень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Ц ВЛАД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ивоглазов В.И., Агафонова И.Б., Захарова Е.Т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иология. Общая биология (Базовый уровень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правописание: орфография и пунктуация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в А.И., Рыбченкова Л.М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0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современной литературы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ая грамматика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в А.И., Рыбченкова Л.М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0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 и создание сочинения-рассуждения. 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Т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ГЭ по русскому языку 10-11 класс. Сочинения. Пособия для учащихс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атеринбур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финансовой грамотности.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В.В., Горяев А.П.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правозащитника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цова Е.А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аво: Основы правовой культуры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. Общество. Государств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О.А., Лискова Т.Е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8"/>
        <w:gridCol w:w="2787"/>
        <w:gridCol w:w="48"/>
        <w:gridCol w:w="1985"/>
        <w:gridCol w:w="2409"/>
        <w:gridCol w:w="1134"/>
        <w:gridCol w:w="1134"/>
        <w:gridCol w:w="1843"/>
        <w:gridCol w:w="1228"/>
        <w:gridCol w:w="48"/>
      </w:tblGrid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учеб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зд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обучающихся, одновременно изучающих предм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Р.Ф., Селимова Р.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оздавать проект. Методическое пособ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РО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Р.Ф., Селимова Р.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оздавать проект. Рабочая тетра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РО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грамотность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Исупова, А.А. Козлова, М.А. Лангер  и др./ под ред. Е.Л. Рутков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. Учебное пособие для начальной школы. В 4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версия учеб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 для первоклашки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В.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о шашк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 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ихин А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русских шаше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И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лин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ак оценивать позицию в шашк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ФИ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  Л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шашечных нач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ич В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шашечных дебю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ым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кодек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ий спор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ое  общее   образование.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на 5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pacing w:val="-2"/>
                </w:rPr>
                <w:t>http://fizkultura-na5.ru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инструктор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pacing w:val="-2"/>
                </w:rPr>
                <w:t>http://fizinstruktor.ru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в школ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pacing w:val="-2"/>
                </w:rPr>
                <w:t>http://fizkulturavshkole.ru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ультиуро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pacing w:val="-2"/>
                </w:rPr>
                <w:t>https://multiurok.ru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еть работников образования «Наш Сай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pacing w:val="-2"/>
                </w:rPr>
                <w:t>https://nsportal.ru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С.Н., Шалавина Т.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ональная карье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С.Н., Шалавина Т.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курса «Твоя профессиональная карьер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интеллек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С.Н., Журкина А.Я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к курсу «твоя профессиональная карьер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Е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бирать профессию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ь: зав. библиотекой Наговицына Н.И.</w:t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44"/>
      <w:type w:val="nextPage"/>
      <w:pgSz w:orient="landscape" w:w="16838" w:h="11906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.umk-spo.biz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him.1september.ru/index.php" TargetMode="External"/><Relationship Id="rId8" Type="http://schemas.openxmlformats.org/officeDocument/2006/relationships/hyperlink" Target="http://www.edios.ru/" TargetMode="External"/><Relationship Id="rId9" Type="http://schemas.openxmlformats.org/officeDocument/2006/relationships/hyperlink" Target="http://www.km.ru/education" TargetMode="External"/><Relationship Id="rId10" Type="http://schemas.openxmlformats.org/officeDocument/2006/relationships/hyperlink" Target="http://djvu-inf.narod.ru/" TargetMode="External"/><Relationship Id="rId11" Type="http://schemas.openxmlformats.org/officeDocument/2006/relationships/hyperlink" Target="http://fizkultura-na5.ru/" TargetMode="External"/><Relationship Id="rId12" Type="http://schemas.openxmlformats.org/officeDocument/2006/relationships/hyperlink" Target="http://fizinstruktor.ru/" TargetMode="External"/><Relationship Id="rId13" Type="http://schemas.openxmlformats.org/officeDocument/2006/relationships/hyperlink" Target="http://fizkulturavshkole.ru/" TargetMode="External"/><Relationship Id="rId14" Type="http://schemas.openxmlformats.org/officeDocument/2006/relationships/hyperlink" Target="https://multiurok.ru/" TargetMode="External"/><Relationship Id="rId15" Type="http://schemas.openxmlformats.org/officeDocument/2006/relationships/hyperlink" Target="https://nsportal.ru/" TargetMode="External"/><Relationship Id="rId16" Type="http://schemas.openxmlformats.org/officeDocument/2006/relationships/hyperlink" Target="http://www.iprbookshop.ru/65961.html/" TargetMode="External"/><Relationship Id="rId17" Type="http://schemas.openxmlformats.org/officeDocument/2006/relationships/hyperlink" Target="http://www.iprbookshop.ru/30009.html" TargetMode="External"/><Relationship Id="rId18" Type="http://schemas.openxmlformats.org/officeDocument/2006/relationships/hyperlink" Target="http://www.iprbookshop.ru/66843.html" TargetMode="External"/><Relationship Id="rId19" Type="http://schemas.openxmlformats.org/officeDocument/2006/relationships/hyperlink" Target="http://www.iprbookshop.ru/60824.html" TargetMode="External"/><Relationship Id="rId20" Type="http://schemas.openxmlformats.org/officeDocument/2006/relationships/hyperlink" Target="http://idschool225.narod.ru/slovar.htm" TargetMode="External"/><Relationship Id="rId21" Type="http://schemas.openxmlformats.org/officeDocument/2006/relationships/hyperlink" Target="http://www.stepanenkova.ru/informaciya/a_student_scientific_work_2/" TargetMode="External"/><Relationship Id="rId22" Type="http://schemas.openxmlformats.org/officeDocument/2006/relationships/hyperlink" Target="http://www.fipi.ru/" TargetMode="External"/><Relationship Id="rId23" Type="http://schemas.openxmlformats.org/officeDocument/2006/relationships/hyperlink" Target="http://alexlarin.net/" TargetMode="External"/><Relationship Id="rId24" Type="http://schemas.openxmlformats.org/officeDocument/2006/relationships/hyperlink" Target="http://ege.edu.ru/ru/" TargetMode="External"/><Relationship Id="rId25" Type="http://schemas.openxmlformats.org/officeDocument/2006/relationships/hyperlink" Target="http://www.reshuege.ru/" TargetMode="External"/><Relationship Id="rId26" Type="http://schemas.openxmlformats.org/officeDocument/2006/relationships/hyperlink" Target="http://www.mathus.ru/" TargetMode="External"/><Relationship Id="rId27" Type="http://schemas.openxmlformats.org/officeDocument/2006/relationships/hyperlink" Target="http://www.1september.ru/" TargetMode="External"/><Relationship Id="rId28" Type="http://schemas.openxmlformats.org/officeDocument/2006/relationships/hyperlink" Target="http://fizkultura-na5.ru/" TargetMode="External"/><Relationship Id="rId29" Type="http://schemas.openxmlformats.org/officeDocument/2006/relationships/hyperlink" Target="http://fizinstruktor.ru/" TargetMode="External"/><Relationship Id="rId30" Type="http://schemas.openxmlformats.org/officeDocument/2006/relationships/hyperlink" Target="http://fizkulturavshkole.ru/" TargetMode="External"/><Relationship Id="rId31" Type="http://schemas.openxmlformats.org/officeDocument/2006/relationships/hyperlink" Target="https://multiurok.ru/" TargetMode="External"/><Relationship Id="rId32" Type="http://schemas.openxmlformats.org/officeDocument/2006/relationships/hyperlink" Target="https://nsportal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him.1september.ru/index.php" TargetMode="External"/><Relationship Id="rId35" Type="http://schemas.openxmlformats.org/officeDocument/2006/relationships/hyperlink" Target="http://www.edios.ru/" TargetMode="External"/><Relationship Id="rId36" Type="http://schemas.openxmlformats.org/officeDocument/2006/relationships/hyperlink" Target="http://www.km.ru/education" TargetMode="External"/><Relationship Id="rId37" Type="http://schemas.openxmlformats.org/officeDocument/2006/relationships/hyperlink" Target="http://djvu-inf.narod.ru/" TargetMode="External"/><Relationship Id="rId38" Type="http://schemas.openxmlformats.org/officeDocument/2006/relationships/hyperlink" Target="http://phys.reshuege.ru/" TargetMode="External"/><Relationship Id="rId39" Type="http://schemas.openxmlformats.org/officeDocument/2006/relationships/hyperlink" Target="http://fizkultura-na5.ru/" TargetMode="External"/><Relationship Id="rId40" Type="http://schemas.openxmlformats.org/officeDocument/2006/relationships/hyperlink" Target="http://fizinstruktor.ru/" TargetMode="External"/><Relationship Id="rId41" Type="http://schemas.openxmlformats.org/officeDocument/2006/relationships/hyperlink" Target="http://fizkulturavshkole.ru/" TargetMode="External"/><Relationship Id="rId42" Type="http://schemas.openxmlformats.org/officeDocument/2006/relationships/hyperlink" Target="https://multiurok.ru/" TargetMode="External"/><Relationship Id="rId43" Type="http://schemas.openxmlformats.org/officeDocument/2006/relationships/hyperlink" Target="https://nsportal.ru/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29:00Z</dcterms:created>
  <dc:creator>1</dc:creator>
  <dc:description/>
  <cp:keywords/>
  <dc:language>en-US</dc:language>
  <cp:lastModifiedBy>Depo 1</cp:lastModifiedBy>
  <cp:lastPrinted>2023-02-03T17:25:00Z</cp:lastPrinted>
  <dcterms:modified xsi:type="dcterms:W3CDTF">2025-02-28T03:31:00Z</dcterms:modified>
  <cp:revision>3</cp:revision>
  <dc:subject/>
  <dc:title>СПРАВКА</dc:title>
</cp:coreProperties>
</file>