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4392"/>
      </w:tblGrid>
      <w:tr>
        <w:trPr>
          <w:trHeight w:val="397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29615</wp:posOffset>
                  </wp:positionH>
                  <wp:positionV relativeFrom="paragraph">
                    <wp:posOffset>-475615</wp:posOffset>
                  </wp:positionV>
                  <wp:extent cx="7554595" cy="2732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4595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го общеобразовательного учреждения «Средняя 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№ 2»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С. Л. Николаева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»  ________________ 2015 г.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действий сотрудников МАОУ СОШ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и осуществлении контроля за использованием обучающими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ети Интер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устанавливает алгоритм действий сотрудников МАОУ СОШ № 2 при обнаружении: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и доступа обучающихся к потенциально опасному контенту;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нного техническими причинами отказа доступа к контенту, не представляющему опасности для обучающихся, доступ к которому не противоречит принятым нормативным актам на федеральном уровне, на региональном уровне, муниципальном уровне, а также на уровне МАОУ СОШ № 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ьзованием обучающимися сети Интернет во время проведения занятий  и во время использования сети Интернет для свободной работы обучающихся   осуществляют:  преподаватель, проводящий занятие и (или) специально уполномоченное руководством МАОУ СОШ № 2 на осуществление такого контроля лицо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осуществляющее контроль за использованием учащимися сети Интернет: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время и место работы обучаю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обучающегося;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 за бесперебойностью контент-фильтрации  в сети Интернет;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ет за использованием компьютеров и сети Интернет обучающимися;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 дальнейшую работу обучающегося в сети Интернет в случае нарушения обучающимся порядка использования сети Интернет и предъявляемых к обучающимся требований при работе в сети Интернет;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 обучающегося к работе в Интернете в предусмотренных Правилами использования сети Интернет случаях;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необходимые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наружении информации, в отношении которой у лица, осуществляющего контроль за использованием обучаю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Ф или иному потенциально опасному для обучающихся контенту, ответственное лицо направляет соответствующую информацию руководителю МАОУ СОШ № 2 для принятия необходимого реш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наружении вызванного техническими причинами отказа доступа к контенту, не представляющему опасности для обучающихся, доступ к которому не противоречит принятым нормативным актам на федеральном уровне, уровне субъекта РФ, муниципальном уровне, а также на уровне  МАОУ СОШ № 2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42:00Z</dcterms:created>
  <dc:creator>Приемная</dc:creator>
  <dc:description/>
  <cp:keywords/>
  <dc:language>en-US</dc:language>
  <cp:lastModifiedBy>Admin</cp:lastModifiedBy>
  <cp:lastPrinted>2015-04-09T15:33:00Z</cp:lastPrinted>
  <dcterms:modified xsi:type="dcterms:W3CDTF">2017-01-25T05:42:00Z</dcterms:modified>
  <cp:revision>2</cp:revision>
  <dc:subject/>
  <dc:title/>
</cp:coreProperties>
</file>