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4392"/>
      </w:tblGrid>
      <w:tr>
        <w:trPr>
          <w:trHeight w:val="397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40410</wp:posOffset>
                  </wp:positionH>
                  <wp:positionV relativeFrom="paragraph">
                    <wp:posOffset>-516890</wp:posOffset>
                  </wp:positionV>
                  <wp:extent cx="7576185" cy="2874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6185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>о приобретении, учете, хранении бланков документов об образован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1. Настоящее положение разработано в соответствии с Федеральным законом от 29.12.2012г. № 273-ФЗ «Об образовании в Российской Федерации», Приказом Министерства образования и науки Российской Федерации от 27 августа 2013г. № 989 «Об утверждении образцов и описаний аттестатов об основном общем и среднем общем образовании и приложений к ним», Приказом Министерства образования и науки Российской Федерации от 14 февраля  2014 г. № 115 «Об утверждении Порядка заполнения, учета и выдачи аттестатов об основном общем и среднем общем образовании и их дубликатах», Приказом Министерства образования и науки Российской Федерации от 30 августа   2013 г.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»,Уставом Муниципального автономного общеобразовательного учреждения «Средняя общеобразовательная школа № 2» (далее – МАОУ СОШ № 2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 Документы об образовании, выдаваемые МАОУ СОШ № 2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1. по завершению курса основного общего образования: 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т  об основном общем образовании и приложение к нему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cs="Times New Roman" w:ascii="Times New Roman" w:hAnsi="Times New Roman"/>
          <w:spacing w:val="-8"/>
        </w:rPr>
        <w:t>аттестат  об основном общем образовании с отличием  и приложение к не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2.2. по завершению курса среднего общего образования: 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</w:rPr>
        <w:t>аттестат  о среднем общем образовании и приложение к нему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аттестат  об среднем общем образовании с отличием  и приложение к не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3. Аттестат состоит из обложки, титула и приложения к аттестату об основном общем  образовании/ аттестату об основном общем образовании с отличием/ аттестату о среднем общем  образовании/ аттестату о среднем общем образовании с отлич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Бланк титула и бланк приложения (далее вместе – бланки) являются защищенной от подделок полиграфической продукцией уровня «Б» и изготавливаются по единому образцу в установленном законодательством Российской Федерации порядке в соответствии с техническими требованиями и условиями изготовления защищенной полиграфической продукции, утвержденными приказом Министерства финансов Российской Федерации от 7 февраля 2003г. № 14н. (зарегистрированный Министерством юстиции РФ 17.03.2003, рег.номер 4271) с изменениями, внесенными приказом Министерства финансов РФ от 11.07. 2005 года № 90н (зарегистрирован Министерством юстиции РФ 02.08.2005 г. рег. Номер 6860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 Выбор предприятий – изготовителей бланков документов осуществляется МАОУ СОШ № 2 самостоятельно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предприятиях – изготовителях защищенной полиграфической продукции находятся на сайте ФНС России по адресу: </w:t>
      </w:r>
      <w:hyperlink r:id="rId3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</w:rPr>
          <w:t>aIog.ru</w:t>
        </w:r>
      </w:hyperlink>
      <w:r>
        <w:rPr>
          <w:rFonts w:cs="Times New Roman" w:ascii="Times New Roman" w:hAnsi="Times New Roman"/>
        </w:rPr>
        <w:t xml:space="preserve"> в разделе «Лицензии, разрешения, реестры» по адресу: </w:t>
      </w:r>
      <w:hyperlink r:id="rId4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naIo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gosreg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vd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Iicensing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poIigraf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Лицам, успешно прошедшим государственную итоговую аттестацию по образовательным программам основного общего образования, выдается аттестат об основном  общем образовании с приложением, подтверждающий получение основного общего образования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</w:rPr>
        <w:t>1.6. Лицам, успешно прошедшим государственную итоговую аттестацию по образовательным программам среднего общего образования, выдается аттестат о среднем общем образовании с приложением, подтверждающий получение среднего общего образования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</w:rPr>
        <w:t>1.7. 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аттестацию и имеющим итоговые отметки «отлично» по всем учебным предметам учебного плана, изучавшимся на уровне основного общего образования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</w:rPr>
        <w:t>1.8.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аттестацию и имеющим итоговые отметки «отлично» по всем учебным предметам учебного плана, изучавшимся на уровне среднего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. Порядок приобретения бланков документов  об образован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ab/>
        <w:t>2.1 Директор МАОУ СОШ № 2  приказом назначает ответственное лицо за учет документов об образо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ab/>
        <w:t>1) Назначенное приказом директора МАОУ СОШ № 2 лицо, ответственное за учет и документов об образовании, предоставляет директору сводную прогнозную заявку на необходимое количество бланков документов об образовании на текущий учебный год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Ежегодно в срок до 1 октября ответственный формирует и представляет директору МАОУ СОШ № 2 отчет о расходовании бланков документов об образовании за период с 1 октября предыдущего года по 30 сентября текущего года, а также количество неиспользованных бланков согласно Приложению 3 к настоящему Положению. К отчету следует прикладывать копию приказа о выдаче документа об образовании и (или) дубликата, пакет с копиями документов, подтверждающих право на получение дубликата, акт о списании и уничтожении испорченных бланков документов об образовании с приложением копии вырезанных номер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ab/>
        <w:t>3) Ежегодно в срок до 15 января ответственный, формирует сводную заявку на приобретение бланков документов об образовании и представляет ее на подпись директору МАОУ СОШ № 2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ланируемой закупке</w:t>
      </w:r>
      <w:r>
        <w:rPr>
          <w:rFonts w:cs="Times New Roman" w:ascii="Times New Roman" w:hAnsi="Times New Roman"/>
          <w:sz w:val="28"/>
          <w:szCs w:val="28"/>
        </w:rPr>
        <w:t xml:space="preserve"> бланков документов об образовании должна быть подписана директором МАОУ СОШ № 2 или лицом его заменяющим, содержать списки выпускников текущего учебного года, согласно формам 1,2 Приложения 1 к настоящему Положению. Количество бланков документов об образовании необходимо планировать с учетом возможного запроса о выдаче дубликата документа об образовании и порчи бланков документов об образовании при заполнен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ки на каждый вид бланочной продукции формируются отдельно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сле осуществления процедуры закупки бланков документов об образовании (в течение года) оформляется Уведомление о фактической закупке бланков документов об образовании по форме, согласно Приложению 2 к настоящему Полож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 Директор МАОУ СОШ № 2 ежегодно заключает договор (муниципальный контракт) на приобретение бланков документов об образовании с организацией, имеющей лицензию на осуществление деятельности по изготовлению защищенной от подделок полиграфической продукции, в том числе бланков ценных бумаг, а также торговли указанной продукци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3. При поступлении бланков документов об образовании комиссией осуществляется сверка соответствия фактического количества бланков титулов и бланков приложений (их серий и номеров) учетным данным, содержащихся в сопроводительных документах. По результатам сверки составляется акт в 2-х экземплярах. первый экземпляр передается  в организацию осуществляющую изготовление бланков документов, второй экземпляр – в бухгалтер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Учет и хранение бланков документов об образован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3.1. Бланки документов об образовании хранятся в несгораемом шкафу в кабинете директора МАОУ СОШ № 2 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3.2. Приобретенные бланки документов об образовании регистрируются </w:t>
      </w:r>
      <w:r>
        <w:rPr>
          <w:rFonts w:cs="Times New Roman" w:ascii="Times New Roman" w:hAnsi="Times New Roman"/>
          <w:lang w:eastAsia="ru-RU"/>
        </w:rPr>
        <w:t xml:space="preserve">в книге регистрации выданных документов об образовании, </w:t>
      </w:r>
      <w:r>
        <w:rPr>
          <w:rFonts w:cs="Times New Roman" w:ascii="Times New Roman" w:hAnsi="Times New Roman"/>
        </w:rPr>
        <w:t>которая пронумеровывается, прошнуровывается, опечатывается и хранится как документ строгой отчетности, записи в книге регистрации производятся при любом движении бланков. На каждый вид бланков строгой отчетности заводится отдельная книг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3.3. </w:t>
      </w:r>
      <w:r>
        <w:rPr>
          <w:rFonts w:cs="Times New Roman" w:ascii="Times New Roman" w:hAnsi="Times New Roman"/>
          <w:lang w:eastAsia="ru-RU"/>
        </w:rPr>
        <w:t>Книга регистрации, ведется отдельно по каждому уровню общего образования и содержит следующие сведени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номер учетной записи (по порядку)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ату рождения выпускника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нумерацию бланка аттестата (бланка дубликата аттестата)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наименования учебных предметов и итоговые отметки выпускника по ним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ату и номер приказа о выдаче аттестата (дубликата аттестата, дубликата приложения к аттестату)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подпись уполномоченного лица организации, осуществляющей образовательную деятельность, выдавшего аттестат (дубликат аттестата, дубликат приложения к аттестату)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ату выдачи аттестата (дубликата аттестата, дубликата приложения к аттестат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3.4. При выдаче дубликата аттестата и дубликата приложения к аттестату в книге регистрации 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3.5. При обнаружении ошибок, допущенных при заполнении аттестата или одного из приложений, в год окончания выпускником образовательного учреждения, выдача нового 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3.6.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3.7. Записи в книге регистрации заверяются подписями классного руководителя, директора МАОУ СОШ № 2  и печатью организ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3.8. Каждая запись о выдаче дубликата аттестата, дубликата приложения к аттестату заверяется подписью директора МАОУ СОШ № 2  и скрепляется печать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3.9. Исправления, допущенные при заполнении книги регистрации, заверяются директором МАОУ СОШ № 2 и скрепляются печатью  со ссылкой на номер учетной запис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3.10. Передача полученных МАОУ СОШ № 2 бланков документов об образовании другим учреждениям не допускает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3.11. Списание израсходованных бланков документов об образовании производится по акту списания бланков строгой отчетности. В акте приводится состав комиссии по списанию, указываются дата и номер документа, которым данная комиссия была назначена. Кроме того, в акте указывают период, за который производится списание. Списываемые документы перечисляются с указанием их номеров, серии и причин списания. Акт подписывают члены комиссии и утверждает директор МАОУ СОШ №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12 Испорченные при заполнении бланки документов об образовании подлежат списанию и уничтожению, для чего создается комиссия с участием представителя бухгалтерии. Комиссия составляет акт о списании бланков строгой отчетности в двух экземплярах. В акте прописью указываются количество и номера уничтоженных бланков документов, а также дата их уничтожения. Номера испорченных бланков документов вырезаются и наклеиваются на отдельный лист бумаги, который прилагается к экземпляру акта для бессрочного хранения в учреждении. Акт подписывают члены комиссии и утверждает директор МАОУ СОШ №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13. Документы об образовании, неполученные выпускниками в год окончания МАОУ СОШ № 2, хранятся  вместе с неиспользованными  бланками документов об образовании до востреб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14. При назначении новых работников, ответственных за получение, учет и хранение бланков аттестатов,  неиспользованные бланки, а также книги учета и регистрации передаются по актам, как документы строгой отчетности. Проводится инвентаризация в связи со сменой материально-ответственных лиц.  Сотрудник, принявший бланки документов об образовании расписывается в описи в получении, а сдавший – в сдаче этих блан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Порядок установления контро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1. Для исключения случаев мошенничества, хищений или ошибок в использовании бланков строгой отчетности необходимо регулярно проводить проверки. Контрольные функции возлагаются на директора  МАОУ СОШ №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иказом  директор МАОУ СОШ № 2 утверждает  состав комиссии и график внутренних проверок на текущий год. Назначенная  комиссия согласно графику проверок производит проверки ведения учета и соблюдения условий хранения бланков строгой отчетности у материально-ответственного ли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2. По результатам внутренних проверок составляется отчет для принятия оперативных мер по устранению выявленных 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ланируемой закупке бланков документов об образовании,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для выпуска в 20____году в МАОУ СОШ № 2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32"/>
        <w:gridCol w:w="2307"/>
        <w:gridCol w:w="1723"/>
        <w:gridCol w:w="1763"/>
        <w:gridCol w:w="181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выпускни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анка документа об образова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у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закуп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- изготовител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1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1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выпускников 9-х классо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документа об основном общем образован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656"/>
        <w:gridCol w:w="3436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выпускника (полностью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паспорта*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*При отсутствии паспорта указать серию, номер свидетельства о рождении и причину, по которой не получен паспор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выпускников 11 класса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>на получение документа о среднем общем образован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656"/>
        <w:gridCol w:w="3436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выпускника (полностью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паспорта*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*При отсутствии паспорта указать серию, номер свидетельства о рождении и причину, по которой не получен паспор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фактической закупке бланков документов об образован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ОУ СОШ №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538"/>
        <w:gridCol w:w="1819"/>
        <w:gridCol w:w="2596"/>
        <w:gridCol w:w="212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ланка докумен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н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у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упк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сполнителя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 об использовании бланков документов об образовании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>в МАОУ  СОШ № 2    за____________________20_____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067"/>
        <w:gridCol w:w="796"/>
        <w:gridCol w:w="806"/>
        <w:gridCol w:w="558"/>
        <w:gridCol w:w="983"/>
        <w:gridCol w:w="999"/>
        <w:gridCol w:w="828"/>
        <w:gridCol w:w="882"/>
        <w:gridCol w:w="1072"/>
        <w:gridCol w:w="853"/>
        <w:gridCol w:w="796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ланка документа об образован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бланков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пускников в отчётном периоде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бланков в текущем году, шт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бланков 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.6- ст.10- ст.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на начало отчётного пери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лено в отчётном период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ст.4+ ст.3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о выпускник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рче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о дублика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израсходовано (ст.7+ст.8+ ст.9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рчено в силу различных причин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сполнителя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022" w:hanging="10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9" w:hanging="10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6" w:hanging="109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3" w:hanging="109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09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Iog.ru/" TargetMode="External"/><Relationship Id="rId4" Type="http://schemas.openxmlformats.org/officeDocument/2006/relationships/hyperlink" Target="http://naIog.ru/gosreg_vd/Iicensing_poIigraf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7:00Z</dcterms:created>
  <dc:creator>Приемная</dc:creator>
  <dc:description/>
  <cp:keywords/>
  <dc:language>en-US</dc:language>
  <cp:lastModifiedBy>Admin</cp:lastModifiedBy>
  <cp:lastPrinted>2015-04-09T15:33:00Z</cp:lastPrinted>
  <dcterms:modified xsi:type="dcterms:W3CDTF">2017-01-18T10:27:00Z</dcterms:modified>
  <cp:revision>2</cp:revision>
  <dc:subject/>
  <dc:title/>
</cp:coreProperties>
</file>