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firstLine="567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284" w:firstLine="567"/>
        <w:jc w:val="center"/>
        <w:rPr/>
      </w:pPr>
      <w:r>
        <w:rPr>
          <w:b/>
          <w:sz w:val="28"/>
          <w:szCs w:val="28"/>
        </w:rPr>
        <w:t xml:space="preserve">Аннотация к основной образовательной программе </w:t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МАОУ СОШ №2</w:t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(далее – ООП НОО) МАОУ СОШ № 2 разработана в соответствии с требованиями федерального государственного образовательного стандарта начального общего образования (далее – ФГОС НОО), на основании Федерального закона «Об образовании в Российской Федерации» от 29.12.2012 № 273-ФЗ, Федеральной основной образовательной программы начального общего образования (далее – ФООП НОО) с учетом образовательных потребностей и запросов участников образовательны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П НОО является основным документом, определяющим содержание общего образования, а также регламентирующим образовательную деятельность МАОУ СОШ № 2 в единстве урочной и внеурочной деятельности при учете установленного ФГОС НОО соотношения обязательной части программы и части, формируемой участниками образовательного процесса. Обязательная часть основной образовательной программы начального общего образования составляет 80%, а часть, формируемая участниками образовательных отношений, – 20% от общего объёма ООП НОО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П НОО включает три раздела: целевой, содержательный, организационный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Целевой раздел определяет общее назначение, цели, задачи и планируемые результаты реализации ООП НОО, а также способы определения достижения этих целей и результатов. Целевой раздел ООП НОО включает: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ОП НОО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у оценки достижения планируемых результатов освоения ООП НОО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раздел ООП НОО включает следующие программы, ориентированные на достижение предметных, метапредметных и личностных результатов: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учебных предметов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у формирования универсальных учебных действий у обучающихся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ую программу воспитания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аздел ООП НОО определяет общие рамки организации образовательной деятельности, а также организационные механизмы и условия реализации программы начального общего образования и включает: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;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;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внеурочной деятельности;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воспитательн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ая программа является рабочей, то есть по мере реализации ФГОС в нее могут вноситься изменения и дополнения.</w:t>
      </w:r>
    </w:p>
    <w:p>
      <w:pPr>
        <w:pStyle w:val="Normal"/>
        <w:spacing w:lineRule="auto" w:line="276"/>
        <w:ind w:left="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70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50:00Z</dcterms:created>
  <dc:creator>Компьютер</dc:creator>
  <dc:description/>
  <cp:keywords/>
  <dc:language>en-US</dc:language>
  <cp:lastModifiedBy>завуч1</cp:lastModifiedBy>
  <dcterms:modified xsi:type="dcterms:W3CDTF">2023-10-16T05:19:00Z</dcterms:modified>
  <cp:revision>4</cp:revision>
  <dc:subject/>
  <dc:title>Аннотация к ООП НОО</dc:title>
</cp:coreProperties>
</file>