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</w:r>
    </w:p>
    <w:p>
      <w:pPr>
        <w:pStyle w:val="Default"/>
        <w:rPr/>
      </w:pPr>
      <w:r>
        <w:rPr/>
        <w:t>Регистрация заявления</w:t>
        <w:tab/>
        <w:tab/>
        <w:tab/>
        <w:tab/>
      </w:r>
      <w:r>
        <w:rPr>
          <w:rStyle w:val="Fill"/>
          <w:color w:val="000000"/>
        </w:rPr>
        <w:t>Директору МАОУ СОШ № 2</w:t>
      </w:r>
      <w:r>
        <w:rPr/>
        <w:t xml:space="preserve"> </w:t>
      </w:r>
    </w:p>
    <w:p>
      <w:pPr>
        <w:pStyle w:val="Defaul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  «____» __________ 202    г.</w:t>
        <w:tab/>
        <w:tab/>
        <w:t xml:space="preserve">            Николаевой С.Л.</w:t>
      </w:r>
    </w:p>
    <w:p>
      <w:pPr>
        <w:pStyle w:val="Default"/>
        <w:rPr/>
      </w:pPr>
      <w:r>
        <w:rPr/>
        <w:t>Принять в МАОУ СОШ № 2</w:t>
        <w:tab/>
        <w:tab/>
        <w:tab/>
        <w:t>родителя (законного представителя)</w:t>
      </w:r>
    </w:p>
    <w:p>
      <w:pPr>
        <w:pStyle w:val="Default"/>
        <w:rPr/>
      </w:pPr>
      <w:r>
        <w:rPr/>
        <w:t>Директор МАОУ СОШ № 2</w:t>
        <w:tab/>
        <w:tab/>
        <w:tab/>
        <w:t>Фамилия___________________________________</w:t>
      </w:r>
    </w:p>
    <w:p>
      <w:pPr>
        <w:pStyle w:val="Default"/>
        <w:rPr/>
      </w:pPr>
      <w:r>
        <w:rPr/>
        <w:t>_________ С.Л. Николаева</w:t>
        <w:tab/>
        <w:tab/>
        <w:tab/>
        <w:tab/>
        <w:t>Имя __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чество ___________________________________</w:t>
        <w:br/>
        <w:tab/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моего (ю) сына (дочь)  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 класс МАОУ СОШ №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ение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 «_____» ________________ года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и (или) пребывания: 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 (законных представителях) ребенка: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при наличии) 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пребывания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8243119"/>
      <w:r>
        <w:rPr>
          <w:rFonts w:cs="Times New Roman" w:ascii="Times New Roman" w:hAnsi="Times New Roman"/>
          <w:sz w:val="24"/>
          <w:szCs w:val="24"/>
        </w:rPr>
        <w:t>Контактный телефон, адрес эл. почты:____________________________________________________</w:t>
      </w:r>
      <w:bookmarkEnd w:id="0"/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(последнее при наличии) ____________________________________________________________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пребывания: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. почты: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преимущественного прием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31750</wp:posOffset>
                      </wp:positionV>
                      <wp:extent cx="3048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2.5pt;width:23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го                                       преимуществ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ребенка в обучении по АОП или создании специальных условий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основными образовательными программами, Федеральным государственным образовательным стандартом, образовательными программами, локальными правовыми актами школы, другими документами, регламентирующими организацию и осуществление образовательной деятельности, правилами поведения и обязанностями обучающихся ознакомлен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23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МАОУ СОШ № 2 зарегистрированному по адресу: Свердловская область, Режевской район, г. Реж, ул. Спортивная, 1А, ОГРН </w:t>
      </w:r>
      <w:r>
        <w:rPr>
          <w:rFonts w:cs="Times New Roman" w:ascii="Times New Roman" w:hAnsi="Times New Roman"/>
          <w:bCs/>
          <w:iCs/>
          <w:sz w:val="24"/>
          <w:szCs w:val="24"/>
        </w:rPr>
        <w:t>1026601690664</w:t>
      </w:r>
      <w:r>
        <w:rPr>
          <w:rFonts w:cs="Times New Roman" w:ascii="Times New Roman" w:hAnsi="Times New Roman"/>
          <w:sz w:val="24"/>
          <w:szCs w:val="24"/>
        </w:rPr>
        <w:t>, ИНН 6628008997 (далее – Оператор),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Ф, в соответствии с пунктом 1, пунктом 4 статьи 6 и статьей 9 Федерального закона от 27.07.2006 № 152-ФЗ «О персональных данных», с целью организации его обучения и воспитания при оказании муниципальной услуги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 моих персональных данных и персональных данных моего ребенка 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то- и видеосъемку моего ребенка 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е, рекламных роликах, фотовыставках и в печатной продукции 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23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ями 14, 44 Федерального закона от 29 декабря 2012 года № 273-ФЗ (ред. от 26.07.2019) «Об образовании в Российской Федерации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татья 42.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 даю согласие на обучение и воспитание моего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/законного представителя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сихолого-педагогическое сопровождения моего ребенка  ___________________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на протяжении всего периода обучения в МАОУ СОШ №2.</w:t>
      </w:r>
    </w:p>
    <w:p>
      <w:pPr>
        <w:pStyle w:val="C2"/>
        <w:spacing w:before="0" w:after="0"/>
        <w:jc w:val="both"/>
        <w:rPr/>
      </w:pPr>
      <w:r>
        <w:rPr>
          <w:rStyle w:val="C4"/>
        </w:rPr>
        <w:t>Психологическое сопровождение ребенка включает в себя: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 психологическую диагностику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 коррекционно-развивающих занятиях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 консультирование родителей (по запросу);</w:t>
      </w:r>
    </w:p>
    <w:p>
      <w:pPr>
        <w:pStyle w:val="C2"/>
        <w:spacing w:before="0" w:after="0"/>
        <w:jc w:val="both"/>
        <w:rPr/>
      </w:pPr>
      <w:r>
        <w:rPr>
          <w:rStyle w:val="C0"/>
        </w:rPr>
        <w:t>- при необходимости – посещение ребенком коррекционно-развивающих занятий (индивидуальных и/или групповых);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ты психологического развития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ю в письменной форме и действует до даты подачи мною заявления об отзыве.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__202    г.    </w:t>
        <w:tab/>
        <w:t xml:space="preserve">  ______________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(ФИО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1" w:name="dst100588"/>
      <w:bookmarkStart w:id="2" w:name="dst100588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00:00Z</dcterms:created>
  <dc:creator>1</dc:creator>
  <dc:description/>
  <cp:keywords/>
  <dc:language>en-US</dc:language>
  <cp:lastModifiedBy>завуч1</cp:lastModifiedBy>
  <cp:lastPrinted>2022-01-12T11:08:00Z</cp:lastPrinted>
  <dcterms:modified xsi:type="dcterms:W3CDTF">2024-03-14T11:21:00Z</dcterms:modified>
  <cp:revision>6</cp:revision>
  <dc:subject/>
  <dc:title>Заявление</dc:title>
</cp:coreProperties>
</file>