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  <w:drawing>
          <wp:inline distT="0" distB="0" distL="0" distR="0">
            <wp:extent cx="28174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Monotype Corsiva" w:hAnsi="Monotype Corsiva"/>
          <w:color w:val="000000"/>
          <w:sz w:val="36"/>
          <w:szCs w:val="36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  <w:r>
        <w:rPr>
          <w:rStyle w:val="StrongEmphasis"/>
          <w:rFonts w:cs="Tahoma" w:ascii="Monotype Corsiva" w:hAnsi="Monotype Corsiva"/>
          <w:color w:val="000000"/>
          <w:sz w:val="36"/>
          <w:szCs w:val="36"/>
        </w:rPr>
        <w:t>Всё в твоих руках! Ты капитан своего корабля и в твоих силах выбрать курс в направлении настоящей ЖИЗНИ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8257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3751 Свердловская обл., г. Реж,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О.Кошевого д.11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/ факс: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34364) 3-39-39, 3-36-75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oc</w:t>
        </w:r>
        <w:r>
          <w:rPr>
            <w:rStyle w:val="InternetLink"/>
            <w:b/>
            <w:sz w:val="24"/>
            <w:szCs w:val="24"/>
          </w:rPr>
          <w:t>082@</w:t>
        </w:r>
        <w:r>
          <w:rPr>
            <w:rStyle w:val="InternetLink"/>
            <w:b/>
            <w:sz w:val="24"/>
            <w:szCs w:val="24"/>
            <w:lang w:val="en-US"/>
          </w:rPr>
          <w:t>egov</w:t>
        </w:r>
        <w:r>
          <w:rPr>
            <w:rStyle w:val="InternetLink"/>
            <w:b/>
            <w:sz w:val="24"/>
            <w:szCs w:val="24"/>
          </w:rPr>
          <w:t>66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автономное учрежд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обслуживания на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дл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о-реабилитационный цент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несовершеннолетни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евского района»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Жизнь прекрасна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277812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Твоя жизнь – это бесценный дар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Ты сам решаешь, чем заполнить ее. Каждый новый день принесет радость, если найдешь Себе дело по душе. Кто-то занимается спортом, и это не обязательно бокс или футбол, волейбол или гимнастика. Может быть Ты предпочитаешь шахматы – и это прекрасно!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нцы и изучение иностранных языков, история древнего Египта и вышивка крестиком, а может Ты рисуешь картины по номерам или собираешь монеты, увлекаешься чтением и собираешь коллекции книг. Клубы по интересам, просмотр фильмов с друзьями, все становится неотъемлемой частью нашей жизни, добавляет ей красок и новых, положительных эмоций.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ядом с каждым есть человек, который важен, нужен, которому нужны мы, это может быть друг или мама. Человек, с которым можно поделиться радостью и рассказать о том, что волнует Тебя сейчас. 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сожалению, жизнь не состоит только из белых полос. Бывают ситуации, когда не знаешь, как поступить, бывают дни, когда хочется плакать. Спустя время, оборачиваясь и вспоминая их – Ты будешь улыбаться, даже не понимая, почему был так расстроен тогда. Но сейчас они кажутся важнее всего мира. У каждого из нас – и у взрослых, и у детей – бывают ситуации, в которых трудно разобраться.  Конечно, рядом всегда наши близкие, друзья и родители…Но иногда просто не знаешь, КАК рассказать о своих проблемах!  Есть компетентные люди, готовые тебе помочь!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-800-2000-122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Вам могут помочь психологи и специалисты нашего  Центра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(услуга предоставляется БЕСПЛАТНО)</w:t>
      </w:r>
    </w:p>
    <w:p>
      <w:pPr>
        <w:pStyle w:val="Normal"/>
        <w:shd w:fill="FCFCFC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766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36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й человек, переживающий какие-либо трудности, столкнувшийся с непониманием, находящийся в трудной ситуации будет выслушан, понят и принят, получит поддержку. Один звонок даст возможность справиться со сложной для тебя ситуацией, справиться с негативными эмоциями, успокоиться и принять верное решение.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ыход есть всегда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– измени свой угол зрения на мир, и твоя жизнь изменится. 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Жить нужно здесь и сейчас!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-настоящему учиться Любить и творить Добро здесь сейчас!</w:t>
      </w:r>
    </w:p>
    <w:sectPr>
      <w:type w:val="nextPage"/>
      <w:pgSz w:orient="landscape" w:w="16838" w:h="11906"/>
      <w:pgMar w:left="993" w:right="1134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c082@egov66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7:00Z</dcterms:created>
  <dc:creator>Маша</dc:creator>
  <dc:description/>
  <cp:keywords/>
  <dc:language>en-US</dc:language>
  <cp:lastModifiedBy>User</cp:lastModifiedBy>
  <cp:lastPrinted>2019-04-18T09:20:00Z</cp:lastPrinted>
  <dcterms:modified xsi:type="dcterms:W3CDTF">2019-04-18T07:32:00Z</dcterms:modified>
  <cp:revision>6</cp:revision>
  <dc:subject/>
  <dc:title/>
</cp:coreProperties>
</file>