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4678" w:hanging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Style20"/>
        <w:spacing w:before="0" w:after="0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Приказом от 04.08.2020 № 83/01-12-ОД </w:t>
      </w:r>
    </w:p>
    <w:p>
      <w:pPr>
        <w:pStyle w:val="Style20"/>
        <w:spacing w:before="0" w:after="0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«О создании в 2020 году на базе </w:t>
      </w:r>
    </w:p>
    <w:p>
      <w:pPr>
        <w:pStyle w:val="Style20"/>
        <w:spacing w:before="0" w:after="0"/>
        <w:ind w:left="4678" w:hanging="0"/>
        <w:rPr>
          <w:sz w:val="27"/>
          <w:szCs w:val="27"/>
        </w:rPr>
      </w:pPr>
      <w:r>
        <w:rPr>
          <w:sz w:val="27"/>
          <w:szCs w:val="27"/>
        </w:rPr>
        <w:t>МАОУ СОШ №2</w:t>
      </w:r>
    </w:p>
    <w:p>
      <w:pPr>
        <w:pStyle w:val="Style20"/>
        <w:spacing w:before="0" w:after="0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центра образования цифрового и </w:t>
      </w:r>
    </w:p>
    <w:p>
      <w:pPr>
        <w:pStyle w:val="Style20"/>
        <w:spacing w:before="0" w:after="0"/>
        <w:ind w:left="4678" w:hanging="0"/>
        <w:rPr>
          <w:sz w:val="27"/>
          <w:szCs w:val="27"/>
        </w:rPr>
      </w:pPr>
      <w:r>
        <w:rPr>
          <w:sz w:val="27"/>
          <w:szCs w:val="27"/>
        </w:rPr>
        <w:t>гуманитарного профилей «Точка роста»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ЛАН</w:t>
      </w:r>
    </w:p>
    <w:p>
      <w:pPr>
        <w:pStyle w:val="Style20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учебно-воспитательных, внеурочных и социокультурных мероприятий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7"/>
        </w:rPr>
        <w:t>в центре образования цифрового и гуманитарного профилей «Точка роста» на 2022/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245"/>
        <w:gridCol w:w="1598"/>
        <w:gridCol w:w="2517"/>
        <w:gridCol w:w="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оспитательные мероприят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программ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м обла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, «Информа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»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ённом учеб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2 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техн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тофор», посвящение в первокласс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 2022 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ОБЖ  – Данилова С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, цикл внеуроч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, педаго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День трезв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, педаго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инфор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для начинающих шахмати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Каменский Е.Г. ,классные руководители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щиеся школ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енная Дню государственного герба РФ 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-30.11.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вожат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ОБЖ – Данилова С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турнир по шахма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бразования Каменский Е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турнир «Битва  тита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6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Я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 районный конкурс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рта 2022 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центра «Точка роста» Манько Л.А., Педагоги технологии – Козырева Т.Ф.,Желвис А.Т.; Педагоги информатики – Белькова Г.М., Собянин О.А.; Педагог ОБЖ _ Данилова С.П.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го уровня,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технологии – Козырева Т.Ф., Желвис А.Т.; Педагоги информатики – Белькова Г.М., Собянин О.А.; Педагоги дополнительного образования</w:t>
            </w:r>
          </w:p>
        </w:tc>
      </w:tr>
      <w:tr>
        <w:trPr>
          <w:trHeight w:val="141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с исполь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Центра «Точка рос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ружка «Белый слон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сентября-25 мая 2022-2023 уч.г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Каменский Е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ружка «Робототехника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-25 мая 2022-2023 уч.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Я.Д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ы «Точка роста» - это структурные подразделения общеобразовательных организаций, осуществляющих образовательную деятельность по основным и дополнительным общеобразовательным программам и расположенных в сельской местности и малых городах России.</w:t>
        <w:b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деятельности «Точек роста»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внедрения новых методов обучения и воспит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ыми технологиями для освоения обучающимися основных и дополнительных общеобразовательных программ цифрового, естественнонаучного, технического и гуманитарного профил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тодов об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также использование инфраструктуры Центра во внеурочное время как общественного пространства дл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общекультурных компетенций и цифровой грамотности насе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ого образов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й деятельност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й и социальной самореализации детей, педагогов, родительской обществ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оект реализуется в рамках федерального проекта «Современная школа» национального проекта «Образова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17:00Z</dcterms:created>
  <dc:creator>Admin</dc:creator>
  <dc:description/>
  <cp:keywords/>
  <dc:language>en-US</dc:language>
  <cp:lastModifiedBy>Dell</cp:lastModifiedBy>
  <cp:lastPrinted>2019-07-16T12:03:00Z</cp:lastPrinted>
  <dcterms:modified xsi:type="dcterms:W3CDTF">2022-09-28T04:17:00Z</dcterms:modified>
  <cp:revision>2</cp:revision>
  <dc:subject/>
  <dc:title/>
</cp:coreProperties>
</file>