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83185</wp:posOffset>
            </wp:positionV>
            <wp:extent cx="739775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ПРОФСОЮЗОВ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тинга против законопроекта Правительства Р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вышении пенсионно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Мы, участники профсоюзного митинга в количестве 5 тысяч человек, представители разных предприятий и муниципальных образований Свердловской области, выступаем против повышения пенсион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Ы ТРЕБУ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ьного повышения пенсий, гарантированного законодательно закрепленным графиком с конкретными датами</w:t>
      </w:r>
      <w:r>
        <w:rPr>
          <w:rFonts w:cs="Arial" w:ascii="Arial" w:hAnsi="Arial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а пенсий – не менее 40% утраченного заработ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становления индексаций работающим пенсионер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я пособий по безработице – до прожиточного минимума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6"/>
          <w:szCs w:val="26"/>
        </w:rPr>
        <w:t>пересмотра методики определения прожиточного минимума, чтобы ПМ соответствовал нынешним условиям жизни, а не меркам голодных 90-х гг.;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й ратификации в России 102-й Конвенции Международной организации труда о минимальных нормах соцобеспечения – без изъятий, со всеми параметрами размеров пенсий и пособий, выплат, предотвращающих бедн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ессивной шкалы подоходного налог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я 25 млн. высокопроизводительных рабочих мест – с разработкой и реализацией дорожных карт по данному поручению Президента РФ с конкретными мероприятиями, особенно в моногородах нашего реги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нтий рабочего места для молодежи, в т. ч. первого рабочего места - для выпускников вузов и профессиональных учебных заве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ности, качества и эффективности медицинских услуг, сохранения производственной медицины и ее приближения к рабочим места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i/>
        </w:rPr>
        <w:t>Принята 22.09.2018 г.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 Екатеринбург, пл. Советской Арми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6:00Z</dcterms:created>
  <dc:creator>aksana</dc:creator>
  <dc:description/>
  <dc:language>en-US</dc:language>
  <cp:lastModifiedBy>aksana</cp:lastModifiedBy>
  <dcterms:modified xsi:type="dcterms:W3CDTF">2018-09-19T12:07:00Z</dcterms:modified>
  <cp:revision>3</cp:revision>
  <dc:subject/>
  <dc:title/>
</cp:coreProperties>
</file>