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ассовые образовательные конкурсы для учащихся школы №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7-2018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65"/>
        <w:gridCol w:w="1636"/>
        <w:gridCol w:w="1929"/>
        <w:gridCol w:w="3675"/>
        <w:gridCol w:w="1361"/>
        <w:gridCol w:w="2066"/>
        <w:gridCol w:w="836"/>
      </w:tblGrid>
      <w:tr>
        <w:trPr>
          <w:tblHeader w:val="true"/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организ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ача заяв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час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, информатика, техн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кова Г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kursk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мандный кубок К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омпьютеры, информатика, техн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к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прель-май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астия высылается приглашение на школ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kursk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нфозна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к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марта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01.09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по 01.02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рублей, если в заявке 5 и более участник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енгуру выпускн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тематическое тестирование выпускников 4,9, 11 клас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января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 декабря 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заявке от клас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/.</w:t>
            </w:r>
            <w:r>
              <w:rPr>
                <w:rFonts w:cs="Times New Roman" w:ascii="Times New Roman" w:hAnsi="Times New Roman"/>
                <w:lang w:val="en-US"/>
              </w:rPr>
              <w:t>mathkan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нтернет-проекты "Кенгуру"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"Входной контроль 5 класс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"Входной контроль 7 класс"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хирников С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чугова Е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 сентября – рег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оступны с 25 сентября по 4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, необходимо зарегистрироваться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mathkang.ru/page/participate-i-test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7 кла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thkan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енгу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атематический конкурс-иг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а Т.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а 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февраля 20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-10 к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mathkang.ru</w:t>
              </w:r>
            </w:hyperlink>
          </w:p>
        </w:tc>
      </w:tr>
      <w:tr>
        <w:trPr>
          <w:trHeight w:val="492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ума: грани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исслед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а Т.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 20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стребова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ума: вершина лог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курс-исслед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а Т.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 20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стребова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ионик: Спектр нау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гжанина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 9 по 30 ноября 201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5 сентября по 8 ноября 2017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стребованности по естественным наук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Бионик: Решение пробл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предметный конкурс-исслед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гжанина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 февраля по 17 марта 2018 г.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1 декабря 2016  по 26 февраля 2018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стребованности проводится в онлайн режи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197"/>
        <w:gridCol w:w="2024"/>
        <w:gridCol w:w="1972"/>
        <w:gridCol w:w="1714"/>
        <w:gridCol w:w="1507"/>
        <w:gridCol w:w="1974"/>
        <w:gridCol w:w="1098"/>
      </w:tblGrid>
      <w:tr>
        <w:trPr>
          <w:trHeight w:val="1136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организато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ача заяв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час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</w:tr>
      <w:tr>
        <w:trPr>
          <w:trHeight w:val="1136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олотое Ру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</w:rPr>
              <w:t xml:space="preserve"> век – Новое время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ева О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9 февраля 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2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п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r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36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Пега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конкурса: </w:t>
            </w:r>
            <w:r>
              <w:rPr>
                <w:rFonts w:cs="Times New Roman" w:ascii="Times New Roman" w:hAnsi="Times New Roman"/>
                <w:color w:val="000000"/>
              </w:rPr>
              <w:t>«DE RERUM NATURA: «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 то, что мните вы, природа...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konkurs-pegas.ru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. 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 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кабря 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bashmakov.s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136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елиан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«Бытовая техника. Домашние животные. Жилище. Еда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, химия, физика, биология, географ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гжанина Н.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. 3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ря 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руб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, физика, химия, биология, географ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doo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ir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36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еонар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"Наука об искусстве и искусство о наук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ый конкурс-исследование по физике, химии, би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а И.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 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-100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9 к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проведения в течение 3-5 дн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rschool.ru</w:t>
            </w:r>
          </w:p>
        </w:tc>
      </w:tr>
    </w:tbl>
    <w:p>
      <w:pPr>
        <w:sectPr>
          <w:type w:val="nextPage"/>
          <w:pgSz w:orient="landscape" w:w="16838" w:h="11906"/>
          <w:pgMar w:left="709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"/>
        <w:gridCol w:w="2217"/>
        <w:gridCol w:w="21"/>
        <w:gridCol w:w="2062"/>
        <w:gridCol w:w="31"/>
        <w:gridCol w:w="2025"/>
        <w:gridCol w:w="1827"/>
        <w:gridCol w:w="1587"/>
        <w:gridCol w:w="1978"/>
        <w:gridCol w:w="7"/>
        <w:gridCol w:w="1258"/>
      </w:tblGrid>
      <w:tr>
        <w:trPr>
          <w:trHeight w:val="113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организато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ача заяв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час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</w:tr>
      <w:tr>
        <w:trPr>
          <w:trHeight w:val="113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Рубикон: ист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е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7 ноября 201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оября 2017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er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3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Рубикон: обществозн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истанционный конкур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ская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 января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 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Рубикон: финансовая грамот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истанционный конкурс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 апреля 201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 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er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502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ждународная олимпиада по основам н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и старш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Н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организат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urfodu.ru</w:t>
            </w:r>
          </w:p>
        </w:tc>
      </w:tr>
      <w:tr>
        <w:trPr>
          <w:trHeight w:val="113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ританский бульд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по английскому язык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гжанина Е. 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екабря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ября 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r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3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лимпиада по английскому язы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Skyeng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гжанина Е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организат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тран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М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организат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</w:t>
            </w:r>
            <w:r>
              <w:rPr>
                <w:rFonts w:cs="Times New Roman" w:ascii="Times New Roman" w:hAnsi="Times New Roman"/>
              </w:rPr>
              <w:t>. 5</w:t>
            </w:r>
            <w:r>
              <w:rPr>
                <w:rFonts w:cs="Times New Roman" w:ascii="Times New Roman" w:hAnsi="Times New Roman"/>
                <w:lang w:val="en-US"/>
              </w:rPr>
              <w:t>che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3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организато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ача заяв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час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</w:tr>
      <w:tr>
        <w:trPr>
          <w:trHeight w:val="113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курс-исследование языковой компетен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gfoot</w:t>
            </w:r>
            <w:r>
              <w:rPr>
                <w:rFonts w:cs="Times New Roman" w:ascii="Times New Roman" w:hAnsi="Times New Roman"/>
                <w:b/>
                <w:color w:val="FF0000"/>
              </w:rPr>
              <w:t>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гжанина Е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калейд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 ноября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лабири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 февраля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стоит из четырёх независимых друг от друга этап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усский медвежо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 20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rov.ru</w:t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урнир по обществознани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е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организатор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лимпиада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«Покори Воробьёвы горы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(всепредметная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е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организаторов</w:t>
              <w:tab/>
              <w:tab/>
              <w:tab/>
              <w:tab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Олимпиада школьников «Ломонос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сепредме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е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организатор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Многопрофильная инженерная олимпиад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Звезда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е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жрегиональная олимпиада шк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Высшая проба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е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организато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ача заяв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час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ногопрофильная олимпиада школьников Уральского федерального университета «Изумруд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е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российская олимпиада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ская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Основы финансовой грамот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н-лайн олимпиада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ская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российская олимпиада школьников «Миссия выполнима. Твоё призвание-финансист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тематика, обществознание, эконом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ская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е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организато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ача заяв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час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российская олимпиада школьников «Нанотехнологии – прорыв в будущее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химия, физика, биология, математика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легжанина Н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нженерная олимпиада шк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изика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легжанина Н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нтернет-олимпиада школьников по физик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легжанина Н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жрегиональная олимпиада школьников «САММ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тематика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жрегиональная олимпиада школьников им. И.Я. Вер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тематика (криптография), компьютерная безопасность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к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хирников С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Московская олимпиада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строномия, география и др.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носова т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гжанина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 учител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организато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ача заяв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час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ъединённая межвузовская математическая олимпиада школьник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лимпиада школьников «Робофе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изика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легжанина Н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лимпиада школьников «Физт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тематика, физика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легжанина Н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лимпиада школь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Шаг в будуще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женерное дело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к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хирников С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легжанина Н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лимпиада школьников по программированию «ТехноКубок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к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хирников С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крытая олимпиада школьников по программировани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к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хирников С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организато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ача заяв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час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</w:tr>
      <w:tr>
        <w:trPr>
          <w:trHeight w:val="11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крытая химическая олимпиад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олимпиад на 2018-2019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я и конкурсы для учителей (участие бесплатно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370"/>
        <w:gridCol w:w="6440"/>
      </w:tblGrid>
      <w:tr>
        <w:trPr>
          <w:trHeight w:val="82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енгуру – школе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нтябрь 2018-март 2019 г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mathkang.ru/page/school-contest</w:t>
              </w:r>
            </w:hyperlink>
          </w:p>
        </w:tc>
      </w:tr>
      <w:tr>
        <w:trPr>
          <w:trHeight w:val="82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Русский медвежонок для учителей"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  <w:r>
              <w:rPr>
                <w:rFonts w:cs="Times New Roman" w:ascii="Times New Roman" w:hAnsi="Times New Roman"/>
                <w:lang w:val="en-US"/>
              </w:rPr>
              <w:t xml:space="preserve">, On-l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rm.kirov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«British Bulldog Teachers’ Contest» («BBTC»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нглийскому языку для преподавателей ОУ, организующих проведение конкурса «British Bulldog»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3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-l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ww.runodog.ru раздел BBTC </w:t>
            </w:r>
          </w:p>
        </w:tc>
      </w:tr>
      <w:tr>
        <w:trPr>
          <w:trHeight w:val="55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Кенгуру-прогноз"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,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hkan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55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s-стар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я всех»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8, On-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mathssta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athkang.ru/content/m-star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kit.org/" TargetMode="External"/><Relationship Id="rId3" Type="http://schemas.openxmlformats.org/officeDocument/2006/relationships/hyperlink" Target="http://www.konkurskit.org/" TargetMode="External"/><Relationship Id="rId4" Type="http://schemas.openxmlformats.org/officeDocument/2006/relationships/hyperlink" Target="http://mathkang.ru/page/participate-i-test" TargetMode="External"/><Relationship Id="rId5" Type="http://schemas.openxmlformats.org/officeDocument/2006/relationships/hyperlink" Target="http://mathkang.ru/" TargetMode="External"/><Relationship Id="rId6" Type="http://schemas.openxmlformats.org/officeDocument/2006/relationships/hyperlink" Target="http://mathkang.ru/" TargetMode="External"/><Relationship Id="rId7" Type="http://schemas.openxmlformats.org/officeDocument/2006/relationships/hyperlink" Target="http://bashmakov.su/" TargetMode="External"/><Relationship Id="rId8" Type="http://schemas.openxmlformats.org/officeDocument/2006/relationships/hyperlink" Target="http://mathkang.ru/page/school-contest" TargetMode="External"/><Relationship Id="rId9" Type="http://schemas.openxmlformats.org/officeDocument/2006/relationships/hyperlink" Target="http://www.rm.kirov.ru/" TargetMode="External"/><Relationship Id="rId10" Type="http://schemas.openxmlformats.org/officeDocument/2006/relationships/hyperlink" Target="http://mathkang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32:00Z</dcterms:created>
  <dc:creator>Iv</dc:creator>
  <dc:description/>
  <cp:keywords/>
  <dc:language>en-US</dc:language>
  <cp:lastModifiedBy>Lena</cp:lastModifiedBy>
  <cp:lastPrinted>2016-09-28T22:25:00Z</cp:lastPrinted>
  <dcterms:modified xsi:type="dcterms:W3CDTF">2018-09-23T18:59:00Z</dcterms:modified>
  <cp:revision>11</cp:revision>
  <dc:subject/>
  <dc:title/>
</cp:coreProperties>
</file>