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ассовые образовательные конкурсы для учащихся школы №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8</w:t>
      </w:r>
      <w:r>
        <w:rPr>
          <w:rFonts w:cs="Times New Roman" w:ascii="Times New Roman" w:hAnsi="Times New Roman"/>
          <w:b/>
          <w:sz w:val="48"/>
          <w:szCs w:val="48"/>
        </w:rPr>
        <w:t>-201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9</w:t>
      </w:r>
      <w:r>
        <w:rPr>
          <w:rFonts w:cs="Times New Roman" w:ascii="Times New Roman" w:hAnsi="Times New Roman"/>
          <w:b/>
          <w:sz w:val="48"/>
          <w:szCs w:val="48"/>
        </w:rPr>
        <w:t xml:space="preserve">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"/>
        <w:gridCol w:w="1957"/>
        <w:gridCol w:w="1985"/>
        <w:gridCol w:w="2410"/>
        <w:gridCol w:w="2835"/>
        <w:gridCol w:w="1417"/>
        <w:gridCol w:w="1985"/>
        <w:gridCol w:w="1134"/>
      </w:tblGrid>
      <w:tr>
        <w:trPr>
          <w:tblHeader w:val="true"/>
          <w:trHeight w:val="14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ача заяв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, информатика, технолог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кова Г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nkurski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мандный кубок К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омпьютеры, информатика, технолог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к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прель-май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астия высылается приглашение на шк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nkurski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нфозна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к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марта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01.09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по 01.02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рублей, если в заявке 5 и более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енгу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атематический конкурс-иг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а Т.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рта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феврал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-10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mathkang.ru</w:t>
              </w:r>
            </w:hyperlink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олотое Ру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</w:rPr>
              <w:t xml:space="preserve"> век – Новое время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ева О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 феврал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r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Пегас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Тема конкурса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Бороться и искать, найти и не сдаваться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konkurs-pegas.ru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кабр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bashmakov.s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елиан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«Атмосфе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, химия, физика, биология, 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гжанина Н.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.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руб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-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, физика, химия, биология, 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еонар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"Наука об искусстве и искусство о наук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ый конкурс-исследование по физике, химии, биолог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а И.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-1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9 к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проведения в течение 3-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rschool.ru</w:t>
            </w:r>
          </w:p>
        </w:tc>
      </w:tr>
      <w:tr>
        <w:trPr>
          <w:trHeight w:val="11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ЭМУ – эруд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для 1-4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рова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 октября по 26 ноября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рудит – 4 раунда каждый по 60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унды: быстрый, умный, смелый, лов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cerm.ru</w:t>
            </w:r>
          </w:p>
        </w:tc>
      </w:tr>
      <w:tr>
        <w:trPr>
          <w:trHeight w:val="11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ЭМУ -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для 1-4 классов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рова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декабря – 11 марта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 2018– 27 января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– 6 раундов, каждый по 60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ые раунды: математика, информатика, русск. яз., литер. чтение, окр. мир, англ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cerm.ru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ждународная олимпиада по основам н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5,213,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организ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</w:t>
            </w:r>
            <w:r>
              <w:rPr>
                <w:rFonts w:cs="Times New Roman" w:ascii="Times New Roman" w:hAnsi="Times New Roman"/>
              </w:rPr>
              <w:t>. 5</w:t>
            </w:r>
            <w:r>
              <w:rPr>
                <w:rFonts w:cs="Times New Roman" w:ascii="Times New Roman" w:hAnsi="Times New Roman"/>
                <w:lang w:val="en-US"/>
              </w:rPr>
              <w:t>che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ританский бульд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по английскому язы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гжанина Е. 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ябр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r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лимпиада по английскому язы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 сайта «Учи.р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гжанина Е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организ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усский медвежо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r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Н.Н. каб. 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 М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кова Д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еева Е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кшарова Е.С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б.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рисова В.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С.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А.А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б. 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овалова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ше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ту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0 сентября 2018 г. 5-11 кл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0 ноября 2018 г. 1-4 кл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7 октября 2018 г. 5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6 декабря 2018 г.  1-4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тур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– 22 октября 2018 г. 5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3 февраля 2019 г. 1-4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ьный эта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по 24 ноября 2018 г. 5-6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по 27 января 2019 г. 7-8 кл. 22 по 24 марта 2019 г. 3-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по 20 апреля 2019 г. 2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0 сентя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0 октября 2018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vio.pravolimp.ru/</w:t>
            </w:r>
          </w:p>
        </w:tc>
      </w:tr>
      <w:tr>
        <w:trPr>
          <w:trHeight w:val="11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Учи.р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«Дино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аврик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лимпиада «Плюс»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RICSMATH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 М.В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рова Е.С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б. 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овалова О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юрина О.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б. 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шева Н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тярёва Ю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б. 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на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-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ttps://uchi.ru/</w:t>
            </w:r>
          </w:p>
        </w:tc>
      </w:tr>
      <w:tr>
        <w:trPr>
          <w:trHeight w:val="11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Ручейки добр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рова Е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рисова В.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.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угина А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овалова О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. 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юрина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тур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8-26.02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у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.02.19-30.0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декабря -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ekaterinburg-eparhia.ru/news/</w:t>
            </w:r>
          </w:p>
        </w:tc>
      </w:tr>
      <w:tr>
        <w:trPr>
          <w:trHeight w:val="11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Знан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О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ше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23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znanika.ru/</w:t>
            </w:r>
          </w:p>
        </w:tc>
      </w:tr>
      <w:tr>
        <w:trPr>
          <w:trHeight w:val="11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«Конкурси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(по всем направлен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аева Е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ше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konkursita.ru/</w:t>
            </w:r>
          </w:p>
        </w:tc>
      </w:tr>
      <w:tr>
        <w:trPr>
          <w:trHeight w:val="11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«Солнечный све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(по всем направлен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ше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lncesvet.ru/</w:t>
            </w:r>
          </w:p>
        </w:tc>
      </w:tr>
      <w:tr>
        <w:trPr>
          <w:trHeight w:val="11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«Онлайн олимпиад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сем направлен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ше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nline-olimpiada.ru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kit.org/" TargetMode="External"/><Relationship Id="rId3" Type="http://schemas.openxmlformats.org/officeDocument/2006/relationships/hyperlink" Target="http://www.konkurskit.org/" TargetMode="External"/><Relationship Id="rId4" Type="http://schemas.openxmlformats.org/officeDocument/2006/relationships/hyperlink" Target="http://mathkang.ru/" TargetMode="External"/><Relationship Id="rId5" Type="http://schemas.openxmlformats.org/officeDocument/2006/relationships/hyperlink" Target="http://bashmakov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32:00Z</dcterms:created>
  <dc:creator>Iv</dc:creator>
  <dc:description/>
  <cp:keywords/>
  <dc:language>en-US</dc:language>
  <cp:lastModifiedBy>Lena</cp:lastModifiedBy>
  <cp:lastPrinted>2016-09-28T22:25:00Z</cp:lastPrinted>
  <dcterms:modified xsi:type="dcterms:W3CDTF">2018-09-23T18:06:00Z</dcterms:modified>
  <cp:revision>11</cp:revision>
  <dc:subject/>
  <dc:title/>
</cp:coreProperties>
</file>