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50"/>
      </w:tblGrid>
      <w:tr>
        <w:trPr/>
        <w:tc>
          <w:tcPr>
            <w:tcW w:w="7249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47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МАОУ СОШ №2 г. Реж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ротокол №_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  <w:u w:val="single"/>
              </w:rPr>
              <w:t>4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От «29» декабря  2021г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 Николаева С.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иказ №26А/01-12-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«14» февраля 202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Библиотечный фонд общего образования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на 2022-2023 учебный год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9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"/>
        <w:gridCol w:w="40"/>
        <w:gridCol w:w="1511"/>
        <w:gridCol w:w="2795"/>
        <w:gridCol w:w="40"/>
        <w:gridCol w:w="1985"/>
        <w:gridCol w:w="2409"/>
        <w:gridCol w:w="1094"/>
        <w:gridCol w:w="40"/>
        <w:gridCol w:w="1094"/>
        <w:gridCol w:w="40"/>
        <w:gridCol w:w="1843"/>
        <w:gridCol w:w="1276"/>
        <w:gridCol w:w="2409"/>
        <w:gridCol w:w="2409"/>
      </w:tblGrid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Федеральном перечне учеб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ецкий В.Г., Кирюшкина В.А., Виноградская Л.А. и</w:t>
            </w:r>
            <w:r>
              <w:rPr>
                <w:sz w:val="28"/>
                <w:szCs w:val="28"/>
              </w:rPr>
              <w:t xml:space="preserve">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/в 2-х част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Виноградская Л.А. 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АО Русское слово –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Поспелова М.Д. и др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3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Крючк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2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Т.А., Воскрес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й О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2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а Е.И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Неменская Л.А., Питерских А.С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1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. – М.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 и литера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ранов М.Т., Ладыженская Т.А.,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Журавлев В.П., Коровин В.И. и др, 2019, 2020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В.П., Коровина В.Я., Журавлев В.П. и др. /Под ред. Коровиной В.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навлев В.П. Коровин 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навлев В.П. Коровин 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ровина В.Я., КоровинВ.И., Збарский И.С. и др./Под ред. Коровиной В.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улина Ю.Е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о О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5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Н.А., Шашурин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Второй иностранный язык. Первый год обучения. 7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 предметы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XVI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, Амосова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XVI –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Ляшенко Л.М., Амосова И.В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тория  России конец XVII - XVIII ве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.М., Волобуев О.В., Симонова Е.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стория России. 9 класс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ло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/ Под. Ред. Искендерова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балова Е.В., Донской Г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сеобщая история. История Средних век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/ Под ред. Искандерова А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1500-18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андерова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сеобщая история. История Нового времени. 1800-19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Л.С., Смирнов В.П. истор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овейшее врем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Иванова Л.Ф. и др. / Под ред. Боголюбова Л.Н., Ивановой Л.Ф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лексеев А.И., Николина В.В., Липкина Е.К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, Николина В.В., Липкина Е.К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, 2019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х част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,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х част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.М., Ткачева М.В., Федорова Н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.М., Ткачева М.В., Федорова Н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4.4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е предметы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Гутник Е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Корнилова О.А., Чернова Н.М. /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1.6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, Сладков С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Островская О.В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Гуров Г.Е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 / Под ред. Неменского Б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в театре, кино, на телевидении. 8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сновы безопасности жизнедеятельности (предметная область-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8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2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ирнов А.Т.,Хренников Б.О./Под ред.Смирнова А.Т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 ред, Смирнова А.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Власенко В.И., Поляк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 Общеобразовательные программы среднего общего образования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Нарушевич А.Г. и др..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 классы.  Базов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ебедев Ю.В., 2020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.Н., Шайтанов И.О.,и др. / Под ред.Журавлёва В.П. 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(углубле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(углубле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.3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, Горбачева Е.Ю., Лисенко М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Второй иностранный язык (базовый уров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ов М. М., Данилов А. А., Моруков М. Ю. и др./под ред. Торкунова А.В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базовый и углубленный уровни) (в 3 частя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В.А. Под ред. Сахарова А.Н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3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 Р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10-11 клас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7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7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7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Лазебникова А.Ю., Смирнова Н.М. и др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, Лискова Т.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 Н., Лазебникова А.Ю., Кинкулькин А.Т. и др. Под ред. Боголюбова Л.Н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5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В.В., Горяев А.П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 10 класс Базовый и углублённый уров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о математического анали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3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–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3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–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нау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-Вельяминов Б.А., Страут Е.К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Базовый уровен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В.В., Кузьменко Н.Е. и др. 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углубленный 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В.В., Кузьменко Н.Е. и др. 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углубленный 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.3.5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1.3.5.8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Габриелян О.С., Остроумов И.Г., Пурышева Н.С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Естествознание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1.3.5.8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Габриелян О.С., Остроумов И.Г., Пурышева Н.С. и 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Естествознание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7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Лощилина Т.Е. и др.; под ред. Пономаревой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1</w:t>
            </w:r>
            <w:r>
              <w:rPr>
                <w:rStyle w:val="211pt"/>
                <w:rFonts w:eastAsia="Arial Unicode MS"/>
                <w:sz w:val="28"/>
                <w:szCs w:val="28"/>
              </w:rPr>
              <w:t>.</w:t>
            </w: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3.5.7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Бородин П.М., Саблина О.В. и др./Под ред. Шумного В.К., Дымшица Г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sz w:val="28"/>
                <w:szCs w:val="28"/>
              </w:rPr>
              <w:t>Биология (углублё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,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10"/>
        <w:gridCol w:w="377"/>
        <w:gridCol w:w="48"/>
        <w:gridCol w:w="1985"/>
        <w:gridCol w:w="2409"/>
        <w:gridCol w:w="1134"/>
        <w:gridCol w:w="1134"/>
        <w:gridCol w:w="1843"/>
        <w:gridCol w:w="1276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, ссылка на электронный или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формационной культу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Методическ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t-n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информационных образовательн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об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pedsovet.s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материалы Единой Коллекции цифровых образовательных ресурсов - анимации, интерактивные модели и слайд-шоу, делающие изложение материала более наглядным и увлекатель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school-collection.edu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а сайте издательства в форме авторской мастер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metodist.lbz.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ля учителей школ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.umk-spo.biz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Урал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D, CD ДИСК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;  Биология в школе. Растительный мир;  Лабораторный практикум – биология 6 – 11 класс; Биология 6 – 9 класс; Биология;  Многообразие животного мира; Беспозвоночные одноклеточные животные: тип простейшие; Беспозвоночные многоклеточные животные; Класс птицы; Класс млекопитающ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фоурок.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infourok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ая математика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. Пропедевтик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 «Издательство Астр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ина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проектами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6596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ых работ в строительстве, управление ими и их планирование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iprbookshop.ru/30009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и проектами. Учебн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iprbookshop.ru/6684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электронны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проектной деятельности инвестиционно-строительного комплек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iprbookshop.ru/6082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по научно-исследовательск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school</w:t>
              </w:r>
              <w:r>
                <w:rPr>
                  <w:rStyle w:val="InternetLink"/>
                  <w:sz w:val="28"/>
                  <w:szCs w:val="28"/>
                </w:rPr>
                <w:t>22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В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стиль науч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epanenko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aciy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en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ientific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sz w:val="28"/>
                  <w:szCs w:val="28"/>
                </w:rPr>
                <w:t>_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о математике «Неравенства и их сиситемы»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олягин Ю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Алгебра и начала математического анализ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робно-рациональные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Иррациональные уравнения и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омон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Замечательные неравенства: способы получения и примеры примен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арыгин И.Ф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акультативный курс по математике. Решение задач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рофеев Г.В. и др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: Для поступающих в вузы: Пособие/6- из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довничий Ю.В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ГЭ. Практикум по математике: решение уравнений и неравен6ст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. Подготовка к ЕГЭ: секреты оценки заданий части С. Решения и комментарии: Учебно –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О. Иванов, Е.А. Войта, Е.Г. Коннова, Л.С. Ольховая; под ред. Ф.Ф.Лысенко, С.Ю. Кулабуно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. Учимся решать задачи с параметром. Подготовка к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едеральный институт педагогических измерений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ipi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подготовки к ОГЭ и 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://alexlarin.ne</w:t>
              </w:r>
              <w:r>
                <w:rPr>
                  <w:rStyle w:val="InternetLink"/>
                  <w:lang w:val="en-US"/>
                </w:rPr>
                <w:t>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 xml:space="preserve">Официальный информационный портал </w:t>
            </w:r>
            <w:r>
              <w:rPr>
                <w:u w:val="single"/>
              </w:rPr>
              <w:t>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айт «Сдам ГИА: Решу ЕГЭ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</w:rPr>
                <w:t>www.reshuege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Сайт «Подготовка к олимпиадам и ЕГЭ по математике и физике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</w:rPr>
                <w:t>www.mathus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«Первое сентября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 в вопросах и задачах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химических задач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 повышенной сложности по физике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 А.П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у ЕГЭ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http://phys.reshuege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Ю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. 30 вариантов заданий. Типовые экзаменационные вариан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биолог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глазов В.И., Агафонова И.Б., Захарова Е.Т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(Базов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правописание: орфография и пунктуац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современной литерату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граммат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и создание сочинения-рассуждения.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Т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русскому языку 10-11 класс. Сочинения. Пособия для учащихс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атеринбур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нансовой грамотности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В.В., Горяев А.П.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равозащитн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. Общество. Государст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"/>
        <w:gridCol w:w="2787"/>
        <w:gridCol w:w="48"/>
        <w:gridCol w:w="1985"/>
        <w:gridCol w:w="2409"/>
        <w:gridCol w:w="1134"/>
        <w:gridCol w:w="1134"/>
        <w:gridCol w:w="1843"/>
        <w:gridCol w:w="1228"/>
        <w:gridCol w:w="48"/>
      </w:tblGrid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Рабочая тетр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Исупова, А.А. Козлова, М.А. Лангер  и др./ под ред. Е.Л. Рутков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. Учебное пособие для начальной школы. В 4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для первоклашки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хин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усских шаш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ин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вать позицию в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  Л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нач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ич В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дебю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ым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кодек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курса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нтелл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Н., Журкина А.Я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курсу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бирать профессию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: зав. библиотекой Наговицына Н.И.</w:t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.umk-spo.biz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him.1september.ru/index.php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djvu-inf.narod.ru/" TargetMode="External"/><Relationship Id="rId11" Type="http://schemas.openxmlformats.org/officeDocument/2006/relationships/hyperlink" Target="http://fizkultura-na5.ru/" TargetMode="External"/><Relationship Id="rId12" Type="http://schemas.openxmlformats.org/officeDocument/2006/relationships/hyperlink" Target="http://fizinstruktor.ru/" TargetMode="External"/><Relationship Id="rId13" Type="http://schemas.openxmlformats.org/officeDocument/2006/relationships/hyperlink" Target="http://fizkulturavshkole.ru/" TargetMode="External"/><Relationship Id="rId14" Type="http://schemas.openxmlformats.org/officeDocument/2006/relationships/hyperlink" Target="https://multiurok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://www.iprbookshop.ru/65961.html/" TargetMode="External"/><Relationship Id="rId17" Type="http://schemas.openxmlformats.org/officeDocument/2006/relationships/hyperlink" Target="http://www.iprbookshop.ru/30009.html" TargetMode="External"/><Relationship Id="rId18" Type="http://schemas.openxmlformats.org/officeDocument/2006/relationships/hyperlink" Target="http://www.iprbookshop.ru/66843.html" TargetMode="External"/><Relationship Id="rId19" Type="http://schemas.openxmlformats.org/officeDocument/2006/relationships/hyperlink" Target="http://www.iprbookshop.ru/60824.html" TargetMode="External"/><Relationship Id="rId20" Type="http://schemas.openxmlformats.org/officeDocument/2006/relationships/hyperlink" Target="http://idschool225.narod.ru/slovar.htm" TargetMode="External"/><Relationship Id="rId21" Type="http://schemas.openxmlformats.org/officeDocument/2006/relationships/hyperlink" Target="http://www.stepanenkova.ru/informaciya/a_student_scientific_work_2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alexlarin.net/" TargetMode="External"/><Relationship Id="rId24" Type="http://schemas.openxmlformats.org/officeDocument/2006/relationships/hyperlink" Target="http://ege.edu.ru/ru/" TargetMode="External"/><Relationship Id="rId25" Type="http://schemas.openxmlformats.org/officeDocument/2006/relationships/hyperlink" Target="http://www.reshuege.ru/" TargetMode="External"/><Relationship Id="rId26" Type="http://schemas.openxmlformats.org/officeDocument/2006/relationships/hyperlink" Target="http://www.mathus.ru/" TargetMode="External"/><Relationship Id="rId27" Type="http://schemas.openxmlformats.org/officeDocument/2006/relationships/hyperlink" Target="http://www.1september.ru/" TargetMode="External"/><Relationship Id="rId28" Type="http://schemas.openxmlformats.org/officeDocument/2006/relationships/hyperlink" Target="http://fizkultura-na5.ru/" TargetMode="External"/><Relationship Id="rId29" Type="http://schemas.openxmlformats.org/officeDocument/2006/relationships/hyperlink" Target="http://fizinstruktor.ru/" TargetMode="External"/><Relationship Id="rId30" Type="http://schemas.openxmlformats.org/officeDocument/2006/relationships/hyperlink" Target="http://fizkulturavshkole.ru/" TargetMode="External"/><Relationship Id="rId31" Type="http://schemas.openxmlformats.org/officeDocument/2006/relationships/hyperlink" Target="https://multiurok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him.1september.ru/index.php" TargetMode="External"/><Relationship Id="rId35" Type="http://schemas.openxmlformats.org/officeDocument/2006/relationships/hyperlink" Target="http://www.edios.ru/" TargetMode="External"/><Relationship Id="rId36" Type="http://schemas.openxmlformats.org/officeDocument/2006/relationships/hyperlink" Target="http://www.km.ru/education" TargetMode="External"/><Relationship Id="rId37" Type="http://schemas.openxmlformats.org/officeDocument/2006/relationships/hyperlink" Target="http://djvu-inf.narod.ru/" TargetMode="External"/><Relationship Id="rId38" Type="http://schemas.openxmlformats.org/officeDocument/2006/relationships/hyperlink" Target="http://phys.reshuege.ru/" TargetMode="External"/><Relationship Id="rId39" Type="http://schemas.openxmlformats.org/officeDocument/2006/relationships/hyperlink" Target="http://fizkultura-na5.ru/" TargetMode="External"/><Relationship Id="rId40" Type="http://schemas.openxmlformats.org/officeDocument/2006/relationships/hyperlink" Target="http://fizinstruktor.ru/" TargetMode="External"/><Relationship Id="rId41" Type="http://schemas.openxmlformats.org/officeDocument/2006/relationships/hyperlink" Target="http://fizkulturavshkole.ru/" TargetMode="External"/><Relationship Id="rId42" Type="http://schemas.openxmlformats.org/officeDocument/2006/relationships/hyperlink" Target="https://multiurok.ru/" TargetMode="External"/><Relationship Id="rId43" Type="http://schemas.openxmlformats.org/officeDocument/2006/relationships/hyperlink" Target="https://nsportal.ru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09:00Z</dcterms:created>
  <dc:creator>1</dc:creator>
  <dc:description/>
  <cp:keywords/>
  <dc:language>en-US</dc:language>
  <cp:lastModifiedBy>Библиотека</cp:lastModifiedBy>
  <cp:lastPrinted>2020-01-22T12:22:00Z</cp:lastPrinted>
  <dcterms:modified xsi:type="dcterms:W3CDTF">2022-04-18T09:05:00Z</dcterms:modified>
  <cp:revision>6</cp:revision>
  <dc:subject/>
  <dc:title>СПРАВКА</dc:title>
</cp:coreProperties>
</file>