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  <w:t>Поступление в школу – переломный момент в жизни каждого ребенка.</w:t>
      </w:r>
    </w:p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200"/>
        <w:ind w:right="10" w:firstLine="283"/>
        <w:jc w:val="both"/>
        <w:rPr>
          <w:rFonts w:ascii="Arial" w:hAnsi="Arial" w:cs="Arial"/>
          <w:i/>
          <w:i/>
          <w:color w:val="000000"/>
          <w:spacing w:val="-6"/>
          <w:sz w:val="24"/>
          <w:szCs w:val="24"/>
        </w:rPr>
      </w:pPr>
      <w:r>
        <w:rPr>
          <w:i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Поддержите в ребенке его стремле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ние стать школьником. Ваша искренняя заинтересованность в его школьных де</w:t>
        <w:softHyphen/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 xml:space="preserve">лах и заботах, серьезное отношение к его </w:t>
      </w:r>
      <w:r>
        <w:rPr>
          <w:rFonts w:cs="Arial" w:ascii="Arial" w:hAnsi="Arial"/>
          <w:i/>
          <w:color w:val="000000"/>
          <w:spacing w:val="-8"/>
          <w:sz w:val="24"/>
          <w:szCs w:val="24"/>
        </w:rPr>
        <w:t>первым достижениям и возможным труд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ностям помогут первокласснику подтвер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дить значимость его нового положения и деятельности.</w:t>
      </w:r>
    </w:p>
    <w:p>
      <w:pPr>
        <w:pStyle w:val="Normal"/>
        <w:shd w:fill="FFFFFF" w:val="clear"/>
        <w:spacing w:lineRule="auto" w:line="360" w:before="53" w:after="200"/>
        <w:ind w:right="10" w:firstLine="283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* Обсудите с ребенком те правила и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нормы, с которыми он встретился в шко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ле. Объясните их необходимость и целе</w:t>
        <w:softHyphen/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сообразность.</w:t>
      </w:r>
    </w:p>
    <w:p>
      <w:pPr>
        <w:pStyle w:val="Normal"/>
        <w:shd w:fill="FFFFFF" w:val="clear"/>
        <w:spacing w:lineRule="auto" w:line="360" w:before="634" w:after="200"/>
        <w:ind w:right="10" w:firstLine="27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* Ваш ребенок пришел в школу, чтобы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иться. Когда человек учится, у него мо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жет что-то не сразу получаться, это ес</w:t>
        <w:softHyphen/>
      </w: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тественно. Ребенок - имеет право на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ошибку.</w:t>
      </w:r>
    </w:p>
    <w:p>
      <w:pPr>
        <w:pStyle w:val="Normal"/>
        <w:shd w:fill="FFFFFF" w:val="clear"/>
        <w:spacing w:lineRule="auto" w:line="360" w:before="48" w:after="200"/>
        <w:ind w:righ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Составьте вместе с первоклассником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распорядок дня, следите за его соблю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дением.</w:t>
      </w:r>
    </w:p>
    <w:p>
      <w:pPr>
        <w:pStyle w:val="Normal"/>
        <w:shd w:fill="FFFFFF" w:val="clear"/>
        <w:spacing w:lineRule="auto" w:line="360" w:before="634" w:after="200"/>
        <w:ind w:left="5" w:right="5" w:firstLine="29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8"/>
          <w:sz w:val="24"/>
          <w:szCs w:val="24"/>
        </w:rPr>
        <w:t xml:space="preserve">* Не пропускайте трудности, возможные у ребенка на начальном этапе овладения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ебными навыками. Если у первокласс</w:t>
        <w:softHyphen/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ника, например, есть логопедические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роблемы, постарайтесь справиться с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ними на первом году обучения.</w:t>
      </w:r>
    </w:p>
    <w:p>
      <w:pPr>
        <w:pStyle w:val="Normal"/>
        <w:shd w:fill="FFFFFF" w:val="clear"/>
        <w:spacing w:lineRule="auto" w:line="360" w:before="634" w:after="200"/>
        <w:ind w:left="5" w:firstLine="302"/>
        <w:jc w:val="both"/>
        <w:rPr>
          <w:rFonts w:ascii="Arial" w:hAnsi="Arial" w:cs="Arial"/>
          <w:i/>
          <w:i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color w:val="000000"/>
          <w:spacing w:val="-7"/>
          <w:sz w:val="24"/>
          <w:szCs w:val="24"/>
        </w:rPr>
        <w:t>* Поддержите первоклассника в его же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 xml:space="preserve">лании добиться успеха. В каждой работе </w:t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 xml:space="preserve">обязательно найдите, за что можно было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бы его похвалить. Помните, что похвала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и эмоциональная поддержка («Моло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дец!», «Ты так хорошо справился!») спо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собны заметно повысить интеллектуаль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ные достижения человека.</w:t>
      </w:r>
    </w:p>
    <w:p>
      <w:pPr>
        <w:pStyle w:val="Normal"/>
        <w:shd w:fill="FFFFFF" w:val="clear"/>
        <w:spacing w:lineRule="auto" w:line="360" w:before="634" w:after="200"/>
        <w:ind w:left="5" w:firstLine="3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Если вас что-то беспокоит в поведе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нии ребенка, его учебных делах, не стес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няйтесь обращаться за советом и кон</w:t>
        <w:softHyphen/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>сультацией к учителю или школьному пси</w:t>
        <w:softHyphen/>
      </w:r>
      <w:r>
        <w:rPr>
          <w:rFonts w:cs="Arial" w:ascii="Arial" w:hAnsi="Arial"/>
          <w:i/>
          <w:color w:val="000000"/>
          <w:spacing w:val="-8"/>
          <w:sz w:val="24"/>
          <w:szCs w:val="24"/>
        </w:rPr>
        <w:t>хологу.</w:t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3"/>
          <w:sz w:val="24"/>
          <w:szCs w:val="24"/>
        </w:rPr>
        <w:t>* С поступлением в школу в жизни ва</w:t>
        <w:softHyphen/>
      </w:r>
      <w:r>
        <w:rPr>
          <w:rFonts w:cs="Arial" w:ascii="Arial" w:hAnsi="Arial"/>
          <w:i/>
          <w:color w:val="000000"/>
          <w:spacing w:val="-10"/>
          <w:sz w:val="24"/>
          <w:szCs w:val="24"/>
        </w:rPr>
        <w:t>шего ребенка появился человек более ав</w:t>
        <w:softHyphen/>
        <w:t>торитетный, чем вы. Это учитель. Уважай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те мнение первоклассника о своем пе</w:t>
        <w:softHyphen/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дагоге.</w:t>
      </w:r>
    </w:p>
    <w:p>
      <w:pPr>
        <w:pStyle w:val="Normal"/>
        <w:shd w:fill="FFFFFF" w:val="clear"/>
        <w:spacing w:lineRule="auto" w:line="360" w:before="624" w:after="200"/>
        <w:ind w:firstLine="274"/>
        <w:jc w:val="center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drawing>
          <wp:inline distT="0" distB="0" distL="0" distR="0">
            <wp:extent cx="171323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/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ение — это нелегкий и ответствен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ный труд. Поступление в школу, суще</w:t>
        <w:softHyphen/>
      </w:r>
      <w:r>
        <w:rPr>
          <w:rFonts w:cs="Arial" w:ascii="Arial" w:hAnsi="Arial"/>
          <w:i/>
          <w:color w:val="000000"/>
          <w:spacing w:val="-10"/>
          <w:sz w:val="24"/>
          <w:szCs w:val="24"/>
        </w:rPr>
        <w:t>ственно меняет жизнь ребенка, но не дол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жно лишать ее многообразия, радости, </w:t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игры. У первоклассника должно оставать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ся достаточно времени для игровых за</w:t>
        <w:softHyphen/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нятий.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/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t>ПОМОГИТЕ СВОЕМУ РЕБЕНКУ АДАПТИРОВАТЬСЯ В  ШКОЛЕ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724785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  <w:t>СОВЕТЫ ПСИХОЛОГА</w:t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t>РОДИТЕЛЯМ ПЕРВОКЛАССНИКОВ</w:t>
      </w:r>
    </w:p>
    <w:p>
      <w:pPr>
        <w:pStyle w:val="Normal"/>
        <w:shd w:fill="FFFFFF" w:val="clear"/>
        <w:spacing w:lineRule="auto" w:line="360" w:before="629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09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Психолог</dc:creator>
  <dc:description/>
  <cp:keywords/>
  <dc:language>en-US</dc:language>
  <cp:lastModifiedBy>Психолог</cp:lastModifiedBy>
  <dcterms:modified xsi:type="dcterms:W3CDTF">2009-09-29T09:29:00Z</dcterms:modified>
  <cp:revision>2</cp:revision>
  <dc:subject/>
  <dc:title/>
</cp:coreProperties>
</file>