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10374630" cy="763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463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 №2»</w:t>
      </w:r>
    </w:p>
    <w:p>
      <w:pPr>
        <w:pStyle w:val="Normal"/>
        <w:shd w:fill="FFFFFF" w:val="clear"/>
        <w:ind w:left="4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ind w:left="47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76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СОШ № 2</w:t>
      </w:r>
    </w:p>
    <w:p>
      <w:pPr>
        <w:pStyle w:val="Normal"/>
        <w:shd w:fill="FFFFFF" w:val="clear"/>
        <w:ind w:left="476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Николаева С.Л.</w:t>
      </w:r>
    </w:p>
    <w:p>
      <w:pPr>
        <w:pStyle w:val="Normal"/>
        <w:shd w:fill="FFFFFF" w:val="clear"/>
        <w:ind w:left="4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rPr/>
      </w:pPr>
      <w:r>
        <w:rPr>
          <w:b/>
          <w:spacing w:val="-2"/>
          <w:sz w:val="32"/>
          <w:szCs w:val="32"/>
        </w:rPr>
        <w:t xml:space="preserve">Список об использовании учебников в 2016-2017 учебном году 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 xml:space="preserve">учащимися МАОУ СОШ № 2 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929"/>
        <w:gridCol w:w="6237"/>
        <w:gridCol w:w="992"/>
        <w:gridCol w:w="1417"/>
        <w:gridCol w:w="1418"/>
      </w:tblGrid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, ступень образования, вид образовательной программы, наименование предмета, дисциплины в соответствии с учебным плано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, место издания, издательство, год издания учеб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Кол-во </w:t>
            </w:r>
            <w:r>
              <w:rPr>
                <w:b/>
                <w:spacing w:val="-4"/>
                <w:sz w:val="28"/>
                <w:szCs w:val="28"/>
              </w:rPr>
              <w:t>эк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чальное общее образование.                    Общеобразовательные программы   начального общего                  образования.                                                  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и др. Азбука. 1 кл. В 2-х ч. – М.: Просвещение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кина В.П., Горецкий В.Г. Русский язык. В 2-х ч. - М.: Просвещение, 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Пронина О.В. Русский язык Ч.1,2.—М.: Баласс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Бунеев Р.Н., Бунеева Е.В. Пронина О.В. Русский язык. В 2-х ч. – М.: Баласс,2013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 и др. Литературное чтение В 2-х ч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 В 2-х ч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унеев Р.Н., Бунеева Е.В. Литературное чтение. В 2-х ч. – М.: Баласс,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 Литературное чтение. В океане света. В 2-х ч. – М.: Баласс,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Поспелова М.Д. и др. Английский язык (Английский в фокусе)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ийский  язык—М: Титул,20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 З. и  др. Английский язык—М.: Титул,  200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 Под ред. Неменского Б.М. Изобразительное искусство. Ты изображаешь, украшаешь и строишь. (Школа Неменского). – М.:Просвещение, 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/ Под ред. Неменского Б.М. изобразительное искусство. Искусство и ты.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уревина О.А., Ковалевская Е.Д. Изобразительное искусство. М.: Баласс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, Ковалевская Е.Д. Изобразительное искусство.- М.: Баласс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 Технология.- М.: Пор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, Технология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О.А.,ЛутцеваЕ.А.Технология.— М.:Баласс,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, Лутцева Е.А. Технология. – М.: Баласс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итская Е.Д. и др. Музыка – М.: Просвещение, 2015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Музыка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., Школяр Л.В. Музыка.— М.: Баласс,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., Школяр Л.В. Музыка. – М.: Баласс,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и др. Математика. В 2-х ч.-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 В 2-х ч.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мидова Т.Е. и др. Математика. В 3-х ч.- М.: Баласс,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.Е., Козлова С.А., Тонких А.П. Математика. В 3-х ч. – М.: Баласс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. В 2-х ч. – М.: Просвещение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Окружающий мир. В 2-х ч.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А.А., Бурский О.В., Раутиан А.С. Окружающий мир. В 2-х ч..--- М.: Баласс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ахрушев А.А., Данилов Д.Д. и др. Окружающий мир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ч.—М.:Баласс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Лях В.И. Физическая культура. 1-4 кл. – М.: Просвещение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Б.Б., Пересадина Ю.Е. Физическая культура. Кн.1,  1-2 кл.-М.: Баласс, 20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Б.Б., Пересадина Ю.Е. Физическая культура. Кн.2. 3-4 кл. – М.: Баласс, 20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Б.Б., Пересадина Ю.Е. Физическая культура. Кн.2. 3-4 кл. – М.: Баласс, 20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highlight w:val="yellow"/>
              </w:rPr>
            </w:pPr>
            <w:r>
              <w:rPr>
                <w:b/>
                <w:color w:val="9933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ина А.И. Основы светской этики.- М.: Просвещение,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и др. Основы мировых религиозных культур. М.: Просвещение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b/>
                <w:spacing w:val="-3"/>
                <w:sz w:val="28"/>
                <w:szCs w:val="28"/>
              </w:rPr>
              <w:t>Общеобразовательные  программы   основного общего образования.</w:t>
            </w:r>
            <w:r>
              <w:rPr>
                <w:spacing w:val="-3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 Русский язык. В 2-х ч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 Русский язык В 2-х ч. – М.:Просвещение,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 и др. Русский  язык.—М.:Просвещение,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, Ладыженская Т.А. и др. Русский язык.  – М.:Просвещение,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 Русский язык. – М.: Просвещение,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и др. Литература. В 2-х ч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 и др. /Под ред. Коровиной В.Я. Литература.В 2-х ч.-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. В 2-х частях.—М.: Просвещение, 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. В 2-х ч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КоровинВ.И., Збарский И.С. Литература. В 2-х ч.- М.: Просвещение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 и др. Английский язык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Ваулина Ю.Е., Дули Д., Подоляко О.Е. и др. (Английский в фокусе) – М.: Просвещение,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 Ваулина Ю.Е., Дули Д., Подоляко О.Е. и др.) – М.: Просвещение, 2014. (Английский в фокусе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 и др. Английский язык.-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 Английский язык (Английский в фокусе)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/ Под ред. Неменского Б.М. Изобразительное искусство. Декоративно-прикладное искусство в жизни человека. —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 Под ред. Неменского Б.М. Изобразительное искусство —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х А.С., Гуров Г.Е./ Под ред. Неменского Б.М. Изобразительно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—М.: Просвещение, 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 и др. Искусство. 8-9 кл. – М.: Просвещение,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Музыка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 Музыка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Шарыгин И.Ф., Суворова С.Б. Математика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, Жохов В.И., Чесноков А.С, Шварцбурд С.И. Математика – М.: Мнемозина,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Николаев Н.П. Алгебра. В 2-х ч..-М.: Мнемозина, 20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. 7-9 кл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Мордкович А.Г. Алгебра. В 2-х частях.—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Мнемозина,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. 7-9 кл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. В 2-х ч. – М.: Мнемозина,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 клас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. –М.: Бином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 клас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. – М.: БИНОМ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рорматика. – М.: БИНОМ,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. – М.: Бином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 / Под. Ред. Искендерова А.А. Всеобщая история. История Древнего мира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 Всеобщая история. История Средних веков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/ Под ред. Искендерова А.А. Всеобщая история. История Нового времени. 1500-1800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/ Под ред. Искендерова А.А. Всеобщая история. История Нового времени. 1800-1900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Л.С., Смирнов В.П. история. Новейшее время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Федоров И.Н. История России с древнейших времен до XVI века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, Лисейцев Д.В., Павлова Н.С. и др. История России.—М.: Баласс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История России.- М.: Просвещение, 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 История России.- М.: Просвещение, 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голюбов Л.Н. и др. Обществознание.—М.: Просвещение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, Ивановой Л.Ф. Обществознание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голюбов Л.Н. и др.Обществознание ( 8-9 классы).—М.: Просвещение,20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, Лазебникова А.Ю., Городецкой Н.И. Обществознание. – М.: просвещение,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и др. Обществознание( 8-9 классы).—М.: Просвещение, 20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. – М.: Просвещение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 География. Введение в географию. – М.: Русское слово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Алексеевский Н.И. География. – М.: русское слово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 и др. География.---М.: Дрофа , 20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 География России . Природа.—М.: Дрофа, 20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ронов В.П., Ром В. Я. География  России. Население и хозяйство.—М.:Дрофа,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Биология. Бактерии, грибы, растения. – М.: Дрофа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Биология. Многообразие покрытосеменных растений. – М.: Дрофа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М. и др. Биология, - М.: Вентана-Граф, 200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лов В.С., Трофимов С.Б. Под ред. Трайтака Б.И.. Биология.- М.: Мнемозина,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фимова Т.М., Шубин А.О., Сухорукова Л.Н. Биология.— М.: Мнемозина, 20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 - М.: Дрофа, 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.— М.: Дрофа,200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, Гутник. Физика.— М.: Дрофа,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. – М.: Дрофа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элян О.С. Химия – М.: Дрофа, 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 Химия.--- М.: ОЛМА—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ашекова И. Э., Критская Е.Д. Искусство. 8-9 кл.—М.: Просвещение, 20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 клас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ашекова И.Э., Критская Е.Д. Искусство. 8-9 кл. – М.: Просвещение, 20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-6-7 класс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иленский М.Я., Туревский И.М., Торочкова Т.Ю. и др. / Под. Ред. Виленского М.я. физическая культура. – М.: Просвещение, 201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ский М.Я., Туревский И.М., Торочкова Т.Ю. и др. / Под. ред. Виленского М.Я. Физическая культура. 5-7 классы. Электронная форма учебник.  – М.:Просвещение,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: учебник для общеобразовательных учреждений: 8 – 9  кл. – М., Просвещение,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 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  клас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ирнов А.Т.,Хренников Б.О./Под ред.Смирнова А.Т. Основы безопасности  жизнедеятельности. М.:Просвещение, 2016</w:t>
            </w:r>
            <w:r>
              <w:rPr>
                <w:sz w:val="28"/>
                <w:szCs w:val="28"/>
                <w:lang w:val="uk-UA"/>
              </w:rPr>
              <w:t xml:space="preserve"> 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мирнов А.Т., Хренников Б.О. Под ред, Смирнова А.Т. Основы безопасности жизнедеятельности. - М.: Просвещение, 20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 Технология. Обслуживающий труд.- М.: Дрофа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Молева Г.А. Технология. 5-7 кл. В 3-х ч.—М.: Баласс,2013.(Для мальч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 Технология. Обслуживающий труд. М.: Дрофа,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Молева Г.А. Технология. 5-7 кл. В 3-х ч.—М.: Баласс,2013. (Для мальч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 Технология: Обслуживающий труд. – М.:Дрофа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Молева Г.А. Технология.5-7 кл. В 3-х ч.—М.: Баласс,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 ред. Симоненко В.Д. Технология.—М.: Вентана-Граф,20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 и др. Технология: Обслуживающий труд.- М.: Дрофа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929"/>
        <w:gridCol w:w="6378"/>
        <w:gridCol w:w="851"/>
        <w:gridCol w:w="1417"/>
        <w:gridCol w:w="1418"/>
      </w:tblGrid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. Общеобразовательные программы среднего общего образования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Русский язык. 10-11 кл. – М.: Просвещение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Русский язык. 10-11 кл. – М.: Просвещение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Литература. Учебник для общеобразовательных учреждений в 2-х ч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А., Михайлов О.Н., Турков А.М. и др. / Под ред.Журавлёва В.П. Литература. Учебник для общеобразовательных учреждений. В 2-х ч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Дули Д. ., Михеева И.В. и др. Английский язык. Учебник для общеобразовательных организаций. Базовый уровень. (Английский в флкусе)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Г., Вильнер А.Б., Делазари И.А и др. Английский язык (базовый уровень), - М.: Академия,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и начало анализа. 10-11 кл. В 2-х ч. – М.: Мнемозина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и начало анализа. 10-11 кл. В 2-х ч. – М.: Мнемозина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 (базовый и профильный уровень) 10-11 кл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 (базовый и профильный уровень) 10-11 кл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 А.Г., Ливчак А.Б., Сенокосов А.И. Информатика и ИКТ (базовый и профильный уровни)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 А.Г., Сенокосов А.И. Информатика и ИКТ (базовый и профильный уровни). – М.: просвещение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уганов В.И. История России. В 2-х ч. – М.: Русское слово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Всеобщая история (базовый и профильный уровни) – М.: Русское слово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В.А. Под ред. Сахарова А.Н. История России (профильный уровень). М.: Просвещение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Всемирная история. – М.: Русское слово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928"/>
        <w:gridCol w:w="6378"/>
        <w:gridCol w:w="851"/>
        <w:gridCol w:w="1417"/>
        <w:gridCol w:w="1418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Смирнова Н.М. и др. Обществознание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 Н., Лазебникова А.Ю., Кинкулькин А.Т. и др. Под ред. Боголюбова Л.Н. Обществознание (профильный уровень). – М.: Просвещение, 201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Право: Основы правовой культуры. 10 класс. В 2-х ч. – М.: ООО «ТИД «Русское слово – РС»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BACC6"/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Право: Основы правовой культуры. 11 класс. В 2-х ч. – М.: ООО «ТИД «Русское слово – РС»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 Экономика. Базовый курс. 10-11 кл. – М.: Вита-Пресс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 Экономика. Базовый курс. 10-11 кл. – М.: Вита-Пресс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 Биология (профильный уровень). – М.: Мнемозина, 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 Биология (профильный уровень). – М.: Мнемозина, 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 Агафонова И.Б., Захарова Е.Т. Биология. Базовый уровень. 10-11 кл. – М.: Дрофа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География. Экономическая и социальная география мира. – М.: просвещение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Экономическая и социальная география мира. – М.: просвещение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 Физика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Чаругин В.М. Физика (базовый и профильный уровни) – М.: Просвещение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 (базовый уровень) – М.: Дрофа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 (базовый уровень) – М.: Дрофа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 Основы безопасности жизнедеятельности, -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 Основы безопасности жизнедеятельности, -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10-11 кл.: Учебник для общеобразовательных учреждений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10-11 кл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. 10 класс. – М.: Вентана-Граф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. 11 класс. – М.: Вентана-Граф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И. Мировая художественная культура. От истоков д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 10 класс. – М.: Дрофа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 Мировая художественная культура. 11 класс. Учебник для общеобразовательных учреждений. – М.: Дрофа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Электронная форма учебника. Начальное общее образование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дисциплины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 Под ред. Неменского Б.М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 / Под ред. Неменского Б.М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 Зуева Т.П. Технология 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 Зуева Т.П. Технология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 1-4 классы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форма учебника. Основное общее образование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дисциплины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 / Под ред. Неменского Б.М. Изобразительное искусство.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 под. Ред. Неменского Б.М. Изобразительное искусство. -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 Музыка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 Музыка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 ред. Виленского М.Я. Физическая культура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: зав. библиотекой Дубьяга Л.А.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2:00Z</dcterms:created>
  <dc:creator>1</dc:creator>
  <dc:description/>
  <cp:keywords/>
  <dc:language>en-US</dc:language>
  <cp:lastModifiedBy>Ольга</cp:lastModifiedBy>
  <dcterms:modified xsi:type="dcterms:W3CDTF">2018-09-03T11:22:00Z</dcterms:modified>
  <cp:revision>2</cp:revision>
  <dc:subject/>
  <dc:title> СПРАВКА</dc:title>
</cp:coreProperties>
</file>