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0000"/>
          <w:sz w:val="36"/>
          <w:szCs w:val="36"/>
          <w:lang w:eastAsia="ru-RU"/>
        </w:rPr>
      </w:pPr>
      <w:r>
        <w:rPr>
          <w:rFonts w:eastAsia="Times New Roman" w:cs="Times New Roman" w:ascii="Times New Roman" w:hAnsi="Times New Roman"/>
          <w:b/>
          <w:color w:val="FF0000"/>
          <w:sz w:val="36"/>
          <w:szCs w:val="36"/>
          <w:lang w:eastAsia="ru-RU"/>
        </w:rPr>
        <w:t>Инструкция по безопасному поведению в лес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Е ТЕРЯЙСЯ! Как не стать заложником лес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ш регион богат лесами. Отправляясь на прогулку или в поход в лес, люди часто забывают об элементарных мерах собственной безопасности и тер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Чтобы это не случилось с тобой, запомни, и в дальнейшем соблюдай эти простые правила: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еред тем, как отправиться в лес, сообщи взрослым, куда ты идешь и как надолго. </w:t>
      </w:r>
      <w:r>
        <w:rPr>
          <w:rFonts w:eastAsia="Times New Roman" w:cs="Times New Roman" w:ascii="Times New Roman" w:hAnsi="Times New Roman"/>
          <w:sz w:val="24"/>
          <w:szCs w:val="24"/>
          <w:lang w:eastAsia="ru-RU"/>
        </w:rPr>
        <w:t xml:space="preserve">Это одно из основных правил, которое действует в отношении любого похода в любом составе. Если к назначенному времени ты не вернешься, тебя обязательно начнут искать. Помни об этом.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озьми все необходимое. </w:t>
      </w:r>
      <w:r>
        <w:rPr>
          <w:rFonts w:eastAsia="Times New Roman" w:cs="Times New Roman" w:ascii="Times New Roman" w:hAnsi="Times New Roman"/>
          <w:sz w:val="24"/>
          <w:szCs w:val="24"/>
          <w:lang w:eastAsia="ru-RU"/>
        </w:rPr>
        <w:t xml:space="preserve">Собираясь в поход или просто в лес, обязательно возьми с собой самое необходимое, а именно: компас, нож, спички, соль, небольшой продуктовый паек, легкую запасную одежду. Спички и одежду упакуй в полиэтилен, чтобы они не промокли в случае дождя. Захвати горсть сосательных карамелек. Они помогут заглушить чувство голода в случае, если заблудишься.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девайся в яркую одежду! </w:t>
      </w:r>
      <w:r>
        <w:rPr>
          <w:rFonts w:eastAsia="Times New Roman" w:cs="Times New Roman" w:ascii="Times New Roman" w:hAnsi="Times New Roman"/>
          <w:sz w:val="24"/>
          <w:szCs w:val="24"/>
          <w:lang w:eastAsia="ru-RU"/>
        </w:rPr>
        <w:t xml:space="preserve">Спасатели советуют одевать в лес одежду ярких цветов, а не камуфлированную, как это делают многие. Дело в том, что камуфляж существенно осложняет поиски потерявшегося, а яркая одежда позволит заметить человека среди зеленых деревьев и кустов. И конечно же надо надеть что-то на голову (с мелких деревьев и кустарников могут падать клещи), длинные брюки (может быть, придется продираться сквозь кусты) и удобную обувь. Но помни, что осенью, пока деревья не сбросили листву, цвета одежды нужно подбирать таким образом, чтобы они не сливались с яркими цветами осенней листвы. В таком случае самый заметный цвет – ярко-голубой.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смотрись на местности. </w:t>
      </w:r>
      <w:r>
        <w:rPr>
          <w:rFonts w:eastAsia="Times New Roman" w:cs="Times New Roman" w:ascii="Times New Roman" w:hAnsi="Times New Roman"/>
          <w:sz w:val="24"/>
          <w:szCs w:val="24"/>
          <w:lang w:eastAsia="ru-RU"/>
        </w:rPr>
        <w:t xml:space="preserve">Прежде чем войти в лес, выясни, где находятся основные ориентиры: дороги, реки, ручьи, населенные пункты, для того, чтобы схематично представить себе границы местности, в которой будешь ходить. Определи по компасу стороны света, чтобы знать, в каком направлении будешь возвращаться. Если у тебя не оказалось компаса, то запомни, с какой стороны светит солнце. При возвращении оно должно светить с другой сторо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Что делать, если ты все-таки заблуд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огда-то тебе и пригодятся собранность, элементарные знания о поведении в лесу и огромное желание найти выход из ситу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СТАНОВИСЬ! </w:t>
      </w:r>
    </w:p>
    <w:p>
      <w:pPr>
        <w:pStyle w:val="Normal"/>
        <w:spacing w:lineRule="auto" w:line="240" w:before="280" w:after="280"/>
        <w:rPr/>
      </w:pPr>
      <w:r>
        <w:rPr>
          <w:rFonts w:eastAsia="Times New Roman" w:cs="Times New Roman" w:ascii="Times New Roman" w:hAnsi="Times New Roman"/>
          <w:sz w:val="24"/>
          <w:szCs w:val="24"/>
          <w:lang w:eastAsia="ru-RU"/>
        </w:rPr>
        <w:t xml:space="preserve">Если ты понял, что потерялся, то самое разумное - остановиться. Если начнешь метаться взад-вперед, возникнет чувство, будто лес тебя проглатывает, и ты начнешь паниковать. К тому же от бестолковой беготни ты вспотеешь, а затем можешь и простудиться. Потому-то и нужно остановиться на месте и успокоиться, попытаться удержать себя от паники. Лучший способ успокоиться - это обнять дерево или присесть на корточки. Еще один совет: сними верхнюю одежду, а затем снова надень ее. Это поможет тебе сосредоточиться на конкретной деятельности и успокоит нервы. А теперь можно спокойно поразмыслить о дальнейших план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 в коем случае не садись на землю или камень, ибо в лесу это главные похитители тепла. Лучше изготовь возвышение из мха и веток и только тогда садис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СЛУШАЙ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помни, где и как ты ходил, прислушайся, не доносятся ли звуки, свидетельствующие о близости людей. Знай, что в тишине (особенно в вечернее время) слышимость различных звуков так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вижение автомашины по шоссе 1 – 2 к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вижение автомашины по грунтовой дороге 1 к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ужейный выстрел 2 – 4 к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говор – 250 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омкий крик 1 – 1,5 к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торопись идти на звук. Необходимо несколько раз проверить его направление. Звук лучше слышен на горках, когда стихнет вет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м могут встретиться линейные ориентиры: просеки, тропы, лесные дороги. Особенно удобны для движения квартальные просеки. Они проходят строго с севера на юг и с запада на восток. Искать вас будут в первую очередь на просеках и тропах, поэтому не сходите с них в лесной массив. В большинстве районов нашей республики уже давно ведется или велась лесозаготовка. Древесину с делянок вывозят, как правило, тяжелые гусеничные трактора, след от которых долго заметен на лесном покрове. Обращайте внимание и на пни – если имеются характерные следы спила, значит где-то рядом есть след техники, вывозившей поваленный лес. Эти следы приведут к лесовозной дороге, а значит – к людям. Выйдя в лесу на ручей, небольшую речку – иди вниз по течению, вода приведет тебя к людям. При самостоятельном выходе из леса к населенному пункту или к людям заблудившийся должен сообщить информацию о се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УДЬ СЛЫШЕН И ВИД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подать о себе знак, повтори свои действия трижды. Например, дай три продолжительных свистка или окликни три раза. Через какое-то время сделай это еще раз. Не кричи слишком громко и часто. Нет смысла тратить на это силы. А потом есть опасность, что от постоянного крика сорвешь голос, и не сможешь подать искателям звуковой сигнал даже тогда, когда они будут проходить близко от тебя. Подавать звуковые сигналы, кстати, можно и ударами палки о деревья, звук от них далеко расходится по лесу. Ясно, что поисковики сию минуту не появятся, поэтому сделай себя видимым. Прежде всего, найди открытое место, лучше на возвышении. Полезно на ближайшей же полянке выложить три больших (метра три) креста из еловых веток и сучьев. Если у тебя есть спички, можно разжечь три кост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ОХРАНЯЙ ТЕП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ты сделал себя видимым, то разумно соорудить для себя шалаш, где в качестве строительного материала сгодятся еловые ветки и мох. В августе ночи холодные, поэтому для сохранения тепла можно разжечь костер. Неплохо, если ты знаком с лесными растениями, которые можно использовать как пищ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помни: Тебя обязательно будут искать, но спасение во многом зависит от твоего грамотного поведения в лесу!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46:00Z</dcterms:created>
  <dc:creator>Юлия</dc:creator>
  <dc:description/>
  <dc:language>en-US</dc:language>
  <cp:lastModifiedBy>ДОМ</cp:lastModifiedBy>
  <dcterms:modified xsi:type="dcterms:W3CDTF">2018-08-20T03:46:00Z</dcterms:modified>
  <cp:revision>2</cp:revision>
  <dc:subject/>
  <dc:title/>
</cp:coreProperties>
</file>