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 «Средняя общеобразовательная школа №2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7250"/>
      </w:tblGrid>
      <w:tr>
        <w:trPr/>
        <w:tc>
          <w:tcPr>
            <w:tcW w:w="7249" w:type="dxa"/>
            <w:tcBorders/>
          </w:tcPr>
          <w:p>
            <w:pPr>
              <w:pStyle w:val="Normal"/>
              <w:shd w:fill="FFFFFF" w:val="clear"/>
              <w:snapToGrid w:val="false"/>
              <w:ind w:left="4766" w:hanging="47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eastAsia="Times New Roman;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88"/>
              <w:rPr>
                <w:rFonts w:eastAsia="Times New Roman;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88"/>
              <w:rPr>
                <w:rFonts w:eastAsia="Times New Roman;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МАОУ СОШ №2 г. Реж</w:t>
            </w:r>
          </w:p>
          <w:p>
            <w:pPr>
              <w:pStyle w:val="Normal"/>
              <w:spacing w:lineRule="auto" w:line="288"/>
              <w:rPr>
                <w:rFonts w:eastAsia="Times New Roman;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Протокол №__</w:t>
            </w:r>
            <w:r>
              <w:rPr>
                <w:rFonts w:eastAsia="Times New Roman;Times New Roman;Times New Roman"/>
                <w:color w:val="000000"/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;Times New Roman"/>
                <w:color w:val="000000"/>
                <w:sz w:val="28"/>
                <w:szCs w:val="28"/>
              </w:rPr>
              <w:t>От «11» февраля  2021г.</w:t>
            </w:r>
          </w:p>
        </w:tc>
        <w:tc>
          <w:tcPr>
            <w:tcW w:w="7250" w:type="dxa"/>
            <w:tcBorders/>
          </w:tcPr>
          <w:p>
            <w:pPr>
              <w:pStyle w:val="Normal"/>
              <w:shd w:fill="FFFFFF" w:val="clear"/>
              <w:snapToGrid w:val="false"/>
              <w:ind w:left="47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Директор МАОУ СОШ № 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___________ Николаева С.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Приказ №18А/01-12-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От «19» февраля 2021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 w:before="154" w:after="0"/>
        <w:ind w:left="2419" w:right="2549" w:hanging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Библиотечный фонд общего образования</w:t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на 2021-2022 учебный год</w:t>
      </w:r>
    </w:p>
    <w:p>
      <w:pPr>
        <w:pStyle w:val="Normal"/>
        <w:shd w:fill="FFFFFF" w:val="clear"/>
        <w:spacing w:lineRule="exact" w:line="326" w:before="154" w:after="0"/>
        <w:ind w:left="2419" w:right="2549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tbl>
      <w:tblPr>
        <w:tblW w:w="198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"/>
        <w:gridCol w:w="40"/>
        <w:gridCol w:w="1511"/>
        <w:gridCol w:w="2795"/>
        <w:gridCol w:w="40"/>
        <w:gridCol w:w="1985"/>
        <w:gridCol w:w="2409"/>
        <w:gridCol w:w="1094"/>
        <w:gridCol w:w="40"/>
        <w:gridCol w:w="1094"/>
        <w:gridCol w:w="40"/>
        <w:gridCol w:w="1843"/>
        <w:gridCol w:w="1276"/>
        <w:gridCol w:w="2409"/>
        <w:gridCol w:w="2409"/>
      </w:tblGrid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 Федеральном перечне учебник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/авторский коллек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учеб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зд-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обучающихся, одновременно изучающих предм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% обеспеченности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ецкий В.Г., Кирюшкина В.А., Виноградская Л.А. и</w:t>
            </w:r>
            <w:r>
              <w:rPr>
                <w:sz w:val="28"/>
                <w:szCs w:val="28"/>
              </w:rPr>
              <w:t xml:space="preserve">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/в 2-х частя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накина В.П., Горецкий В.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накина В.П., Горецкий В.Г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усский язык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.1.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анакина В.П., Горецкий В.Г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усский язык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.1.1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кина В.П., Горецкий В.Г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Виноградская Л.А. 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Л.Ф., Горецкий В.Г., Голованова М.В. и 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Голованова М.В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2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а Л.Ф., Горецкий В.Г., Голованова М.В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Ю.А., Ларионова И.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нглийский язык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АО Русское слово –учебник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5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Н.И., Поспелова М.Д. и др.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5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Н.И., Дули Д., Поспелова М.Д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5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а Н.И., Дули Д., Поспелова М.Д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 (предметная област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8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Волкова С.И. и 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-х 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8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 М.И., Бантова М.А., Бельтюкова Г.В. и 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8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., Бантова М.А., Бельтюкова Г.В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8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 М.И., Бантова М.А., Бельтюкова Г.В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В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1.3.1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аков А.А., Крючкова Е.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елигиозных культур и светской этики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.2.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мшурина А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Т.А., Воскресе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ий О.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1.2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в А.Л., Саплина Е.В.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1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Л.А. / Под ред. Неменского Б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1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еева Е.И. / Под ред. Неменского Б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1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ева Н.А., Неменская Л.А., Питерских А.С. / Под ред. Неменского Б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1.1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Л.А. / Под ред. Неменского Б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2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ская Е.Д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2.2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2.2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2.2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ская Е.Д., Сергеева Г.П., Шмагин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1.4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, Зуева Т.П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, Зуева Т.П.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, Зуева Т.П.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цева Е.А., Зуева Т.П.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1.3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. – М.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сновное  общее   образование.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 язык и литература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женская Т.А., Баранов М.Т., Тростенцова Л.А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.Т., Ладыженская Т.А., Тростенцова Л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аранов М.Т., Ладыженская Т.А.,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енцова Л.А., Ладыженская Т.А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ударов С.Г., Крючков С.Е., Максимов Л.Ю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 Журавлев В.П., Коровин В.И. и др, 2019, 2020г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.2.2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хина В.П., Коровина В.Я., Журавлев В.П. и др. /Под ред. Коровиной В.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.2.2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навлев В.П. Коровин  В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.2.2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Я., Журнавлев В.П. Коровин  В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.2.2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ровина В.Я., КоровинВ.И., Збарский И.С. и др./Под ред. Коровиной В.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. В 2-х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4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улина Ю.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и Д.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о  О.Е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4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улина Ю.Е., </w:t>
            </w:r>
          </w:p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и Д., </w:t>
            </w:r>
          </w:p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яко О.Е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4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Ю.А., Ларионова И.В. </w:t>
            </w:r>
          </w:p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4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улина Ю.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и Д., </w:t>
            </w:r>
          </w:p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о  О.Е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4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улина Ю.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и Д., </w:t>
            </w:r>
          </w:p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о  О.Е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5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аН.А., Шашурина А.Ю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 Второй иностранный язык. Первый год обучения. 7 клас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научные предметы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.Л., Федоров И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с древнейших времен до XVI ве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.Л., Федоров И.Н., Амосова И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XVI – конец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.Л., Ляшенко Л.М., Амосова И.В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стория  России конец XVII - XVIII век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1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Л.М., Волобуев О.В., Симонова Е.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История России. 9 класс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- начло 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.2.3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асин А.А., Годер Г.И., Свенцицкая И.С. / Под. Ред. Искендерова А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Древнего ми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ибалова Е.В., Донской Г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Всеобщая история. История Средних веко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овская А.Я., Баранов П.А., Ванюшкина Л.М. / Под ред. Искандерова А.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. История Нового времени. 1500-180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1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овская А.Я., Баранов П.А., Ванюшкина Л.М. / Под ред. Искандерова А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сеобщая история. История Нового времени. 1800-190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1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 Л.С., Смирнов В.П. истор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Новейшее время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-начал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-ни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-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, Городецкая Н.И., Иванова Л.Ф. и др. / Под ред. Боголюбова Л.Н., Ивановой Л.Ф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-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.1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 Л.Н., Городецкая Н.И., Иванова Л.Ф. и др. / Под ред. Боголюбова Л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-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3.1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-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4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, Николина В.В., Липкина Е.К. и д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И., Николина В.В., Липкина Е.К. и д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гацких Е.М., Алексеевский Н.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Русское слово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А.И., Николина В.В., Липкина Е.К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4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4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1.4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, Жохов В.И., Чесноков А.С. и др., 2019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2х частя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ОЦ МНЕМОЗИН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кин Н.Я., Жохов В.И., Чесноков А.С. и др., 2020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2х частя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ОЦ МНЕМОЗИН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4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2.3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гин Ю.М., Ткачева М.В., Федорова Н.Е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2.3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гин Ю.М., Ткачева М.В., Федорова Н.Е. и др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2.3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, Ткачева М.В., Федорова Н.Е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4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3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-9 к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3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-9 к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3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. 7-9 к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4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2.4.4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4.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4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научные предметы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.7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.7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шкин А.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.7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ин А.В.  Гутник Е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.3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 И.Н., Николаев И.В., Корнилова О.А./  под. Ред. Пономаревой И.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.3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 И.Н., Николаев И.В., Корнилова О.А./  под. Ред. Пономаревой И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 И.Н., Николаев И.В., Корнилова О.А./  под. Ред. Пономаревой И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иология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ов Д.В. Маш Р.Д., Беляев И.Н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я. Биология. Человек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.3.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 И.Н., Корнилова О.А., Чернова Н.М. /под. ред. Пономаревой И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1.6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Ахлебинин А.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Химия. Вводный кур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3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иелян О.С., Остроумов И.Г., Сладков С.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Сладков С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1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ева Н.А., Островская О.В./ Под ред. Неменского Б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6.1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нская Л.А./ Под ред. Неменского Б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6.1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ерских А.С., Гуров Г.Е./ Под ред. Неменского Б.М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1.1.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х А.С. / Под ред. Неменского Б.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в театре, кино, на телевидении. 8 клас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2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, Критская Е.Д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6.2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, Критская Е.Д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6.2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Г.П., Критская Е.Д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. Му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1.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М., Пичугина Г.В., Семенова Г.Ю. и др. / под ред. Казакевича 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1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М., Пичугина Г.В., Семенова Г.Ю. и др. / под ред. Казакевича 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1.1.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М., Пичугина Г.В., Семенова Г.Ю. и др. / под ред. Казакевича 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1.1.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евич В.М., Пичугина Г.В., Семенова Г.Ю. и др. / под ред. Казакевича В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" w:leader="none"/>
                <w:tab w:val="center" w:pos="6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2.8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основы безопасности жизнедеятельности (предметная область-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8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1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, Туревский И.М., Торочкова Т.Ю. и др. / Под. Ред. Виленского М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-7 клас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1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1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2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  жизнедеятельности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мирнов А.Т.,Хренников Б.О./Под ред.Смирнова А.Т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 жизнедеятельност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Т., Хренников Б.О. Под ред, Смирнова А.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1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, Власенко В.И., Поляков А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чение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2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ников А.Д., Виноградов В.Н., Вышнепольский И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 «Издательство Астрель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общее образование. Общеобразовательные программы среднего общего образования.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1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нкова Л.М., Александрова О.М., Нарушевич А.Г. и др.. 202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0-11 классы.  Базовый урове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3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Лебедев Ю.В., 2020г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в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3.2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О.Н., Шайтанов И.О.,и др. / Под ред.Журавлёва В.П.  202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в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2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е языки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2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Ю.А., Ларионова И.В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(углубленный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Ю.А., Ларионова И.В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. (углубленный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3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3.3.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Я., Горбачева Е.Ю., Лисенко М.Р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. Второй иностранный язык (базовый уровен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е науки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3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нов М. М., Данилов А. А., Моруков М. Ю. и др./под ред. Торкунова А.В.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(базовый и углубленный уровни) (в 3 частях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2.2.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общая исто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В.А. Под ред. Сахарова А.Н.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2.2.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дин Н.В.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истор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3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3.7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ский В.П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3.5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булатов Р.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. 10-11 клас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3.7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7.3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цова Е.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: Основы правовой культуры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7.3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цова Е.А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: Основы правовой культуры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9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9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Н., Лазебникова А.Ю., Смирнова Н.М. и др.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9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О.А, Лискова Т.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9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юбов Л. Н., Лазебникова А.Ю., Кинкулькин А.Т. и др. Под ред. Боголюбова Л.Н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9.2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О.А., Лискова Т.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5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В.В., Горяев А.П.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4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4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1.7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, Ткачева М.В.,  Федорова Н.Е. и др, 202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алгебра и начала математического анализа, геометрия. Алгебра и начала математического анализа 10 класс Базовый и углублённый уровн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1.7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, Ткачева М.В.,  Федорова Н.Е. и 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: алгебра и начало математического анали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1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ян Л.С., Бутузов В.Ф., Кадомцев С.Б. и др., 202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4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3.3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202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базовый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–Лаборатория знаний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3.3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 202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(базовый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–Лаборатория знаний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5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ые науки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5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 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1.7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Сотский Н.Н. / Под ред. Парфентьевой Н.А., 202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1.7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Г.Я., Буховцев Б.Б., Сотский Н.Н. / Под ред. Парфентьевой Н.А., 202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5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3.1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-Вельяминов Б.А., Страут Е.К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. Базовый уровень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5.4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4.1.1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В.В., Кузьменко Н.Е. и др. Хим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углубленный 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4.1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В.В., Кузьменко Н.Е. и др. Хим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углубленный 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Arial Unicode MS"/>
                <w:b/>
                <w:sz w:val="28"/>
                <w:szCs w:val="28"/>
              </w:rPr>
              <w:t>1.3.5.8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ознание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sz w:val="28"/>
                <w:szCs w:val="28"/>
              </w:rPr>
              <w:t>1.3.5.8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sz w:val="28"/>
                <w:szCs w:val="28"/>
              </w:rPr>
              <w:t>Габриелян О.С., Остроумов И.Г., Пурышева Н.С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sz w:val="28"/>
                <w:szCs w:val="28"/>
              </w:rPr>
              <w:t>Естествознание (базовый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sz w:val="28"/>
                <w:szCs w:val="28"/>
              </w:rPr>
              <w:t>1.3.5.8.2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sz w:val="28"/>
                <w:szCs w:val="28"/>
              </w:rPr>
              <w:t>Габриелян О.С., Остроумов И.Г., Пурышева Н.С. и 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sz w:val="28"/>
                <w:szCs w:val="28"/>
              </w:rPr>
              <w:t>Естествознание (базовый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Arial Unicode MS"/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5.6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 (учебный предмет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7.4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Н., Корнилова О.А., Лощилина Т.Е. и др.; под ред. Пономаревой И.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  <w:lang w:eastAsia="en-US"/>
              </w:rPr>
              <w:t>1</w:t>
            </w:r>
            <w:r>
              <w:rPr>
                <w:rStyle w:val="211pt"/>
                <w:rFonts w:eastAsia="Arial Unicode MS"/>
                <w:sz w:val="28"/>
                <w:szCs w:val="28"/>
              </w:rPr>
              <w:t>.</w:t>
            </w:r>
            <w:r>
              <w:rPr>
                <w:rStyle w:val="211pt"/>
                <w:rFonts w:eastAsia="Arial Unicode MS"/>
                <w:sz w:val="28"/>
                <w:szCs w:val="28"/>
                <w:lang w:eastAsia="en-US"/>
              </w:rPr>
              <w:t>3.5.7.2.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</w:rPr>
              <w:t>Бородин П.М., Саблина О.В. и др./Под ред. Шумного В.К., Дымшица Г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211pt"/>
                <w:rFonts w:eastAsia="Arial Unicode MS"/>
                <w:sz w:val="28"/>
                <w:szCs w:val="28"/>
              </w:rPr>
              <w:t>Биология (углублённый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Arial Unicode MS"/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6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, экология и основы безопасности жизнедеятельности (предметная область)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1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1.2.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 ,202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3</w:t>
            </w:r>
          </w:p>
        </w:tc>
        <w:tc>
          <w:tcPr>
            <w:tcW w:w="1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С.В., Горский В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С.В., Горский В.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здательский центр «ВЕНТАНА – ГРАФ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4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410"/>
        <w:gridCol w:w="377"/>
        <w:gridCol w:w="48"/>
        <w:gridCol w:w="1985"/>
        <w:gridCol w:w="2409"/>
        <w:gridCol w:w="1134"/>
        <w:gridCol w:w="1134"/>
        <w:gridCol w:w="1843"/>
        <w:gridCol w:w="1276"/>
      </w:tblGrid>
      <w:tr>
        <w:trPr>
          <w:trHeight w:val="23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/авторский коллек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учеб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зд-во, ссылка на электронный или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обучающихся, одновременно изучающих предм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>
          <w:trHeight w:val="3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сновное  общее   образование.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информационной культур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ова Л.Л., Босова А.Ю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ва Л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. Методическое пособи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НОМ лаборатория зна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ворческих учителей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it-n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центр информационных образовательных ресур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fcior.edu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сообще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sz w:val="28"/>
                <w:szCs w:val="28"/>
              </w:rPr>
              <w:t>http://pedsovet.su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материалы Единой Коллекции цифровых образовательных ресурсов - анимации, интерактивные модели и слайд-шоу, делающие изложение материала более наглядным и увлекательны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sz w:val="28"/>
                <w:szCs w:val="28"/>
              </w:rPr>
              <w:t>http://school-collection.edu.ru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на сайте издательства в форме авторской мастерско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sz w:val="28"/>
                <w:szCs w:val="28"/>
              </w:rPr>
              <w:t>http://metodist.lbz.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еть работников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sz w:val="28"/>
                <w:szCs w:val="28"/>
              </w:rPr>
              <w:t>http://nsportal.ru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для учителей школ</w:t>
              <w:tab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school.umk-spo.biz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 Урала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юшин В.В., Шапкин В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Животны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VD, CD ДИСКИ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ника 6 класс;  Биология в школе. Растительный мир;  Лабораторный практикум – биология 6 – 11 класс; Биология 6 – 9 класс; Биология;  Многообразие животного мира; Беспозвоночные одноклеточные животные: тип простейшие; Беспозвоночные многоклеточные животные; Класс птицы; Класс млекопитающ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Инфоурок.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infourok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ладная математика 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гин Ю.М., Ткачева М.В., Федорова Н.Е.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. Пропедевтика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Ахлебинин А.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Химия. Вводный кур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коллекция Цифровых Образовательных Ресурсов» (набор цифровых ресурсов к учебникам О.С. Габриеля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Хим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im</w:t>
              </w:r>
              <w:r>
                <w:rPr>
                  <w:rStyle w:val="InternetLink"/>
                  <w:sz w:val="28"/>
                  <w:szCs w:val="28"/>
                </w:rPr>
                <w:t>.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hp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ос – центр дистанцион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io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атериалы и словари на сайте «Кирилл и Мефодий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cation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djvu-inf.narod.ru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енский М.Я., Туревский И.М., Торочкова Т.Ю. и др. / Под. Ред. Виленского М.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-7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на 5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pacing w:val="-2"/>
                  <w:sz w:val="24"/>
                  <w:szCs w:val="24"/>
                </w:rPr>
                <w:t>http://fizkultura-na5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инструктор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pacing w:val="-2"/>
                  <w:sz w:val="24"/>
                  <w:szCs w:val="24"/>
                </w:rPr>
                <w:t>http://fizinstruktor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в школ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pacing w:val="-2"/>
                  <w:sz w:val="24"/>
                  <w:szCs w:val="24"/>
                </w:rPr>
                <w:t>http://fizkulturavshkole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Мультиурок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pacing w:val="-2"/>
                  <w:sz w:val="24"/>
                  <w:szCs w:val="24"/>
                </w:rPr>
                <w:t>https://multiurok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Сеть работников образования «Наш Сайт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pacing w:val="-2"/>
                  <w:sz w:val="24"/>
                  <w:szCs w:val="24"/>
                </w:rPr>
                <w:t>https://nsportal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ч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ников А.Д., Виноградов В.Н., Вышнепольский И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 «Издательство Астрел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нина Л.Н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управления проектами. Учебное пособ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prbooksho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65961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ых работ в строительстве, управление ими и их планирование. Учебное пособ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://www.iprbookshop.ru/30009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лова С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новационными проектами. Учебное пособи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://www.iprbookshop.ru/66843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 xml:space="preserve"> электронный рес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Е.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проектной деятельности инвестиционно-строительного комплек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://www.iprbookshop.ru/60824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терминов по научно-исследовательской рабо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school</w:t>
              </w:r>
              <w:r>
                <w:rPr>
                  <w:rStyle w:val="InternetLink"/>
                  <w:sz w:val="28"/>
                  <w:szCs w:val="28"/>
                </w:rPr>
                <w:t>225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lova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ва В.М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стиль научн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epanenkov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formaciya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ent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ientific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ork</w:t>
              </w:r>
              <w:r>
                <w:rPr>
                  <w:rStyle w:val="InternetLink"/>
                  <w:sz w:val="28"/>
                  <w:szCs w:val="28"/>
                </w:rPr>
                <w:t>_2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общее образование.</w:t>
            </w:r>
          </w:p>
        </w:tc>
      </w:tr>
      <w:tr>
        <w:trPr>
          <w:trHeight w:val="2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курс по математике «Неравенства и их сиситемы»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Колягин Ю.М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Алгебра и начала математического анализа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ОЦ МНЕМОЗИ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Шахмейстер А.Х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Дробно-рациональные неравен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МЦН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Шахмейстер А.Х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Иррациональные уравнения и неравен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МЦН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Гомонов С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Замечательные неравенства: способы получения и примеры примен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арыгин И.Ф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Факультативный курс по математике. Решение задач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рофеев Г.В. и др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тематика: Для поступающих в вузы: Пособие/6- изд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адовничий Ю.В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ГЭ. Практикум по математике: решение уравнений и неравен6ст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Экзаме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.Н. Васильева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тематика. Подготовка к ЕГЭ: секреты оценки заданий части С. Решения и комментарии: Учебно – методическое пособ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 Дону: Леги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.О. Иванов, Е.А. Войта, Е.Г. Коннова, Л.С. Ольховая; под ред. Ф.Ф.Лысенко, С.Ю. Кулабунова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тематика. Учимся решать задачи с параметром. Подготовка к ЕГ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 Дону: Леги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тернет-ресурсы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едеральный институт педагогических измерений»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fipi.ru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/>
              <w:t>Сайт подготовки к ОГЭ и ЕГЭ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</w:rPr>
                <w:t>http://alexlarin.ne</w:t>
              </w:r>
              <w:r>
                <w:rPr>
                  <w:rStyle w:val="InternetLink"/>
                  <w:lang w:val="en-US"/>
                </w:rPr>
                <w:t>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/>
              <w:t xml:space="preserve">Официальный информационный портал </w:t>
            </w:r>
            <w:r>
              <w:rPr>
                <w:u w:val="single"/>
              </w:rPr>
              <w:t>ЕГЭ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Сайт «Сдам ГИА: Решу ЕГЭ»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bCs/>
                  <w:iCs/>
                </w:rPr>
                <w:t>www.reshuege.ru</w:t>
              </w:r>
            </w:hyperlink>
            <w:r>
              <w:rPr>
                <w:bCs/>
                <w:iCs/>
                <w:u w:val="single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bCs/>
                <w:iCs/>
              </w:rPr>
            </w:pPr>
            <w:r>
              <w:rPr/>
              <w:t>Сайт «Подготовка к олимпиадам и ЕГЭ по математике и физике»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bCs/>
                  <w:iCs/>
                </w:rPr>
                <w:t>www.mathus.ru</w:t>
              </w:r>
            </w:hyperlink>
            <w:r>
              <w:rPr>
                <w:bCs/>
                <w:iCs/>
                <w:u w:val="single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/>
              <w:t>Сайт «Первое сентября»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hyperlink r:id="rId2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 В.И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на 5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pacing w:val="-2"/>
                  <w:sz w:val="24"/>
                  <w:szCs w:val="24"/>
                </w:rPr>
                <w:t>http://fizkultura-na5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инструктор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pacing w:val="-2"/>
                  <w:sz w:val="24"/>
                  <w:szCs w:val="24"/>
                </w:rPr>
                <w:t>http://fizinstruktor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в школ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spacing w:val="-2"/>
                  <w:sz w:val="24"/>
                  <w:szCs w:val="24"/>
                </w:rPr>
                <w:t>http://fizkulturavshkole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Мультиурок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spacing w:val="-2"/>
                  <w:sz w:val="24"/>
                  <w:szCs w:val="24"/>
                </w:rPr>
                <w:t>https://multiurok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Сеть работников образования «Наш Сайт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pacing w:val="-2"/>
                  <w:sz w:val="24"/>
                  <w:szCs w:val="24"/>
                </w:rPr>
                <w:t>https://nsportal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ческая химия в вопросах и задачах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Сладков С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базовый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химических задач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О.С., Остроумов И.Г., Сладков С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базовый уровень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коллекция Цифровых Образовательных Ресурсов» (набор цифровых ресурсов к учебникам О.С. Габриелян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sz w:val="28"/>
                  <w:szCs w:val="28"/>
                </w:rPr>
                <w:t>http://school-collection.edu.ru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Хими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im</w:t>
              </w:r>
              <w:r>
                <w:rPr>
                  <w:rStyle w:val="InternetLink"/>
                  <w:sz w:val="28"/>
                  <w:szCs w:val="28"/>
                </w:rPr>
                <w:t>.1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eptemb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hp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дос – центр дистанцион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3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io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атериалы и словари на сайте «Кирилл и Мефодий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cation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иблиоте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hyperlink r:id="rId37">
              <w:r>
                <w:rPr>
                  <w:rStyle w:val="InternetLink"/>
                  <w:sz w:val="28"/>
                  <w:szCs w:val="28"/>
                </w:rPr>
                <w:t>http://djvu-inf.narod.ru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73" w:hRule="atLeast"/>
        </w:trPr>
        <w:tc>
          <w:tcPr>
            <w:tcW w:w="1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задач повышенной сложности по физике 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мкевич А.П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ни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ресурсы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у ЕГЭ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hyperlink r:id="rId38">
              <w:r>
                <w:rPr>
                  <w:rStyle w:val="InternetLink"/>
                  <w:sz w:val="28"/>
                  <w:szCs w:val="28"/>
                  <w:lang w:val="en-US"/>
                </w:rPr>
                <w:t>http://phys.reshuege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.Ю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Э. 30 вариантов заданий. Типовые экзаменационные вариант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биология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в А.В., Петросова Р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Биологические системы и процессы. (углубленный уровень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ИЦ ВЛАД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в А.В., Петросова Р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Биологические системы и процессы. (углубленный уровень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ИЦ ВЛАД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оглазов В.И., Агафонова И.Б., Захарова Е.Т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. Общая биология (Базовый уровень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РОФ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правописание: орфография и пунктуация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в А.И., Рыбченкова Л.М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0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ре современной литературы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грамматика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в А.И., Рыбченкова Л.М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10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кста и создание сочинения-рассуждения. 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ина Т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 по русскому языку 10-11 класс. Сочинения. Пособия для учащихс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катеринбург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финансовой грамотности.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В.В., Горяев А.П.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нансовой грамот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правозащитника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вцова Е.А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: Основы правовой культуры. В 2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ое слово – учебн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8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. Общество. Государств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О.А., Лискова Т.Е. 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8"/>
        <w:gridCol w:w="2787"/>
        <w:gridCol w:w="48"/>
        <w:gridCol w:w="1985"/>
        <w:gridCol w:w="2409"/>
        <w:gridCol w:w="1134"/>
        <w:gridCol w:w="1134"/>
        <w:gridCol w:w="1843"/>
        <w:gridCol w:w="1228"/>
        <w:gridCol w:w="48"/>
      </w:tblGrid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/авторский коллек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учеб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зд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обучающихся, одновременно изучающих предм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8"/>
                <w:szCs w:val="28"/>
              </w:rPr>
              <w:t>% обеспеч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Р.Ф., Селимова Р.Ф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создавать проект. Методическое пособ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РО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Р.Ф., Селимова Р.Ф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создавать проект. Рабочая тетрад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РО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ая грамотность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Исупова, А.А. Козлова, М.А. Лангер  и др./ под ред. Е.Л. Рутковс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. Учебное пособие для начальной школы. В 4-х 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версия учеб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 для первоклашки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 В.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о шашк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 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ихин А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русских шаше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ФИ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лин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ценивать позицию в шашк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 «ФИ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  Л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шашечных нач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ич В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шашечных дебю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ым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кодек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ский спор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сновное  общее   образование.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-9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на 5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spacing w:val="-2"/>
                  <w:sz w:val="24"/>
                  <w:szCs w:val="24"/>
                </w:rPr>
                <w:t>http://fizkultura-na5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инструктор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pacing w:val="-2"/>
                  <w:sz w:val="24"/>
                  <w:szCs w:val="24"/>
                </w:rPr>
                <w:t>http://fizinstruktor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Физкультура в школ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spacing w:val="-2"/>
                  <w:sz w:val="24"/>
                  <w:szCs w:val="24"/>
                </w:rPr>
                <w:t>http://fizkulturavshkole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«Мультиурок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pacing w:val="-2"/>
                  <w:sz w:val="24"/>
                  <w:szCs w:val="24"/>
                </w:rPr>
                <w:t>https://multiurok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Сеть работников образования «Наш Сайт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spacing w:val="-2"/>
                  <w:sz w:val="24"/>
                  <w:szCs w:val="24"/>
                </w:rPr>
                <w:t>https://nsportal.ru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С.Н., Шалавина Т.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профессиональная карье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С.Н., Шалавина Т.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еподавания курса «Твоя профессиональная карьер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рофе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интеллек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С.Н., Журкина А.Я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 к курсу «твоя профессиональная карьер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0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Е.А.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бирать профессию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итель: зав. библиотекой Наговицына Н.И.</w:t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51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44"/>
      <w:type w:val="nextPage"/>
      <w:pgSz w:orient="landscape" w:w="16838" w:h="11906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11pt">
    <w:name w:val="Основной текст (2) + 11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.umk-spo.biz/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him.1september.ru/index.php" TargetMode="External"/><Relationship Id="rId8" Type="http://schemas.openxmlformats.org/officeDocument/2006/relationships/hyperlink" Target="http://www.edios.ru/" TargetMode="External"/><Relationship Id="rId9" Type="http://schemas.openxmlformats.org/officeDocument/2006/relationships/hyperlink" Target="http://www.km.ru/education" TargetMode="External"/><Relationship Id="rId10" Type="http://schemas.openxmlformats.org/officeDocument/2006/relationships/hyperlink" Target="http://djvu-inf.narod.ru/" TargetMode="External"/><Relationship Id="rId11" Type="http://schemas.openxmlformats.org/officeDocument/2006/relationships/hyperlink" Target="http://fizkultura-na5.ru/" TargetMode="External"/><Relationship Id="rId12" Type="http://schemas.openxmlformats.org/officeDocument/2006/relationships/hyperlink" Target="http://fizinstruktor.ru/" TargetMode="External"/><Relationship Id="rId13" Type="http://schemas.openxmlformats.org/officeDocument/2006/relationships/hyperlink" Target="http://fizkulturavshkole.ru/" TargetMode="External"/><Relationship Id="rId14" Type="http://schemas.openxmlformats.org/officeDocument/2006/relationships/hyperlink" Target="https://multiurok.ru/" TargetMode="External"/><Relationship Id="rId15" Type="http://schemas.openxmlformats.org/officeDocument/2006/relationships/hyperlink" Target="https://nsportal.ru/" TargetMode="External"/><Relationship Id="rId16" Type="http://schemas.openxmlformats.org/officeDocument/2006/relationships/hyperlink" Target="http://www.iprbookshop.ru/65961.html/" TargetMode="External"/><Relationship Id="rId17" Type="http://schemas.openxmlformats.org/officeDocument/2006/relationships/hyperlink" Target="http://www.iprbookshop.ru/30009.html" TargetMode="External"/><Relationship Id="rId18" Type="http://schemas.openxmlformats.org/officeDocument/2006/relationships/hyperlink" Target="http://www.iprbookshop.ru/66843.html" TargetMode="External"/><Relationship Id="rId19" Type="http://schemas.openxmlformats.org/officeDocument/2006/relationships/hyperlink" Target="http://www.iprbookshop.ru/60824.html" TargetMode="External"/><Relationship Id="rId20" Type="http://schemas.openxmlformats.org/officeDocument/2006/relationships/hyperlink" Target="http://idschool225.narod.ru/slovar.htm" TargetMode="External"/><Relationship Id="rId21" Type="http://schemas.openxmlformats.org/officeDocument/2006/relationships/hyperlink" Target="http://www.stepanenkova.ru/informaciya/a_student_scientific_work_2/" TargetMode="External"/><Relationship Id="rId22" Type="http://schemas.openxmlformats.org/officeDocument/2006/relationships/hyperlink" Target="http://www.fipi.ru/" TargetMode="External"/><Relationship Id="rId23" Type="http://schemas.openxmlformats.org/officeDocument/2006/relationships/hyperlink" Target="http://alexlarin.net/" TargetMode="External"/><Relationship Id="rId24" Type="http://schemas.openxmlformats.org/officeDocument/2006/relationships/hyperlink" Target="http://ege.edu.ru/ru/" TargetMode="External"/><Relationship Id="rId25" Type="http://schemas.openxmlformats.org/officeDocument/2006/relationships/hyperlink" Target="http://www.reshuege.ru/" TargetMode="External"/><Relationship Id="rId26" Type="http://schemas.openxmlformats.org/officeDocument/2006/relationships/hyperlink" Target="http://www.mathus.ru/" TargetMode="External"/><Relationship Id="rId27" Type="http://schemas.openxmlformats.org/officeDocument/2006/relationships/hyperlink" Target="http://www.1september.ru/" TargetMode="External"/><Relationship Id="rId28" Type="http://schemas.openxmlformats.org/officeDocument/2006/relationships/hyperlink" Target="http://fizkultura-na5.ru/" TargetMode="External"/><Relationship Id="rId29" Type="http://schemas.openxmlformats.org/officeDocument/2006/relationships/hyperlink" Target="http://fizinstruktor.ru/" TargetMode="External"/><Relationship Id="rId30" Type="http://schemas.openxmlformats.org/officeDocument/2006/relationships/hyperlink" Target="http://fizkulturavshkole.ru/" TargetMode="External"/><Relationship Id="rId31" Type="http://schemas.openxmlformats.org/officeDocument/2006/relationships/hyperlink" Target="https://multiurok.ru/" TargetMode="External"/><Relationship Id="rId32" Type="http://schemas.openxmlformats.org/officeDocument/2006/relationships/hyperlink" Target="https://nsportal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him.1september.ru/index.php" TargetMode="External"/><Relationship Id="rId35" Type="http://schemas.openxmlformats.org/officeDocument/2006/relationships/hyperlink" Target="http://www.edios.ru/" TargetMode="External"/><Relationship Id="rId36" Type="http://schemas.openxmlformats.org/officeDocument/2006/relationships/hyperlink" Target="http://www.km.ru/education" TargetMode="External"/><Relationship Id="rId37" Type="http://schemas.openxmlformats.org/officeDocument/2006/relationships/hyperlink" Target="http://djvu-inf.narod.ru/" TargetMode="External"/><Relationship Id="rId38" Type="http://schemas.openxmlformats.org/officeDocument/2006/relationships/hyperlink" Target="http://phys.reshuege.ru/" TargetMode="External"/><Relationship Id="rId39" Type="http://schemas.openxmlformats.org/officeDocument/2006/relationships/hyperlink" Target="http://fizkultura-na5.ru/" TargetMode="External"/><Relationship Id="rId40" Type="http://schemas.openxmlformats.org/officeDocument/2006/relationships/hyperlink" Target="http://fizinstruktor.ru/" TargetMode="External"/><Relationship Id="rId41" Type="http://schemas.openxmlformats.org/officeDocument/2006/relationships/hyperlink" Target="http://fizkulturavshkole.ru/" TargetMode="External"/><Relationship Id="rId42" Type="http://schemas.openxmlformats.org/officeDocument/2006/relationships/hyperlink" Target="https://multiurok.ru/" TargetMode="External"/><Relationship Id="rId43" Type="http://schemas.openxmlformats.org/officeDocument/2006/relationships/hyperlink" Target="https://nsportal.ru/" TargetMode="Externa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50:00Z</dcterms:created>
  <dc:creator>1</dc:creator>
  <dc:description/>
  <cp:keywords/>
  <dc:language>en-US</dc:language>
  <cp:lastModifiedBy>Библиотека</cp:lastModifiedBy>
  <cp:lastPrinted>2020-01-22T12:22:00Z</cp:lastPrinted>
  <dcterms:modified xsi:type="dcterms:W3CDTF">2021-07-01T09:09:00Z</dcterms:modified>
  <cp:revision>15</cp:revision>
  <dc:subject/>
  <dc:title>СПРАВКА</dc:title>
</cp:coreProperties>
</file>