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лгоритм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ействий педагога при проведении мероприятий с детьми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 открытом воздухе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highlight w:val="yellow"/>
          <w:u w:val="single"/>
        </w:rPr>
        <w:t>Перед проведением мероприятия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 Проведите беседу с детьми о риске заражения клещевыми инфекциями (энцефалит, болезнь Лайма) и о мерах защиты от клещей: своевременная вакцинация, правильное поведение, одежда для экскурсий на природ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Предусмотрите наличие противоклещевых препаратов (Претикс, ДЭФИ-антиклещ, Фумитокс-антиклещ, Медифокс-антиклещ», «Гардекс-антиклещ», "Рефтамид Максимум" и «Рефтамид таёжный», «Пикник-антиклещ», «Торнадо-антиклещ», мелок Претикс и др.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кануне планируемого выезда/выхода на природу попросите детей одеться правильно: в брюки, которые нужно будет заправить в носки, рубашку с длинными рукавами и застегивающимися манжетами и, желательно, с капюшоном. Если капюшона нет, то на голову нужно будет надеть платок; рубашку или футболку – обязательно заправить в брюки. Обувь должна быть закрытой; поверх рукавов можно надеть резинк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highlight w:val="yellow"/>
          <w:u w:val="single"/>
        </w:rPr>
        <w:t>В день проведения мероприятия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еред началом мероприятия обработайте открытые участки тела и одежду противоклещевыми препаратами согласно инструкции по применению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ходе экскурсии каждые 10-15 минут останавливайтесь для само- и взаимоосмотро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случае обнаружения на теле или одежде еще не присосавшихся клещей, ни в коем случае не выбрасывайте их и не пытайтесь раздавить. Клещей следует уничтожить: сжечь на месте, если есть такая возможность, или же поместить в закрывающуюся банку для последующего уничтож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е рекомендуется садиться и ложиться на траву; если необходимо остановиться в лесу, то устраивайте стоянки на участках, лишённых травяной растительности или в сухих сосновых лесах на песчаных почва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8. Не приносите с экскурсий цветы, травы, ветки кустарников, так как на них могут быть клещ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highlight w:val="yellow"/>
          <w:u w:val="single"/>
        </w:rPr>
        <w:t>После проведения мероприятия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9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ернувшись домой, тщательно проверьте одежду и все тело (особенно внимательно область шеи и за ушами, под мышками, в паху, на сгибах локтей и под коленями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 По возможности развесьте верхнюю одежду на открытом солнце (клещи гибнут под прямыми солнечными лучами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 Нельзя всосавшегося клеща пытаться давить или резко выдергива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 В случае обнаружения на теле присосавшихся клещей, следует как можно быстрее их удали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наличии близко расположенных учреждений здравоохранения (поликлиника по месту жительства или любой травматологический пункт) необходимо обратиться за помощью к медицинскому специалист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отсутствии возможности обратиться в учреждения здравоохранения следует удалить клеща, раздвинув ранку, с помощью нитки, раскачивающими движениями осторожно вытащить клеща и продезинфицировать ранку и руки (например, протереть спиртом, а место укуса обработать раствором йода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 Самостоятельно снятого всосавшегося клеща не выбрасывать, а сдать для лабораторного исследования и как можно быстрее обратиться за медицинской помощью для проведения профилактических мероприятий, защищающих от развития клещевых инфекций.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59:00Z</dcterms:created>
  <dc:creator>FufarovaTA</dc:creator>
  <dc:description/>
  <cp:keywords/>
  <dc:language>en-US</dc:language>
  <cp:lastModifiedBy>k105_2</cp:lastModifiedBy>
  <dcterms:modified xsi:type="dcterms:W3CDTF">2021-04-29T09:50:00Z</dcterms:modified>
  <cp:revision>6</cp:revision>
  <dc:subject/>
  <dc:title/>
</cp:coreProperties>
</file>