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</wp:posOffset>
            </wp:positionV>
            <wp:extent cx="691515" cy="79184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РЕЖЕВСКОГО ГОРОДСКОГО ОКРУГА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.01.2021 № 6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Реж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 установлении стоимости питания обучающихся в муниципальных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щеобразовательных организациях, подведомственных Управлению образования Администрации Режевского городского округ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о статьей 37 Федерального закона от 29 декабря 2012 года № 273-ФЗ «Об образовании в Российской Федерации», </w:t>
      </w:r>
      <w:r>
        <w:rPr>
          <w:rFonts w:eastAsia="Calibri"/>
          <w:sz w:val="24"/>
          <w:szCs w:val="24"/>
          <w:lang w:eastAsia="en-US"/>
        </w:rPr>
        <w:t xml:space="preserve">постановлениями Правительства Свердловской области от 19.12.2019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№ 920-ПП</w:t>
        </w:r>
      </w:hyperlink>
      <w:r>
        <w:rPr>
          <w:rFonts w:eastAsia="Calibri"/>
          <w:sz w:val="24"/>
          <w:szCs w:val="24"/>
          <w:lang w:eastAsia="en-US"/>
        </w:rPr>
        <w:t xml:space="preserve">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от 03.09.2020 № 621-ПП «Об организации бесплатного горячего питания обучающихся,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, расположенных на территории Свердловской области», в целях реализации мероприятий по организации бесплатного горячего питания </w:t>
      </w:r>
      <w:r>
        <w:rPr>
          <w:sz w:val="24"/>
          <w:szCs w:val="24"/>
        </w:rPr>
        <w:t>обучающихся</w:t>
      </w:r>
      <w:r>
        <w:rPr>
          <w:rFonts w:eastAsia="Calibri"/>
          <w:sz w:val="24"/>
          <w:szCs w:val="24"/>
          <w:lang w:eastAsia="en-US"/>
        </w:rPr>
        <w:t xml:space="preserve"> в муниципальных общеобразовательных организациях, подведомственных Управлению образования Администрации Режевского городского округа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Установить стоимость питания обучающихся</w:t>
      </w:r>
      <w:r>
        <w:rPr>
          <w:rFonts w:eastAsia="Calibri"/>
          <w:sz w:val="24"/>
          <w:szCs w:val="24"/>
          <w:lang w:eastAsia="en-US"/>
        </w:rPr>
        <w:t xml:space="preserve"> в муниципальных общеобразовательных организациях, подведомственных Управлению образования Администрации Режевского городского округа, </w:t>
      </w:r>
      <w:r>
        <w:rPr>
          <w:sz w:val="24"/>
          <w:szCs w:val="24"/>
        </w:rPr>
        <w:t xml:space="preserve">осуществляющих мероприятия по </w:t>
      </w:r>
      <w:r>
        <w:rPr>
          <w:rFonts w:eastAsia="Calibri"/>
          <w:sz w:val="24"/>
          <w:szCs w:val="24"/>
          <w:lang w:eastAsia="en-US"/>
        </w:rPr>
        <w:t>обеспечению питанием обучающихся за счет средств субсидий из расчет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) н</w:t>
      </w:r>
      <w:r>
        <w:rPr>
          <w:sz w:val="24"/>
          <w:szCs w:val="24"/>
        </w:rPr>
        <w:t xml:space="preserve">а обеспечение бесплатным одноразовым горячим питанием (завтрак или обед) обучающихся по программам начального общего образования начальных классов в муниципальных общеобразовательных организациях, организующих питание с привлечением третьих лиц, не более 79 рублей 50 копеек на одного обучающегося в день (из них: продуктовый набор 53 рубля 26 копеек – средства федерального бюджета; </w:t>
      </w:r>
      <w:r>
        <w:rPr>
          <w:color w:val="000000"/>
          <w:sz w:val="24"/>
          <w:szCs w:val="24"/>
        </w:rPr>
        <w:t xml:space="preserve">торговая наценка </w:t>
      </w:r>
      <w:r>
        <w:rPr>
          <w:sz w:val="24"/>
          <w:szCs w:val="24"/>
        </w:rPr>
        <w:t>26 рублей 24 копейки - средства областного бюджета)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 обеспечение бесплатным одноразовым горячим питанием (завтрак или обед) обучающихся 5 - 11 классов муниципальных общеобразовательных организаций из числа детей-сирот, детей, оставшихся без попечения родителей, лиц из числа детей-сирот и детей, оставшихся без попечения родителей, детей из семей, имеющих среднедушевой доход ниже величины прожиточного </w:t>
      </w:r>
      <w:hyperlink r:id="rId4">
        <w:r>
          <w:rPr>
            <w:rStyle w:val="InternetLink"/>
            <w:color w:val="000000"/>
            <w:sz w:val="24"/>
            <w:szCs w:val="24"/>
          </w:rPr>
          <w:t>минимума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установленного в Свердловской области, детей из многодетных семей, обучающихся в муниципальных общеобразовательных организациях, организующих питание с привлечением третьих лиц, не более 91 рубля 38 копеек за счет средств субсидии областного бюджета на одного обучающегося в день (из них: продуктовый набор 61 рубль 02 копейки; </w:t>
      </w:r>
      <w:r>
        <w:rPr>
          <w:color w:val="000000"/>
          <w:sz w:val="24"/>
          <w:szCs w:val="24"/>
        </w:rPr>
        <w:t>торговая наценка 30</w:t>
      </w:r>
      <w:r>
        <w:rPr>
          <w:sz w:val="24"/>
          <w:szCs w:val="24"/>
        </w:rPr>
        <w:t xml:space="preserve"> рублей 36 копеек)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обеспечение бесплатным двухразовым горячим питанием обучающихся начальных классов с ограниченными возможностями здоровья, в том числе детей-инвалидов, в муниципальных общеобразовательных организациях, организующих питание с привлечением третьих лиц, не более 190 рубл</w:t>
      </w:r>
      <w:r>
        <w:rPr>
          <w:color w:val="000000"/>
          <w:sz w:val="24"/>
          <w:szCs w:val="24"/>
        </w:rPr>
        <w:t>ей</w:t>
      </w:r>
      <w:r>
        <w:rPr>
          <w:sz w:val="24"/>
          <w:szCs w:val="24"/>
        </w:rPr>
        <w:t xml:space="preserve"> 80 копеек за счет средств субсидии федерального и областного бюджетов на одного обучающегося в день (из них продуктовый набор 127 рублей 83 копейки, в том числе за счет средств федерального бюджета один раз, но не более </w:t>
      </w:r>
      <w:r>
        <w:rPr>
          <w:color w:val="000000"/>
          <w:sz w:val="24"/>
          <w:szCs w:val="24"/>
        </w:rPr>
        <w:t>65 рублей 12 копеек в 2021 году; 67 рублей 07 копеек в 2022 году; торговая наценка 62</w:t>
      </w:r>
      <w:r>
        <w:rPr>
          <w:sz w:val="24"/>
          <w:szCs w:val="24"/>
        </w:rPr>
        <w:t xml:space="preserve"> рубля 97 копеек - средства областного бюджета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 обеспечение бесплатным двухразовым горячим питанием обучающихся  5 - 11 класс</w:t>
      </w:r>
      <w:r>
        <w:rPr>
          <w:color w:val="000000"/>
          <w:sz w:val="24"/>
          <w:szCs w:val="24"/>
        </w:rPr>
        <w:t>ов</w:t>
      </w:r>
      <w:r>
        <w:rPr>
          <w:sz w:val="24"/>
          <w:szCs w:val="24"/>
        </w:rPr>
        <w:t xml:space="preserve"> с ограниченными возможностями здоровья, в том числе детей-инвалидов, в муниципальных общеобразовательных организациях, организующих питание с привлечением третьих лиц, не более 219 рублей 30 копеек на одного обучающегося в день за счет средств субсидии областного бюджета (из них: продуктовый набор 146 рублей 44 копейки; </w:t>
      </w:r>
      <w:r>
        <w:rPr>
          <w:color w:val="000000"/>
          <w:sz w:val="24"/>
          <w:szCs w:val="24"/>
        </w:rPr>
        <w:t xml:space="preserve">торговая наценка </w:t>
      </w:r>
      <w:r>
        <w:rPr>
          <w:sz w:val="24"/>
          <w:szCs w:val="24"/>
        </w:rPr>
        <w:t>7</w:t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 xml:space="preserve"> рубля 86 копее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уководителям общеобразовательных организаций своевременно обеспечивать размещение информации о расходовании субсидии на осуществление мероприятий по обеспечению питанием обучающихся в муниципальных общеобразовательных организациях Режевского городского округа в Единой государственной информационной системе социального обеспечения в соответствии с Федеральным законом от 17 июля 1999 года № 178-ФЗ «О государственной социальной помощи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Начальнику Управления образования Администрации Режевского городского округа И.В. Клюево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ть средства на питание общеобразовательных учреждений в пределах средств выделенных на питание обучающихся, не допускать использования средств на другие цел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постоянный контроль за расходованием средств, выделенных на питание обучающихся в общеобразовательных организация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</w:t>
      </w:r>
      <w:r>
        <w:rPr>
          <w:sz w:val="24"/>
          <w:szCs w:val="24"/>
        </w:rPr>
        <w:t>роизводить уточнение объемов субсидий на питание между муниципальными общеобразовательными организациями на основании изменений количественных показателей континг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Режевского городского округа от 06.10.2020 № 1673  «Об установлении стоимости питания обучающихся в муниципальных общеобразовательных организациях, подведомственных Управлению образования Администрации Режевского городского округа», с изменением внесенным постановлением Администрации Режевского городского округа от 26.10.2020 № 1836, признать утратившим силу с 01 февраля 2021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Настоящее постановление вступает в силу с 01 февраля 2021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Контроль за исполнением настоящего постановления возложить на заместителя главы администрации по социальным вопросам Е.Ю. Сметанин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Режевского городского округа</w:t>
        <w:tab/>
        <w:tab/>
        <w:tab/>
        <w:tab/>
        <w:tab/>
        <w:tab/>
        <w:tab/>
        <w:t>И.Г. Карташ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.В. Холмогор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101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101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Times New Roman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267325&amp;date=24.01.2020" TargetMode="External"/><Relationship Id="rId4" Type="http://schemas.openxmlformats.org/officeDocument/2006/relationships/hyperlink" Target="consultantplus://offline/ref=79AC31CBF186F7ACA11ECD87509DF181B7F581DC357F138ACBC19CD739FA2F5Ao8MF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4:00Z</dcterms:created>
  <dc:creator>Щербакова</dc:creator>
  <dc:description/>
  <cp:keywords/>
  <dc:language>en-US</dc:language>
  <cp:lastModifiedBy>Бузунова Маргарита Витальевна</cp:lastModifiedBy>
  <cp:lastPrinted>2021-01-20T09:30:00Z</cp:lastPrinted>
  <dcterms:modified xsi:type="dcterms:W3CDTF">2021-01-20T04:30:00Z</dcterms:modified>
  <cp:revision>4</cp:revision>
  <dc:subject/>
  <dc:title>П О С Т А Н О В Л Е Н И Е</dc:title>
</cp:coreProperties>
</file>