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/>
      </w:pPr>
      <w:r>
        <w:rPr>
          <w:sz w:val="24"/>
          <w:szCs w:val="24"/>
        </w:rPr>
        <w:t>СОГЛАСОВАНО                                                                                                                                      УТВЕРЖДАЮ</w:t>
      </w:r>
    </w:p>
    <w:p>
      <w:pPr>
        <w:pStyle w:val="Normal"/>
        <w:spacing w:lineRule="exact" w:line="180"/>
        <w:rPr/>
      </w:pPr>
      <w:r>
        <w:rPr>
          <w:sz w:val="24"/>
          <w:szCs w:val="24"/>
        </w:rPr>
        <w:t>Председатель ПК                                                                                                         Директор МАОУ СОШ № 2</w:t>
      </w:r>
    </w:p>
    <w:p>
      <w:pPr>
        <w:pStyle w:val="Normal"/>
        <w:spacing w:lineRule="exact" w:line="180"/>
        <w:rPr/>
      </w:pPr>
      <w:r>
        <w:rPr>
          <w:sz w:val="24"/>
          <w:szCs w:val="24"/>
        </w:rPr>
        <w:t>________ Е.В.Щербакова                                                                                              ________ С.Л.Николаева</w:t>
      </w:r>
    </w:p>
    <w:p>
      <w:pPr>
        <w:pStyle w:val="Normal"/>
        <w:spacing w:lineRule="exact" w:line="180"/>
        <w:rPr/>
      </w:pPr>
      <w:r>
        <w:rPr>
          <w:sz w:val="24"/>
          <w:szCs w:val="24"/>
        </w:rPr>
        <w:t>«_20_»  _августа 2020г.                                                                                           «27»  _августа_2020г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Протокол ПК №  53  от   20.08.2020г.                                                                                                                   Пр. № 100/01-12-ОД от 27.08.2020г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ПЕРЕЧЕНЬ ИНСТРУКЦИЙ ПО ОХРАНЕ ТРУДА МАОУ СОШ № 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Б - 01-2020 Инструкция по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Б – 02-2020 Инструкция о мерах пожарной безопасности при проведении новогодних  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ЭБ -02-2020 Инструкция по электробезопасности для неэлектротехнического персона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групп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right="600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ОТ-01-2020  Инструкция по охране труда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для обучающихся при проведении занятий в кабинете химии (вводный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right="60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02-2020  Инструкция по охране труда для учителя хи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right="60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03-2020  Инструкция по охране труда для лаборанта при хранении реактивов в кабинете хи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04-2020  Инструкция по охране труда при проведении лабораторных опытов и практических занятий по хи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05-2020  Инструкция по охране труда при проведении демонстрационных опытов по хи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06-2020  Инструкция по охране труда для обучающихся при работе со стеклянной химической посуд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07-2020  Инструкция по охране труда для лаборанта и учителя химии при уборке пролитой жидкости в кабинете хи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08-2020  Инструкция по охране труда для лаборанта и учителя химии при  приготовлении раство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09-2020  Инструкция по охране труда для обучающихся при работе со спиртовками и сухим горючим в кабинете хи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ОТ-10-2020  Инструкция по охране труда для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учающихся при работе с щелочами в кабинете хи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11-2020  Инструкция по охране труда для обучающихся при работе с кислотами, в кабинете химии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12-2020  Инструкция по охране труда для учителя физ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right="600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13-2020  Инструкция по охране труда при работе в кабинете физики д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ля обучающихся (вводный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right="60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4-2020  Инструкция по охране труда при проведении лабораторных работ и лабораторного практикума по физи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5-2020   Инструкция по охране труда при проведении демонстрационных опытов по физи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Т-16-2020  Инструкция по охране труда для лаборанта в кабинете физи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17-2020  Инструкция по охране труда для учителя биолог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8-2020   Инструкция по охране труда при проведении демонстрационных опытов по биолог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9-2020  Инструкция по охране труда при проведении лабораторных и практических работ по биолог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20-2020  Инструкция по охране труда при проведении экскурсий по биолог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21-2020  Инструкция по охране труда для учителя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22-2020  Инструкция по охране труда при проведении занятий в кабинетах начальных классов, математического и гуманитарного цикл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23-2020  Инструкция по охране труда для обучающихся при проведении занятий в кабинете информат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24-2020  Инструкция по охране труда для учителя информат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25-2020 Инструкция по охране труда при работе на видеодисплейных терминалах (ВДТ) и персональных электронно-вычислительных машинах (ПЭВМ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26-2020  Инструкция по охране труда для обучающихся при практических работах в кабинете информат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27-2020  Инструкция по охране труда для учителя обслуживающего труда (девочк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28-2020  Инструкция по охране труда при кулинарных работ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29-2020  Инструкция по охране труда при работе с ткан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30-2020  Инструкция по охране труда при работе с электрическим утюг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ОТ-31-2020  Инструкция по охране труда для обучающихся при работе на швейной машин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32-2020  Инструкция по охране труда для обучающихся при проведении урока технологии (труда) в начальных класс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Т-33-2020  Инструкция по охране труда при работе с мультимедийным проектор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34-2020  Инструкция по охране труда при работе с компьютерами, ноутбуками, принтерами, ксероксами и другими электрическими прибор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35-2020  Инструкция по охране труда для директо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36-2020  Инструкция по охране труда для зам.директора по УВ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37-2020  Инструкция по охране труда для зам.директора по В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38-2020  Инструкция по охране труда для учителя физиче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39-2020  Инструкция по охране труда для обучающихся на занятиях физической культурой (вводный инструктаж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40-2020  Инструкция по охране труда при проведении занятий гимнасти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ОТ-41-2020  Инструкция по охране труда при проведении занятий легкой атлети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600" w:hanging="357"/>
        <w:contextualSpacing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42-2020  Инструкция по охране труда при проведении занятий по спортивным и подвижным играм (</w:t>
      </w:r>
      <w:r>
        <w:rPr>
          <w:rFonts w:cs="Times New Roman" w:ascii="Times New Roman" w:hAnsi="Times New Roman"/>
          <w:sz w:val="26"/>
          <w:szCs w:val="26"/>
          <w:highlight w:val="yellow"/>
        </w:rPr>
        <w:t>футбол, волейбол, баскетбол, теннис и др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right="600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ОТ-43-2020  Инструкция по охране труда для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обучающихся при проведении занятий по лыжной подготов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44-2020  Инструкция по охране труда при проведении спортивных соревнов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ОТ-45-2020  Инструкция по охране труда для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обучающихся при проведении занятий танц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Т-46-2020  Инструкция по охране труда для преподавателя-организатора ОБЖ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47-2020   Инструкция по охране труда при проведении массовых мероприятий (вечеров, концертов, фестивалей, конкурсов, конференций, слетов, брейн-рингов и др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48-2020  Инструкция по охране труда при проведении прогулок, туристских походов, экскурсий, экспеди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49-2020  Инструкция по охране труда для учителя – дефектоло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ОТ-50-2020  Инструкция по охране труда для сопровождающего и учителя, назначенного ответственным по перевозке обучающихся автомобильным транспорт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51-2020  Инструкция по охране труда для бухгалте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52-2020  Инструкция по охране труда для учителя музы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ОТ-53-2020  Инструкция по охране труда для обучающихся МАОУ СОШ № 2 (вводный инструктаж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54-2020  Инструкция по охране труда для классного руководите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55-2020  Инструкция по охране труда для учителя начальных клас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56-2020  Инструкция по охране труда для учителя технического тру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57-2020  Инструкция по охране труда при ручной обработке метал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58-2020  Инструкция по охране труда при работе на токарном станке по металл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59-2020  Инструкция по охране труда при работе на сверлильном стан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60-2020  Инструкция по охране труда для учителя при работе на заточном стан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61-2020  Инструкция по охране труда при ручной обработке древеси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62-2020  Инструкция по охране труда при работе на токарном станке по дерев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63-2020  Инструкция по охране труда для учителя при работе на круглопильном (циркульном) стан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64-2020  Инструкция по охране труда для учителя при работе на деревофуговальном стан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65-2020  Инструкция по охране труда для учителя при работе с муфельной электропеч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66-2020  Инструкция по охране труда при работе с применением переносных электроинструмент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ОТ-67-2020  Инструкция по охране труда для обучающихся при проведении занятий в учебных мастерских (вводный инструктаж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ОТ-68-2020  Инструкция  по охране труда для обучающихся при работе на пришкольной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69-2020  Инструкция по охране труда для электромонтера по ремонту и обслуживанию электро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70-2020  Инструкция по охране труда  при эксплуатации электроустановок до 1000 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71-2020  Инструкция по охране труда для инженера – программис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72-2020  Инструкция по охране труда  для рабочего по комплексному  обслуживанию и ремонту зд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73-2020  Инструкция по охране труда для слесаря-сантех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14" w:right="91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74-2020  Инструкция по охране труда для гардеробщ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14" w:right="91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75-2020  Инструкц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нию первой помощи пострадавше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76-2020  Инструкция по охране для зав.библиоте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77-2020  Инструкция по охране труда для библиотекар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78-2020  Инструкция по охране труда уборщика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79-2020  Инструкция по охране труда для сторож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80-2020  Инструкция по охране труда для  уборщика служебных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81-2020  Инструкция по охране труда</w:t>
      </w:r>
      <w:r>
        <w:rPr>
          <w:b/>
          <w:sz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побелочных, мелких штукатурных рабо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82-2020 Инструкция по охране труда при выполнении малярных рабо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83-2016  Инструкция по охране труда для документове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84-2016 Инструкция по охране труда для педагога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 -85-2017 Инструкция по безопасному передвижению работник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86-2017  Инструкция для дежурного учител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87-2017  Инструкция по охране труда при выполнении работ на высо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Т-88-2018  Инструкция по охране труда для лаборанта (кабинет информатики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Т-89-2019  Инструкция по охране труда для специалиста по охране труд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90-2019  Инструкция по охране труда для главного бухгалте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91-2019  Инструкция по охране труда при очистке кровли от снег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Т-92-2019  Инструкция по охране труда при мойке око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93-2019  Инструкция по охране труда для секретаря учебной ч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94-2019  Инструкция по охране труда для диспетчера по составлению распис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95-2019  Инструкция по охране труда для техника (лаборант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Т-96-2019  Инструкция по охране труда для тьют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97-2019   Инструкция по профилактике пищевых отравлений и  кишечных инфекций в МАОУ СОШ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98-2020 Инструкция по охране труда при использовании технических средств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99-2020     Инструкция по охране труда для руководителя круж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00-2020   Инструкция по охране труда для педагога-психо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01-2020   Инструкция по охране труда для педагога-организ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02-2020   Инструкция по охране труда для старшего вожат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03-2020   Инструкция по охране труда для социального педаг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04-2020  Инструкция по охране труда для зам.директора по АХ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-105-2020  Инструкция по охране труда для учителя-логопе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Т-106-2020  Инструкция по охране труда для учителя-дефекто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С-01-2020   Инструкция по пожарной безопасности для обучающихся.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С-02-2020   Инструкция по электробезопасности для обучаю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НС-03-2020   Инструкция по безопасному  поведению на дорогах и 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транспор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НС-04-2020   Инструкция по правилам безопасного поведения на водоемах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летний, осеннее-зимний и весен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113.ИНС-05-2020   Инструкция о правилах поведения обучающихс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щественных местах (театр, музей,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114.ИНС-06-2020    Инструкция по правилам дорожного движения при пешеход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экскурсиях по гор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115.ИНС-07-2020    Инструкция по профилактике негативных ситуаций во дворе,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улицах, дома и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116.ИНС-08-2020   Инструкция по безопасному поведению в обществ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транспорте (автобус, трамвай, поезд и т.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117.ИНС-09-2020   Инструкция по безопасному поведению во время схода снега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крыш и голол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-ОРВИ-2019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Инструкция по организации и проведению дезинфек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ероприятий в связи с сезонным подъемом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9.ИНС-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   Инструкция по профилактике новой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для сотрудников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0. ИНС-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2020-1  </w:t>
      </w:r>
      <w:r>
        <w:rPr>
          <w:rFonts w:cs="Times New Roman" w:ascii="Times New Roman" w:hAnsi="Times New Roman"/>
          <w:sz w:val="28"/>
          <w:szCs w:val="28"/>
        </w:rPr>
        <w:t xml:space="preserve">Инструкция по проведению дезинфекции помещений пр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навирусе для сотруд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1. ИНС-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20-2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струкция по предупреждению и распространения н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ИНС-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20-3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рукция по действию персонала в случае вы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а с симптомами заражения н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 ИНС-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20-4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рукция по действию персонала в случае вы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с симптомами заражения н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Heading2"/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sz w:val="24"/>
          <w:szCs w:val="24"/>
        </w:rPr>
        <w:t>124.</w:t>
      </w:r>
      <w:r>
        <w:rPr>
          <w:b w:val="false"/>
          <w:bCs/>
          <w:sz w:val="24"/>
          <w:szCs w:val="24"/>
        </w:rPr>
        <w:t xml:space="preserve"> ИНС</w:t>
      </w:r>
      <w:r>
        <w:rPr>
          <w:b w:val="false"/>
          <w:bCs/>
          <w:sz w:val="24"/>
          <w:szCs w:val="24"/>
          <w:lang w:val="en-US" w:eastAsia="en-US"/>
        </w:rPr>
        <w:t>-РОБ–2020</w:t>
      </w: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 w:val="false"/>
          <w:szCs w:val="28"/>
        </w:rPr>
        <w:t xml:space="preserve">Инструкция </w:t>
      </w:r>
      <w:r>
        <w:rPr>
          <w:b w:val="false"/>
          <w:bCs/>
          <w:szCs w:val="28"/>
        </w:rPr>
        <w:t>по эксплуатации рециркулятора, облучателя</w:t>
      </w:r>
    </w:p>
    <w:p>
      <w:pPr>
        <w:pStyle w:val="Heading2"/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бактерицидного для обеззараживания воздуха в помещениях</w:t>
      </w:r>
    </w:p>
    <w:p>
      <w:pPr>
        <w:pStyle w:val="Heading2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 xml:space="preserve">                                     </w:t>
      </w:r>
      <w:r>
        <w:rPr>
          <w:b w:val="false"/>
          <w:bCs/>
          <w:szCs w:val="28"/>
        </w:rPr>
        <w:t>МАОУ СОШ № 2</w:t>
      </w:r>
    </w:p>
    <w:p>
      <w:pPr>
        <w:pStyle w:val="Normal"/>
        <w:ind w:righ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по охране труда                                            Т.А. Фуфаров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426" w:hanging="426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ind w:righ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6:00Z</dcterms:created>
  <dc:creator>1</dc:creator>
  <dc:description/>
  <cp:keywords/>
  <dc:language>en-US</dc:language>
  <cp:lastModifiedBy>k105_2</cp:lastModifiedBy>
  <cp:lastPrinted>2020-11-26T13:14:00Z</cp:lastPrinted>
  <dcterms:modified xsi:type="dcterms:W3CDTF">2021-01-14T07:16:00Z</dcterms:modified>
  <cp:revision>153</cp:revision>
  <dc:subject/>
  <dc:title/>
</cp:coreProperties>
</file>