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« Средняя общеобразовательная школа № 2»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ГЛАСОВАНО                                       УТВЕРЖДА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едатель ПК                                       Директор МАОУ СОШ №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Е.В.Щербакова                       ________С.Л.Николаева</w:t>
      </w:r>
    </w:p>
    <w:p>
      <w:pPr>
        <w:pStyle w:val="Normal"/>
        <w:rPr/>
      </w:pPr>
      <w:r>
        <w:rPr>
          <w:sz w:val="32"/>
          <w:szCs w:val="32"/>
        </w:rPr>
        <w:t>«_____»__________2019г.                         «____»________2019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ВВОДНОГО ИНСТРУКТАЖА ПО ОХРАНЕ ТРУ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ДЛЯ СОТРУДНИКОВ  МАОУ СОШ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ие сведения об учре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овные положения законодательства об охране труда.</w:t>
      </w:r>
    </w:p>
    <w:p>
      <w:pPr>
        <w:pStyle w:val="Normal"/>
        <w:rPr/>
      </w:pPr>
      <w:r>
        <w:rPr>
          <w:sz w:val="28"/>
          <w:szCs w:val="28"/>
        </w:rPr>
        <w:t>2.1.Обязанности работодателя по обеспечению безопасных условий и охран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Обязанности работника по соблюдению требований охран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Трудовой договор, рабочее время и время отдыха, охрана труда женщин и лиц моложе 18 лет. Льготы и компенс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Правила внутреннего трудового распорядка, ответственность за нарушение пра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Организация работы по охране труда в учре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щие правила поведения работающих на территории и в здании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сновные опасные и вредные производственные факторы. Методы и средства предупреждения несчастных случаев: средства коллективной защиты, знаки безопасности, сигнализ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Основные требования производственной санитарии и личной гигие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редства индивидуальной защиты. Порядок и норы выдачи СИЗ, сроки н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рядок расследования  и оформления несчастных случаев и профессиональных заболе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жарная безопасность. Способы и средства предотвращения пожаров. Действия персонала при их возникнов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сновные требования по предупреждению электротравмат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Первая помощь пострадавшим. Действия работающих при возникновении несчастного случая в образовательном учре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Безопасное передвижение работников вне территории учреждения.</w:t>
      </w:r>
    </w:p>
    <w:p>
      <w:pPr>
        <w:pStyle w:val="Normal"/>
        <w:ind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12. Основные требования при выполнении работ на выс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09:00Z</dcterms:created>
  <dc:creator>1</dc:creator>
  <dc:description/>
  <cp:keywords/>
  <dc:language>en-US</dc:language>
  <cp:lastModifiedBy>k105_2</cp:lastModifiedBy>
  <cp:lastPrinted>2020-07-31T14:30:00Z</cp:lastPrinted>
  <dcterms:modified xsi:type="dcterms:W3CDTF">2020-07-31T09:34:00Z</dcterms:modified>
  <cp:revision>37</cp:revision>
  <dc:subject/>
  <dc:title>СОГЛАСОВАНО:                                         УТВЕРЖДАЮ:</dc:title>
</cp:coreProperties>
</file>