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редняя общеобразовательная школа № 2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(МАОУ СОШ №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623750, Свердловская обл., г. Реж, ул. Спортивная1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тел. 8(34364) 3-19-55,  3-10-25, факс 3-15-08, е-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:school2rezh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Ре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635</wp:posOffset>
                </wp:positionV>
                <wp:extent cx="1779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.09.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0.05pt;mso-position-vertical-relative:text;margin-left:-44.2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.09.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73228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5А/01-11-У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6.6pt;mso-wrap-distance-left:9pt;mso-wrap-distance-right:9pt;mso-wrap-distance-top:0pt;mso-wrap-distance-bottom:0pt;margin-top:0.05pt;mso-position-vertical-relative:text;margin-left:343.9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5А/01-11-У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ервич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каза Президента Российской Федерации от 29 октября 2016 года № 536 «О создании Общероссийской общественно - государственной детско-юношеской организации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ервичное отделение общероссийской общественно-государственной детско-юношеской организации «Российское движение школьников» на базе МАОУ 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куратором первичного отделения СОШ №2 РДШ старшего вожатого Малиновскую Марину Олеговн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 Счит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ами РДШ: - орган ученического самоуправления СОШ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ленами РДШ: - волонтерский отряд «Миротвор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 xml:space="preserve">  - обучающие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первичном отделении РДШ в МАОУ СОШ №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атору Малиновской М.О разработать план работы на 2020-2021 учеб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школы, педагогическому коллективу обеспечить содействие в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филиале МАОУ 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  <w:tab/>
        <w:tab/>
        <w:tab/>
        <w:tab/>
        <w:tab/>
        <w:tab/>
        <w:t xml:space="preserve">                                 С.Л. Нико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7"/>
        <w:gridCol w:w="360"/>
        <w:gridCol w:w="572"/>
        <w:gridCol w:w="496"/>
        <w:gridCol w:w="1844"/>
        <w:gridCol w:w="540"/>
        <w:gridCol w:w="720"/>
        <w:gridCol w:w="1980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риказом ознакомлен(а):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овская М.О.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о № 01-11-УВ за 2020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Секретарь учебной части </w:t>
      </w:r>
    </w:p>
    <w:tbl>
      <w:tblPr>
        <w:tblW w:w="46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9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ьяга Л.А.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7:00Z</dcterms:created>
  <dc:creator>Вика</dc:creator>
  <dc:description/>
  <cp:keywords/>
  <dc:language>en-US</dc:language>
  <cp:lastModifiedBy>User</cp:lastModifiedBy>
  <dcterms:modified xsi:type="dcterms:W3CDTF">2020-11-16T04:17:00Z</dcterms:modified>
  <cp:revision>2</cp:revision>
  <dc:subject/>
  <dc:title/>
</cp:coreProperties>
</file>