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color w:val="000000"/>
          <w:sz w:val="26"/>
          <w:szCs w:val="26"/>
        </w:rPr>
        <w:t>Школьная служба примирения</w:t>
      </w:r>
    </w:p>
    <w:p>
      <w:pPr>
        <w:pStyle w:val="Normal"/>
        <w:shd w:fill="FFFFFF" w:val="clear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токол о результатах встречи сторон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Ф.И.О. родителей (законных представителей) участников конфликта _____________________________________________________</w:t>
      </w: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Ф.И.О. родителей (законных представителей) участников конфликта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______________________________________________________________</w:t>
      </w: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онфликт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Дата конфликта__________________________________________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30"/>
          <w:szCs w:val="30"/>
        </w:rPr>
        <w:t>Мы       провели       встречу,       обсудили       ситуацию  и выяснили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Позиция участников конфликта:</w:t>
      </w: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_____</w:t>
      </w: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Позиция участников конфликта:</w:t>
      </w: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z w:val="30"/>
          <w:szCs w:val="30"/>
        </w:rPr>
        <w:t>______________________________________________________________</w:t>
      </w: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тороны договорились о следующем/ не договорились (причина):</w:t>
      </w: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color w:val="000000"/>
          <w:sz w:val="30"/>
          <w:szCs w:val="30"/>
        </w:rPr>
        <w:t>Дальнейшие намерения</w:t>
      </w: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ыл поставлен вопрос: «Как сделать, чтобы подобное не повторилось?» Участники встречи высказали по этому поводу следующее: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____________________________________________________________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30"/>
          <w:szCs w:val="30"/>
        </w:rPr>
        <w:t>Организация дальнейших встреч</w:t>
      </w: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частники   высказали   по   поводу   необходимости   дальнейших   встреч следующее: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_____________________________________________________________</w:t>
      </w: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ата______________________</w:t>
      </w:r>
    </w:p>
    <w:p>
      <w:pPr>
        <w:pStyle w:val="Normal"/>
        <w:shd w:fill="FFFFFF" w:val="clear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30"/>
          <w:szCs w:val="30"/>
        </w:rPr>
        <w:t xml:space="preserve">Подписи участников                                             </w:t>
      </w:r>
      <w:r>
        <w:rPr>
          <w:color w:val="000000"/>
          <w:sz w:val="28"/>
          <w:szCs w:val="28"/>
        </w:rPr>
        <w:t>Расшифровка подпис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конный представитель</w:t>
      </w: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частника конфликта _________________           _____________</w:t>
      </w: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частник конфликта       _______________          _____________</w:t>
      </w: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конный представитель</w:t>
      </w: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частника конфликта _________________          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 xml:space="preserve">Участник конфликта       </w:t>
      </w:r>
      <w:r>
        <w:rPr>
          <w:sz w:val="24"/>
          <w:szCs w:val="24"/>
        </w:rPr>
        <w:t>__________________</w:t>
        <w:tab/>
        <w:t xml:space="preserve">       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Ведущий программы примирения</w:t>
      </w:r>
      <w:r>
        <w:rPr>
          <w:rFonts w:cs="Arial" w:ascii="Arial" w:hAnsi="Arial"/>
          <w:color w:val="000000"/>
          <w:sz w:val="30"/>
          <w:szCs w:val="30"/>
        </w:rPr>
        <w:t xml:space="preserve">          ___________________         </w:t>
      </w:r>
    </w:p>
    <w:p>
      <w:pPr>
        <w:pStyle w:val="Normal"/>
        <w:shd w:fill="FFFFFF" w:val="clear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Школьная служба примирения</w:t>
      </w:r>
    </w:p>
    <w:p>
      <w:pPr>
        <w:pStyle w:val="Normal"/>
        <w:shd w:fill="FFFFFF" w:val="clear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мирительный договор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Ф.И.О. родителей (законных представителей) участника конфликта ______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Ф.И.О. родителей (законных представителей) участника конфликта__________________________________________________</w:t>
      </w: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онфликт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z w:val="30"/>
          <w:szCs w:val="30"/>
        </w:rPr>
        <w:t>Дата конфликта______________________________________________</w:t>
      </w:r>
      <w:r>
        <w:rPr>
          <w:rFonts w:cs="Arial" w:ascii="Arial" w:hAnsi="Arial"/>
          <w:color w:val="000000"/>
          <w:sz w:val="30"/>
          <w:szCs w:val="30"/>
        </w:rPr>
        <w:t xml:space="preserve">               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Мы  провели  встречу,  обсудили  конфликтную ситуацию, и пришли следующим выводам: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____________________________________________________________                    _______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____________________________________________________________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30"/>
          <w:szCs w:val="30"/>
        </w:rPr>
        <w:t>Дальнейшие намерения</w:t>
      </w: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а вопрос «Как сделать, чтобы подобное не повторилось?» участники встречи высказали следующее:_________________________________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_______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Участники пришли  к выводу, что для изменения поведения требуется программа реабилитации 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Программа        реабилитации        включает        в        себе        следующее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Законный представитель  _______________________считает, что</w:t>
      </w:r>
      <w:r>
        <w:rPr>
          <w:color w:val="000000"/>
          <w:sz w:val="30"/>
          <w:szCs w:val="30"/>
        </w:rPr>
        <w:t xml:space="preserve"> законный представитель _______________________</w:t>
      </w:r>
      <w:r>
        <w:rPr>
          <w:color w:val="000000"/>
          <w:sz w:val="28"/>
          <w:szCs w:val="28"/>
        </w:rPr>
        <w:t>заслуживае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Организация дальнейших встреч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  высказали   по   поводу   необходимости   дальнейших   встреч следующее:___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Дата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Подписи участников:</w:t>
      </w:r>
      <w:r>
        <w:rPr>
          <w:b/>
          <w:color w:val="000000"/>
          <w:sz w:val="28"/>
          <w:szCs w:val="28"/>
        </w:rPr>
        <w:t xml:space="preserve">               </w:t>
        <w:tab/>
        <w:tab/>
        <w:tab/>
        <w:tab/>
        <w:t xml:space="preserve"> </w:t>
      </w:r>
      <w:r>
        <w:rPr>
          <w:color w:val="000000"/>
          <w:sz w:val="28"/>
          <w:szCs w:val="28"/>
        </w:rPr>
        <w:t>Расшифровка подписи</w:t>
      </w: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конный представитель</w:t>
      </w: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частника конфликта _________________                      _____________</w:t>
      </w:r>
    </w:p>
    <w:p>
      <w:pPr>
        <w:pStyle w:val="Normal"/>
        <w:shd w:fill="FFFFFF" w:val="clear"/>
        <w:rPr/>
      </w:pPr>
      <w:r>
        <w:rPr>
          <w:color w:val="000000"/>
          <w:sz w:val="30"/>
          <w:szCs w:val="30"/>
        </w:rPr>
        <w:t>Участник конфликта       _______________                     _____________</w:t>
      </w: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Законный представитель      </w:t>
      </w: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частника конфликта _________________                      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 xml:space="preserve">Участник конфликта       </w:t>
      </w:r>
      <w:r>
        <w:rPr>
          <w:sz w:val="24"/>
          <w:szCs w:val="24"/>
        </w:rPr>
        <w:t>___________________</w:t>
        <w:tab/>
        <w:t xml:space="preserve">                     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Ведущий программы примирения</w:t>
      </w:r>
      <w:r>
        <w:rPr>
          <w:rFonts w:cs="Arial" w:ascii="Arial" w:hAnsi="Arial"/>
          <w:color w:val="000000"/>
          <w:sz w:val="30"/>
          <w:szCs w:val="30"/>
        </w:rPr>
        <w:t xml:space="preserve">          ___________________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6:14:00Z</dcterms:created>
  <dc:creator>Mongol</dc:creator>
  <dc:description/>
  <cp:keywords/>
  <dc:language>en-US</dc:language>
  <cp:lastModifiedBy>User</cp:lastModifiedBy>
  <cp:lastPrinted>2015-10-14T14:32:00Z</cp:lastPrinted>
  <dcterms:modified xsi:type="dcterms:W3CDTF">2020-02-09T16:14:00Z</dcterms:modified>
  <cp:revision>2</cp:revision>
  <dc:subject/>
  <dc:title>Муниципальная служба примирения</dc:title>
</cp:coreProperties>
</file>