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57555</wp:posOffset>
            </wp:positionV>
            <wp:extent cx="7562850" cy="295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В.Щер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20_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С.Л. Ник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 _______ 20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/__-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20___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аттестации педагогических работников</w:t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соответствие занимаемой должности</w:t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составлено на основ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 РФ «Об образовании в Российской Федерации» от 11.12.2012 г. № 273- ФЗ, п.8 ст. 48. ч.1, ст. 49;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 Правительства РФ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от 8 августа 2013 г № 67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и науки  Российской Федерации от 07.04.2014 №276 «Об утверждении Порядка проведения аттестации педагогических работников организаций, осуществляющих образовательную деятельность» (Зарегистрирован в Минюсте России 23.05.2014 № 32408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а Министерства образования и науки РФ и Профсоюза работников народного образования и науки РФ от 18 августа 2010 г. № 03-52/46 «Разъяснения по применению Порядка аттестации педагогических работников государственных и муниципальных образовательных учреждений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егламентирует порядок аттестации педагогических  работников с целью подтверждения соответствия занимаемой должности в Учреждении. 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аттестации на соответствие занимаемой долж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 использования ими современных педагогически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определение необходимости повышения квалификации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повышение эффективности и качества педагогической деятельности выявление перспектив использования потенциальных возможностей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   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требований государственных стандартов к кадровым условиям реализации дополнительных обще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орядок аттестации педагогических работников МАОУ СОШ № 2 с целью подтверждения соответствия занимаемой долж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Аттестация с целью подтверждения соответствия занимаемой должности согласно п. 2 ст. 49 Федерального Закона «Об образовании в Российской Федерации», проводится один раз в 5 лет в отношении педагогических работников, проработавших в должности более двух лет и не имеющих квалификационных категорий (первой или высш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 категории педагогических работников, подлежащих обязательной аттестации с целью подтверждения соответствия занимаемой должности, относятся лица, занимающие должности, отнесенные к профессиональной квалификационной группе должностей педагогических работников (приказ Минздравсоцразвития РФ от 26 августа 2010 г. № 761-н «Об утверждении профессиональных групп должностей работников образования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уководящие работники, согласно от 18 августа 2010 г. № 03-52/46 «Разъяснения по применению Порядка аттестации педагогических работников государственных и муниципальных образовательных учреждений», осуществляющие преподавательскую работу, проходят аттестацию с целью подтверждения соответствия занимаемой преподавательской должности на общих основаниях, если по этой должности не имеется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Аттестации с целью подтверждения соответствия занимаемой должности не подлежа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ие работники, проработавшие в занимаемой должности менее двух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дагогические работники, отсутствовавшие на рабочем месте более четырех месяцев в связи с заболеванием. Аттестация указанных педагогических работников  возможна не ранее чем через год после их выхода на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ется директором школ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когда у директора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 по правилам, предусмотренным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едагогическим работникам, аттестующимся с целью подтверждения соответствия  занимаемым ими должностям, рекомендуется проходить курсы повышения квалификации не реже одного раза в три года по соответствующему напра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едагогический работник получает высшее профессиональное образование педагогического профиля, то он освобождается от необходимости прохождения курсов повышения квалификации на период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снованием для проведения аттестации является представление руководителя школы (директор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, информацию о повышении квалификации, сведения о результатах предыдущих аттестаций и, при отрицательной оценке деятельности педагогического работника, характеристику условий труда, созданных в школе для исполнения работнико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Если педагогическая работа выполняется работником по совместительству, школа вправе представить такого работника к аттестации с целью подтверждения соответствия занимаемой должности преподавателя независимо от того, что по основному месту работы работник такую аттестацию прош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аботник выполняет педагогическую работу в разных должностях в школе и ни по одной из них не имеет квалификационной категории, то представление может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по всем должностям, в которых выполняется педагогическ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Установленное на основании аттестации соответствие занимаемой должности действительно в течение пяти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Основаниями для освобождения от аттестационных процедур педагогических работников, подавших заявления на соответствие занимаемой должности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беда в межаттестационный период в районном конкурсе «Учитель го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своение в межаттестационный период почетных званий Министерства образования и науки Российской Федераци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граждение в межаттестационный период государственными наградами Правительства Российской Федерации. </w:t>
      </w:r>
    </w:p>
    <w:p>
      <w:pPr>
        <w:pStyle w:val="Normal"/>
        <w:shd w:fill="FFFFFF" w:val="clear"/>
        <w:spacing w:lineRule="auto" w:line="240" w:before="0" w:after="0"/>
        <w:ind w:left="13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ттестационная комисс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Аттестацию педагогических работников осуществляет школьная  аттестационная комиссия (далее ШАК), самостоятельно формируемая руководителем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Формирование, структура и состав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 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школы, представителя выборного органа первичной профсоюзной организации, представителей коллегиальных органов управления организации (школ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 Руководитель организации не может являться председателем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4. Численный состав аттестационной комиссии – не менее 3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5. Персональный состав аттестационной комиссии утверждается приказом руководителя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6. Срок действия аттестационной комиссии составляет 1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7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озможность выполнения обязанностей по состоянию здоров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ольнение члена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едседатель аттестацион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ит деятельностью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заседания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Заместитель председателя аттестацион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ет в работе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 консультации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Секретарь аттестацион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чиняется непосредственно председателю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 и оформля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оформление выписок из протокола заседания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Члены Аттестационной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уют в работе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1. Заседания аттестационной комиссии проводятся в соответствии с графиком аттестации, утвержденным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К документации аттестационной комиссии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 руководителя организации о составе, графике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оцедура проведения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оответствие занимаемой долж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цедура аттестации педагогических работников с целью подтверждения соответствия занимаемым должностям на основе оценки их профессиональной деятельности представляет собой утвержденную в установленном порядке и предписанную к исполнению стандартную совокупность последователь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ервый этап – подготовите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 Решение о проведении аттестации педагогических работников принимается директором школы. Директор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направления представления  в аттестационную комиссию.</w:t>
      </w:r>
    </w:p>
    <w:p>
      <w:pPr>
        <w:pStyle w:val="Default"/>
        <w:ind w:firstLine="708"/>
        <w:jc w:val="both"/>
        <w:rPr/>
      </w:pPr>
      <w:r>
        <w:rPr/>
        <w:t xml:space="preserve">4.2.3.Проведение аттестации педагогических работников осуществляется на основании представления работодателя в аттестационную комиссию. В представлении работодателя должны содержаться следующие сведения о педагогическом работнике: </w:t>
      </w:r>
    </w:p>
    <w:p>
      <w:pPr>
        <w:pStyle w:val="Default"/>
        <w:ind w:firstLine="708"/>
        <w:jc w:val="both"/>
        <w:rPr/>
      </w:pPr>
      <w:r>
        <w:rPr/>
        <w:t xml:space="preserve">а) фамилия, имя, отчество; </w:t>
      </w:r>
    </w:p>
    <w:p>
      <w:pPr>
        <w:pStyle w:val="Default"/>
        <w:ind w:firstLine="708"/>
        <w:jc w:val="both"/>
        <w:rPr/>
      </w:pPr>
      <w:r>
        <w:rPr/>
        <w:t xml:space="preserve">б) наименование должности на дату проведения аттестации; </w:t>
      </w:r>
    </w:p>
    <w:p>
      <w:pPr>
        <w:pStyle w:val="Default"/>
        <w:ind w:firstLine="708"/>
        <w:jc w:val="both"/>
        <w:rPr/>
      </w:pPr>
      <w:r>
        <w:rPr/>
        <w:t xml:space="preserve">в) дата заключения по этой должности трудового договора; </w:t>
      </w:r>
    </w:p>
    <w:p>
      <w:pPr>
        <w:pStyle w:val="Default"/>
        <w:ind w:firstLine="708"/>
        <w:jc w:val="both"/>
        <w:rPr/>
      </w:pPr>
      <w:r>
        <w:rPr/>
        <w:t xml:space="preserve">г) уровень образования и квалификация по направлению подготовки; </w:t>
      </w:r>
    </w:p>
    <w:p>
      <w:pPr>
        <w:pStyle w:val="Default"/>
        <w:ind w:firstLine="708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Default"/>
        <w:ind w:firstLine="708"/>
        <w:jc w:val="both"/>
        <w:rPr/>
      </w:pPr>
      <w:r>
        <w:rPr/>
        <w:t xml:space="preserve">е) результаты предыдущих аттестаций (в случае их проведен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 </w:t>
      </w:r>
    </w:p>
    <w:p>
      <w:pPr>
        <w:pStyle w:val="Default"/>
        <w:ind w:firstLine="708"/>
        <w:jc w:val="both"/>
        <w:rPr/>
      </w:pPr>
      <w:r>
        <w:rPr/>
        <w:t>4.2.4. Педагогический работник с представлением должен быть ознакомлен работодателем под роспись не позднее, чем за месяц до дня проведения аттестации. После ознакомления с представлением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аботодателя. </w:t>
      </w:r>
    </w:p>
    <w:p>
      <w:pPr>
        <w:pStyle w:val="Default"/>
        <w:ind w:firstLine="708"/>
        <w:jc w:val="both"/>
        <w:rPr>
          <w:szCs w:val="28"/>
        </w:rPr>
      </w:pPr>
      <w:r>
        <w:rPr>
          <w:szCs w:val="28"/>
        </w:rPr>
        <w:t xml:space="preserve">4.2.5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, в присутствии которых составлен акт. </w:t>
      </w:r>
    </w:p>
    <w:p>
      <w:pPr>
        <w:pStyle w:val="Default"/>
        <w:ind w:firstLine="708"/>
        <w:jc w:val="both"/>
        <w:rPr>
          <w:szCs w:val="28"/>
        </w:rPr>
      </w:pPr>
      <w:r>
        <w:rPr>
          <w:szCs w:val="28"/>
        </w:rPr>
        <w:t xml:space="preserve">4.2.6. При каждой последующей аттестации в аттестационную комиссию направляется представление работодателя и выписка из протокола заседания аттестационной комиссии по результатам предыдущей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2.7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3.Второй этап. Процедура аттестации на соотве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;MS PMincho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</w:t>
      </w:r>
      <w:r>
        <w:rPr>
          <w:rFonts w:eastAsia=";MS PMincho" w:cs="Mangal" w:ascii="Times New Roman" w:hAnsi="Times New Roman"/>
          <w:kern w:val="2"/>
          <w:sz w:val="24"/>
          <w:szCs w:val="24"/>
          <w:lang w:eastAsia="hi-IN" w:bidi="hi-IN"/>
        </w:rPr>
        <w:t xml:space="preserve">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  <w:r>
        <w:rPr>
          <w:rFonts w:cs="Times New Roman" w:ascii="Times New Roman" w:hAnsi="Times New Roman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В случае неявки аттестуемого на заседание (по уважительной или неуважительной причине) комиссия проводит аттестацию в его отсут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При вынесении решения члены аттестационной комиссии  вправе задать вопросы, касающиеся педагогической деятельности аттесту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Третий этап – принятие ре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1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ует занимаемой должности (указывается должность работни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оответствует занимаемой должности (указывается должность работни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2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3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4. Результаты аттестации педагогического работника сообщаются ему после подведения итогов голос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Документы, заполняемые аттестационной комисс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1. Решение аттестационной комиссии оформляется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2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работо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3. П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4.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5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6. Выписка из протокола и представление работодателя хранятся в личном деле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7. Сведения об аттестации с целью подтверждения соответствия педагогического работника занимаемой должности, вносятся в личную карточку работника (форма № Т-2), утвержденную Постановлением Госкомстата России от 05.01.2004 № 1, содержащую раздел IV «Аттестац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К примеру, в личную карточку педагогического работника об аттестации с целью подтверждения соответствия занимаемой должности в раздел IV «Аттестация» вносится следующая информация: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978"/>
        <w:gridCol w:w="1140"/>
        <w:gridCol w:w="1695"/>
        <w:gridCol w:w="2777"/>
      </w:tblGrid>
      <w:tr>
        <w:trPr>
          <w:trHeight w:val="240" w:hRule="atLeast"/>
        </w:trPr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аттестации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(протокол)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240" w:hRule="atLeast"/>
        </w:trPr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4  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 занимаемой должности (указывается должность работника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014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ШАК от 20.06.20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20.06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8. После проведения аттестации педагогических работников издается распоряжение (или иной акт) организации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9. Результаты аттестации работника представляются директору школы не позднее чем через три дня после ее проведения. На основании решения аттестационной комиссии издается приказ по школе о соответствии (не соответствии) работника занимаемой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10. Установленное на основании аттестации соответствие работника занимаемой должности действительно в течение пяти л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11. 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ru-RU"/>
          </w:rPr>
          <w:t>пунктом 3 части 1 статьи 8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u w:val="single"/>
            <w:lang w:eastAsia="ru-RU"/>
          </w:rPr>
          <w:t>часть 3 статьи 8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удового кодекса Российской Федер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ся увольнение работника в период его временной нетрудоспособности и в период пребывания в отпуске; беременных женщин, а также женщин, имеющих детей в возрасте до трех лет, одиноких матерей, воспитывающих ребенка в возрасте до четырнадцати лет (ребенка-инвалида - до восемнадцати лет), других лиц, воспитывающих указанных детей без матери (статья 261 Т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обжалования решений аттестационной коми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Трудовые споры, связанные с аттестацией, с прекращением трудовых отношений рассматрив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ункциональные обязанности секретаря ШАК по проведению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екретарь ШАК  назначается руководителе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екретарь ШАК  отвечает за организацию и техническую работу по подготовке и проведению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екретарь ШАК 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разъяснительную работу по заполнению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протоколы засе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выписку из протокола заседания ША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членов ШАК на заседания и отвечать за явку аттесту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возникновения конфликтных ситуаций приглашать респондентов и членов ШАК  на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Требования к члену ШАК  по проведению аттестаци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рофессиональны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 Наличие педагогическ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2. Наличие стажа педагогической работы не менее 5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3. Наличие  первой или высшей квалификационной катег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4. Владение нормативно-правовой баз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5. Владение формами и методами получения, анализа и обобщения информации в пределах компетенции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Коммуникативны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ШАК  должен обладать коммуникатив</w:t>
        <w:softHyphen/>
        <w:t>ной культурой, проявляющейся в умении реализовывать на практике личностное отношение в  ситуациях профессиональ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читы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установки на реализацию способностей каждого аттестуемого, создание комфортного микроклимата в процессе аттес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методами разрешения конфликт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рава и обязанности членов ШАК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3.1. Члены ШАК  имеют пра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необходимую информацию в пределах своей компетен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вать вопросы аттестуемым во время аттес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ать в качестве респондентов в случаях, связанных с возможностью назначения на соответствующие должности педагогических лиц, не имеющих специальной подготовки или ст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2. Члены ШАК обяз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боте коми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объективность принятия решения в пределах своей компет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щать права аттестуе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наносить ущерба своей основной профессиональной деятельности.</w:t>
      </w:r>
    </w:p>
    <w:p>
      <w:pPr>
        <w:pStyle w:val="Normal"/>
        <w:spacing w:lineRule="auto" w:line="240" w:before="280" w:after="28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дтверждения соответствия занимаемой 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Фамилия, имя, отчество 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Занимаемая должность на момент аттестации (с указанием преподаваемого предмета) __________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Дата заключения по этой должности трудового договора __________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Уровень образования и (или) квалификации по специальности или направлению подготовки 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акое образовательное учреждение окончил (а), когда, специальность, квалификация, ученая степень, ученое звание)</w:t>
      </w:r>
    </w:p>
    <w:p>
      <w:pPr>
        <w:pStyle w:val="Normal"/>
        <w:spacing w:lineRule="auto" w:line="240" w:before="0" w:after="0"/>
        <w:ind w:left="3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 Информация о получении дополнительного профессионального образования по профилю педагогической деятельности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 Результаты предыдущей аттестации __________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 Основные показатели профессиональных, деловых качеств аттестуемого, результаты его профессиональной деятельности по выполнению трудовых обязанностей, возложенных на него трудовым договором_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С представлением ознакомлен (а)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      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.                                           _________________________   (подпись руководителя)      (расшифровка подписи)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                      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 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 Фамилия, имя, отчество 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Занимаемая должность на момент аттестации (с указанием преподаваемого предмета) __________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 Дата заключения по этой должности трудового договора __________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 Уровень образования и (или) квалификации по специальности или направлению подготовки 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3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кое образовательное учреждение окончил (а), когда, специальность, квалификация, ученая степень, ученое з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та заседания аттестационной комиссии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аттестационной комиссии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личественный состав аттестационной комиссии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присутствовало ____ членов аттестацио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 за _____, против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ой комиссии ___________________________________________________                                                                        (подпись)             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ой комиссии ______________________________________________________                                                                              (подпись)             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ттестационной комиссии ____________________________________________                                                                                                                                             (подпись)        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ттестационной комиссии________________________________________________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 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       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П.                                           __________________________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уководителя)      (расшифровка подписи)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                                                 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решением аттестационной комиссии согласен (не согласен)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                                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                                                                             (расшифровка подписи)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протокол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, отчество ______________________________________________________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нимаемая должность на момент аттестации (с указанием преподаваемого предмета) _____________________________________________________________________________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а заседания аттестационной комиссии _______________________________________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аттестационной комиссии _____________________________________________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 Количественный состав аттестационной комиссии_______________________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 На заседании присутствовало ____ членов аттестационной комиссии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  Количество голосов за _____, против ________</w:t>
      </w:r>
    </w:p>
    <w:p>
      <w:pPr>
        <w:pStyle w:val="Normal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ттестационной комиссии _______________________________    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 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                                                 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ыпиской из протокола ознакомлен (а)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едагогического работника)  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                     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                                                  _______________________________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уководителя)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                                                 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0:00Z</dcterms:created>
  <dc:creator>Школа</dc:creator>
  <dc:description/>
  <cp:keywords/>
  <dc:language>en-US</dc:language>
  <cp:lastModifiedBy>Admin</cp:lastModifiedBy>
  <cp:lastPrinted>2016-02-09T17:48:00Z</cp:lastPrinted>
  <dcterms:modified xsi:type="dcterms:W3CDTF">2017-01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251C0FAF8D55468CC599DAC5A76E32</vt:lpwstr>
  </property>
  <property fmtid="{D5CDD505-2E9C-101B-9397-08002B2CF9AE}" pid="3" name="_dlc_DocId">
    <vt:lpwstr>H5VRHAXFEW3S-1300-62</vt:lpwstr>
  </property>
  <property fmtid="{D5CDD505-2E9C-101B-9397-08002B2CF9AE}" pid="4" name="_dlc_DocIdItemGuid">
    <vt:lpwstr>77749764-9848-440e-8b88-9adb620d3216</vt:lpwstr>
  </property>
  <property fmtid="{D5CDD505-2E9C-101B-9397-08002B2CF9AE}" pid="5" name="_dlc_DocIdUrl">
    <vt:lpwstr>http://portal-c1.koiro.local/Krasnoe/Dren/_layouts/15/DocIdRedir.aspx?ID=H5VRHAXFEW3S-1300-62, H5VRHAXFEW3S-1300-62</vt:lpwstr>
  </property>
</Properties>
</file>