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автономное общеобразовательное учрежд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>
          <w:trHeight w:val="2674" w:hRule="atLeast"/>
        </w:trPr>
        <w:tc>
          <w:tcPr>
            <w:tcW w:w="4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 »  __________20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 ______________</w:t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(С.Л.Николаев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       »  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в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 ОБЩЕРАЗВИВАЮЩАЯ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«Фантаз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обучающихся: 7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: 1 год (3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ель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знецова Н.В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Реж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…………………………………..……….………….…..……..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……………….…………………..………..……...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ние 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ов………………………….9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едагогические условия реализации программы......1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………………………………..…….…….....1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календарный план………………………………………………1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……………………….………………….…..….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…………………………………………………………....…...…..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…………………………………………………………....…...…..2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……………………………………………………………………30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возникло на заре человеческой истории. Оно было необходимо людям как средство познания предметного мира, сущности и места человека в этом мире, его чувств и идеалов. На протяжении веков изобразительное искусство являлось важнейшим средством отражения действительности во всей ее сложности и многообразии. И в настоящее время оно обладает широкими возможностями психологического воздействия на человека, его сознание; активно способствует его развитию, воспитанию и формированию чувств; является результатом духовной деятельности самого человека.</w:t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– творец по своей сути и талант творить, создавать проявляется в самом раннем возрасте. Все  дети с упоением рисуют. Рисуют все, что видят, все, о чем думают. Однако ко времени поступления ребенка в школу эта любовь к рисованию остывает. Возможно, это связано с тем, что на предмет «Изобразительное искусство» отводится мало времени (лишь один час в неделю), а возможно и с тем, что рабочая программа строго ограничивает детское творчество, определяя рамки в использовании материалов и инструментов, техник изображения, да и самих тем, предлагаемых для ри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дополнительного образования обеспечивает ребенку свободу выбора индивидуальной образовательной траектории, способствует наиболее полному и доступному приобщению к искусству, расширяет возможности для реализации познавательных интересов и творческих потребностей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привлекательными видами художественной деятельности для детей младшего школьного возраста являются рисование красками, аппликация, лепка. Выполнение игрушек и декоративных поделок развивает образное мышление, способствует воспитанию художественного вкуса и творческой познавательной активности школьников. Опыт работы с детьми показывает, что любой ребенок обладает талантом и задача педагога – распознать его задатки, дать возможность раскрыться, подобрав нужную фор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овиз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«Фантазеры» предполагает вариативность в содержании изучаемого материала, организационных условиях и этапах образовательной деятельности в зависимости от индивидуальных способностей каждого ребенка. Многообразие техник и способов изображения предоставляет воспитанникам более широкий спектр возможностей реализации своего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о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соб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«Фантазеры» является то, что особое место в ней отводится изучению нетрадиционных способов изображения. Опыт работы свидетельствует, что рисование необычными материалами и оригинальными техниками позволяет детям ощутить незабываемые положительные эмоции. Эмоции, как известно, – это и процесс, и результат практической деятельности, прежде всего художественного творчества. Положительные эмоции являют собой стимул к дальнейшему деятельному творчеству, формированию нового уровня образовательных потребностей, стремлению добиваться более высоки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олнения творческих заданий могут быть выбраны различные художественные материалы: гуашь, акварель, карандаш, уголь, тушь, перо, фломастеры и др. Рисование с натуры (рисунок и живопис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ые постановки (не менее двух) располагают ниже уровня зрения воспитанников. Предметы для рисования становятся во фронтальном или профильном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направляется на определение и передачу пространственного положения, пропорций, а также цвета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зрительной памяти, пространственных представлений у учащихся важно, чем, можно чаще рисовать по памяти и предст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унки с натуры могут предшествовать выполнению работ на темы и декоративным работам (рисование на темы, композиции на темы окружающей жизни, иллюстрации). В процессе рисования на темы совершенствуется рисунок, и закрепляются навыки грамотного изображения пропорций, ц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коративной работе осуществляется в процессе выполнения учащимися творческих, декоративных композиций. Учащиеся знакомятся с произведениями народного декоративно-прикла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выполняются на основе декоративной переработки форм и цвета разных объектов: листьев, цветов, бабочек, птиц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ритма, гармонических, цветовых сочетаний, полученных учащимися в различных видах работ, находит применение в аппликациях, изготовлении игрушек, сувенир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комятся с разнообразными техниками исполнения, в том числе – с нетрадиционными техниками изображения: кляксография, воскография и др., это необходимо для расширения творческого опыта и развития во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деятельность на занятиях находит разнообразные формы выражения: изображение на плоскости и в объеме (с натуры, по памяти, по представлению), декоративная и конструктивная работа (изготовление игрушек, сувениров, оформление и др.); восприятие явлений действительности и произведений искусства (показ слайдов, репродукций), обсуждение работ товарищей. Выполненные на занятиях работы используются как подарки для родных и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е значение в воспитании детей имеют темы направленные на духовное воспитание. Они включены также в тематическое планирование. Беседы по изобразительному искусству и красоте вокруг нас, основаны на показе произведений искусства. Беседы помогают воспитать у детей интерес к окружающему миру, искус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ый художник и педагог Борис Неменский, говорил: «Чтобы воспитать эстетически грамотных людей нужно с раннего детства уметь воспитывать у ребят невосприимчивость к художественным суррогатам, привить им против этого иммунитет, выработать художественный вкус, эстетическую взыскательность, самостоятельность суждений, поменьше подменного искус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грамме «Фантазеры»  занимаются  дети от 7-ми  до 10 лет, независимо от художественных способностей. Ведь ребенок развивается, и дальнейшие успехи зависят от многи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ссчитана на один год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занятий на каждом году обучения 1 академический час в неделю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4 часов в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проводятся 1 раз в неделю. Продолжительность занятия 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организации творческой деятельности в том, чтобы каждый человек, независимо от его будущей профессии развил важнейшие для художественного творчества способности, т.е. умение видеть жизнь глазами художни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рограмму «Фантазеры» входят практические и теоретические занятия лекции по теории живописи и основам цветоведения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способность создавать живописные работ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- сформировать у обучающихся комплекс знаний, умений и навыков по выполнению живописных работ, знание живописных материалов, их возможностей и эстетических качеств, позволяющих в дальнейшем осваивать профессиональные образовательные программы в области изобразительного искусства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ить художественное и творческое воображение и мышление обеспечивающие отбор главного, наиболее существенного и характерного в явлениях действительности; конкретизацию и обобщение художественного образ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лавной формой обучения является длительная живописная работа, основанная на продолжительном наблюдении и внимательном изучении натуры, пропорций,  свет, тень. В процессе работы выполняются краткосрочные этюды, помогающие развивать наблюдательность и зрительную память обучающихс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в группе – 12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– 1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разовате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антазе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для детей с 7-ми  до 1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имеет художественную направленность, так как ориентирована на развитие творческих способностей детей в сфере свободного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леживание образователь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спешности освоения программы осуществляется через анализ наблюдений за выполнением детьми практических и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и в конце учебного года проводятся беседы с родителями с целью уточнения индивидуальных задач участия ребёнка в программе и ожиданий родителей, а также подведения итогов участия ребёнка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течение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ежемесячных выставок детских работ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концу обучения воспитанники должны знать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новные приемы и способы рисования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новы цветоведения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новные признаки композиции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ятия: орнамент, ритм, контраст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хнологии работы с бумагой, картоном и другими материалами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ерации работы с различным прикладным материалом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а санитарии, гигиены и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Style17"/>
        <w:numPr>
          <w:ilvl w:val="0"/>
          <w:numId w:val="15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организации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именение педагогических методов и приемов, что позволяет сделать обучение эффективным и целенаправленны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бъяснении теоретического материала по темам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ак при объяснении теоретического материала, так и для демонстрации результатов работы учащихс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необходима при отработке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орма организации образовательного процесса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ы организации учебного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ое и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е технологии, используемые в обучен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о-ориентирова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повышения творческой активности де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ология 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 навык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горитм учебного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ационны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бор детей, подготовка их к занятию, подготовка рабочих мест обучающихся, настрой детей на продуктивную деятельность во время занятия и др., объявление темы занятия и постановка учеб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етически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ение исторических данных по теме занятия, устное описание объекта практической работы, объяснение специальных терминов по теме занятия, описание и показ основных технических приемов выполнения практической работы и их последовательности, правила техники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и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ися практической работы, педагогический контроль за их деятельностью, оказание помощи и консультирование, подведение итогов и проверка правильности выполнения каждого этапа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ы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ние итогов занятия, рефлексия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4" w:type="dxa"/>
        <w:jc w:val="left"/>
        <w:tblInd w:w="-739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25"/>
        <w:gridCol w:w="6380"/>
        <w:gridCol w:w="909"/>
        <w:gridCol w:w="1218"/>
        <w:gridCol w:w="992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кол-во часов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: 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Чем и как работают худо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ый сказочный персонаж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атрешк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мпозиция «Цирк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усский народный костю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«Вспомним лето» (аппликация из природных материалов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Цветовой круг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«Сказка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«Жили были» (работа по предст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заика из цветной бумаг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Мозаика из цветной бумаг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Готовим подарки своим мама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«В царстве нежности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Композиция на экологическую тему. Плакат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Натюрморт из предметов быт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Рисование на противопожар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ь дорожного движения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Архитекту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«Дождик» (по представлению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«Первые цветы» (работа с натуры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«На поляне» (по представлению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 Кляксография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Живопись – гармония цвета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Пейзаж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Декоративное рисование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Пластилинопластика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Народные промыслы России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Графика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Натюрморт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Фигура и портрет человека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Образ природы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Декоративно – прикладное рисование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 Народные промыслы России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Дизайн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.Экскурсия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Работа на пленере. Пейзаж, набросок в карандаш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Работа на пленере. Пейзаж, доработка в красках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 Летние мотивы. Рисуем лет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 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Учебно-календарный план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739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97"/>
        <w:gridCol w:w="14"/>
        <w:gridCol w:w="5018"/>
        <w:gridCol w:w="992"/>
        <w:gridCol w:w="1060"/>
        <w:gridCol w:w="992"/>
        <w:gridCol w:w="1492"/>
      </w:tblGrid>
      <w:tr>
        <w:trPr/>
        <w:tc>
          <w:tcPr>
            <w:tcW w:w="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кол-во часов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Чем и как работают худо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мый сказочный персон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скиз в каранд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9</w:t>
            </w:r>
          </w:p>
        </w:tc>
      </w:tr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р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позиция «Ци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9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ский народный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9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Вспомним лето» (аппликация из природн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Цветово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«Жили были» (работа по предст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 из цвет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доработка 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Мозаика из цвет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доработка 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Готовим подарки своим ма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доработка 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1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«В царстве не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1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омпозиция на экологическую тему.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Натюрморт из предметов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1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Рисование на противопожар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2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2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«Дождик» (по предст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2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«Первые цветы» (работа с н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2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«На поляне» (по предст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1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 Клякс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1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Живопись – гармония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1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2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Декоратив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2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Пластилино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доработ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2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Народные промысл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2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первым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3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3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Фигура и портре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Образ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3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Декоративно – приклад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 Народные промысл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4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Диз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4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Экскурсия в картинную галерею г. М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еседа с Мышкинскими художникам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Работа на пленере. Пейзаж, набросок в каранд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Работа на пленере. Пейзаж, доработка в кра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5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 Летние мотивы. Рисуем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Эскиз в каранда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ечный этап, прорисовка мелких дета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5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ое занятие: инструктаж по технике безопасности (Бесе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 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изация рабочего места «Чем и как работает художник» (бесед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ый сказочный персонаж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Иллюстрирование любимой ска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и обсуждение работ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аквар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Иллюстрации Билибина, Раче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 Матреш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е народного искусства. Беседа о важности украшения различных предметов быта. Мотивы росписи, особенности композиции, технология произво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КТИЧЕСКАЯ РАБОТА: украшение матрёшки орнаментом. Знакомство с росписью матрёш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шаблоны, гуаш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таблицы «Русская матрёш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3. Композиция «Цирк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 композиции картины. Просмотр произведений русских и европейских художников разных эпо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работа над композицией «Цирк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мпозиционные поис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еренос композиции на бумагу большого форма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ыполнение работы в цв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акварель, гуаш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буклет «Цирк»; Ж.Сера «Цир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 4. Русский народный костю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народного костюма (женский, мужской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женского костюма: паневный, сарафанный. Роль орнамента в женском костюме. Сбор материала, изучение классических произведений. ПРАКТИЧЕСКАЯ РАБОТА: украшение орнаментом костю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афическое изображение народного костю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крашение орнаментом костю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цветовое реш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акварель, гуаш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Папка «Народный костюм», книги по народному костюму, таблицы «Орнамен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5. «Вспомним лето» (аппликация из природных материалов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ористика. Знакомство с новой техни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создание композиции из растительных форм, знакомство с техникой оформ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тонированная или цветная бумага, картон, растения, травы, листья, плоские цветы, клей, ножниц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работы из фонда воспитанников прошлых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6. Цветовой кру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цвета. Технические приемы при работе с гуаш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выполнение цветочной композиции на цветном фоне причудливых очертаний декоративных цветов и трав в теплой и холодной г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тонированная или цветная бумага, гуаш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натюрморты К.Коровина, М.Сарьяна, П. Сез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7. Сказ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ник-иллюстратор. Значение иллюстрации. Работа над компози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выполнение иллюстрации к сказ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бор сюж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полнение эскиза (наброски, зарисовк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еренос эскиза на основной форма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цветовое ре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гуаш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детские книги ска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8. «Жили-были» (работа по представлению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выразительности в граф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выполнение упражнений, изучение техники рисования шариковой ручкой. Свободная те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шариковая руч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творческие работы воспитанников прошлых лет из методического фонда изостуд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 9. Мозаика из цветной бума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ой технике. Контур, пятно, силуэт. Цветовая гам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выполнить свободную композиц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бор сюж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полнение эскиза композиции в цве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цветовое решение согласно эскиз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картон, цветная бумага, клей, ножниц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Работы из фонда изостуд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0. Готовим подарки своим мам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-прикладное искусство. Изучение хохломской и городецкой росписи. Приёмы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роспись разделочной кухонной доски по мотивам хохломской и Городецкой роспи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шаблоны кухонной разделочной доски из картона, гуаш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образцы Городецкой росписи (деревянные изделия, репродукц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1. «В царстве нежност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цвета. Смешение красок с белой краской. Получение пастельных то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создание композиции «весна»; этюды -экспери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гуаш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репродукции с картин художников импрессионистов Моне, Дега 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2. Композиция на экологическую тему. Плака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: «Почему нужно беречь природу?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 – один из жанров печатной графики. Единство текста и изображения. Роль ц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выполнение плаката на экологическую тему «Береги природу», Участие лучших работ учащихся в выстав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гуашь, акварель, фломастеры, цветные карандаш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подборка печатных плакатов на экологическую т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 13. Натюрморт из предметов бы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й натюрмор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локальных цветовых отношений, размещение на листе бума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иски удачных для постановки натюрморта предметов бы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мпозиционное размещение изображение на лис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цветовое решение натюрм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гуашь, аквар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репродукции с картин худож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4. Рисование на противопожарную тему. Безопасность дорожного движения и т.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омпозиции картины. Развитие пространственного воображения (виды и способы композиционного постро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создание тематической компози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мыс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скиз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дмалёв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цветовое ре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 МАТЕРИАЛЫ: бумага, аквар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подборка репродукций картин художников бытового жанра: буклеты «Правила дорожного движ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5. Архитекту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йзаж – ведуга. Законы перспективы, наброски, зарисов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зарисовки построек 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карандаши, перо, шариковая ручка, уголь и т.д. ЗРИТЕЛЬНЫЙ РЯД: репродукции с картин Леонида Корсакова, Бенжамена Патерсе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6. «Дождик» (по представлению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роски фигур людей, которые можно выполнить в любом графическом материале. Процесс показа схватывания натуры с живой моментальной зарисовке. Просмотр набросков и зарисовок худож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выполнение набросков и зарисовок фигуры человека в движ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по выбо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наглядный показ приёмов и способов выполнения наброс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7. «Первые цветы» (работа с натуры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технических приёмов работы акварелью по сыро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изображение цветов в вазе с натуры. 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аквар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И. Крамской «Флоксы», Н.И Масленников «Татарн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8. «На поляне» (по представлению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ки земли. Флора и фауна. Отработка технических приемов акварел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изображение этюдов грибов, ягод. Тра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аквар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комплект «Ленинградские акварел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9. Кляксограф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ирование. Изучение возможностей техники. Развитие фантаз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: выполнение произвольной композиции - пейзаж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творческих работ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, аквар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РЯД: наглядный показ приёмов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вопись – гармония ц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цветоведения.  Гармония цвета. Основные цвета. Цвет в натюрмор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йзаж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ейзажем как средство воспитания эстетического отношения к природе, умения видеть её красоту в разные времена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зарисовки деревьев. Силуэты деревьев. Линия горизонта. Передний план и дальний план. Линейная и воздушная перспектива.  Рисование пейзажей по временам года. Колористическое реш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оративное рис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цветов. Рисование декоративных композиций. Основы дизай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ластилиноплас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ображение в технике пластилинографии. «Подводный мир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родные промыслы Ро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ково. Матрешка. Городецкая росп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рафи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ными видами графики и её характерные особ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ттаж – графическая работа на восковой подкладке ( способ процарапыва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типия. Гравюра. Линогравюра. Гризайл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тюрмор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натюрморты выражают отношение художника к миру и умение группировать «говорящие вещи». Натюрморт в холодных цветах. Натюрморт в теплой гам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гура и портрет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человека – главная тема в изобразительном искусстве. Знакомство с основными пропорциями фигуры и головы человека. Наброски с натуры. Портрет в технике силуэта. Живописный портрет. Фигура человека в движе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 прир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 природы в разное время года и её изображение в разных состояния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МА 2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оративно-прикладное искус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изация природных форм. Витражи. Роспись тка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ые промыслы Ро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стово. Гжел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изай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 интерьера. Ландшафтный дизай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картинную галерею г. Мышк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 пленере. Пейзаж на набережной г. Мышкина, набросок в карандаш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 пленере. Пейзаж на набережной г.Мышкина. Доработка в краск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занятий всемерно учитываются межпредметные связи. Так, активно используются музыкальные и литературные классические произведения прошлого и настоящего времени. Использование литературного ряда, применение искусства слова, необычайно образного, выразительного и значимого в жизни каждого человека, - еще одна важная часть педагогической деятельности, позволяющая формировать у детей навыки в создании своего художественного обра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учебных занят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-исследова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-практику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отчё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занятия для род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занятие является одной из форм обучения в коллективе «Фантазеры». На первом году в группах выявляются наиболее одаренные дети, дальнейшее обучение которых строится на основе индивидуальных образовательных маршрутов и предполагает решение следующих зада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ый уровень освоения образовательной программы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творческих достижений</w:t>
      </w:r>
      <w:r>
        <w:br w:type="page"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НФОРМАЦИОННЫХ ИСТОЧНИ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педаг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.И. Еременко Дополнительное образование в образовательном учреждении. - Волгоград: ИТД «Корифей»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енгер Л.А., Пилюгина Э.Т., Венгер Н.Б. Воспитание сенсорной культуры ребенка. - М.,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готский Л. С. Психология искусства. М.э 1968. 5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.П. Копцев Учим детей чувствовать и создавать прекрасное: Основы объемного конструирования / Ярославль: Академия Развития: Академия Холдинг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.В. Кульневич. «Не совсем обычный урок», Издат. Программа «Педагогика нового времени», «Воронеж», 2006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борник нормативных документов образовательной области «Искусство». - М.: Дрофа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.А. Павлова, Е.И Корзинова. Графика в средней школе. Методическое пособие для учителя. - М.: ВЛАДОС, 20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грамма для общеобразовательных школ, гимназий, лиц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Теплов Б.М. Психологические вопросы художественного воспитания // Известия АПН РСФСР.-Вып. 11. - М.; Л., 1947. - С. 1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Тюфанова И.В. Мастерская юных художников.-СПб.: Детство-Пресс, 2002.-75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.Ярошевский М. Г. Психология творчества и творчество в психологии // Искусствознание и психология художественного творчества. М., 1988. 352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Про все на свете»: Сборник стихов и загадок. М.э 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Энциклопедия для детей. Т.7. Искусство. Ч. 1. М., 19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нциклопедия для детей. Т.7. Искусство. Ч. 1. Архитектура, изобразительное и декоративно-прикладное искусство XVII-XIX веков. М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Изобразительное искусство: 4-е изд., М.: Дрофа, 2003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.В. Ячменева. Занятия и игровые упражнения по художественному творчеству с детьми 7-14 лет. - М.: Гуманит. Изд. Центр «Владос», 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.П. Костерин «Учебное рисов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B.C. Кузин, Э.И. Кубышкина «Изобразительное искусство в начальной шко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Е.М Аллекова. Живопись. - М.: Слово, 2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Г. Беда. Живопись и ее изобразительные средства. – М., 19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А.Л. Гаптилл. Работа пером и тушью. – Минск: Поппури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.А Горяева. Декоративно-прикладное искусство в жизни человека. – М: Просвещение, 2000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Рецепт йогуртных пальчиковых кра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сложное и интересное в этом рецепте то, что нет точных пропорций.  И эти краски самые простые, натуральные и безопасные. Делаются они быстро, легко и просто. Эти краски отлично подойдут для раннего развития. А рисунки, несомненно, будут, настоящими шедеврами. В чем польза красок? Они помогают развивать: мелкую моторику, координацию руки, ловкость и силу пальчиков, цветовосприятие, воображение, речь. А еще помогают у вашего ребенка сформировать: художественный вкус, творческое мышление, самостоятельность. Веселая Наука желает вам увлекательных творческих занятий с ребёнком. Отрабатываете различные техники рисования, учите ребенка смешивать цвета, различать оттенки и спокойно создавайте свои первые художественные шедев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83735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naukaveselo.ru/delaem-kraski-svoimi-rukami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numPr>
          <w:ilvl w:val="0"/>
          <w:numId w:val="34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Нравится ли вам посещать объединение «Фантазеры»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т (нужное обвест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темы вам нравится рисовать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т (нужное обвест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 ли вы учувствовать в конкурсах рисунков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т (нужное обвест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о ли вам наше расписание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т (нужное обвест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сложностями в технике рисования (гуашь) вы столкнулись на наших занятиях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какие темы для рисования вы хотели бы добавить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9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выходить на пленер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т (нужное обвест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о-измерительные материа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верочная работа I четверть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Рисунок в книге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росок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т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Что не является графическим материалом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тель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гин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. Какое из средств художественной выразительности является основным для графики?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Линия, передающая внешнее очертание человека, животного или предмета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ур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э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росок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Набросок это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е бегло и быстро исполненное художником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-либо изображение, выполняемое от руки с помощью графических средств — контурной линии, штриха, пятна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ая фиксация отдельных наблюдений и замыслов в процессе текущей работы художни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оценки степени освоения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тверти: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 теста учитывается количество правильных ответ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- 100%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 8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5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3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ая работа II четвер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ислите виды изобразительного искусств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, _____________, _____________, _________________, _________________ 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й из жанров рассказывает о самых повседневных, обыденных вещах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листическ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йзаж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й жанр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азывается жанр изобразительного искусства, в котором изображают человека?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йзаж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рет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юрморт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листический жанр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де и когда зародился бытовой жанр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7 веке в Голланд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8 веке во Фран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8 веке в Росси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й жанр не относится к сюжетно-тематической картине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й жанр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й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тальный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листический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очно-былинна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оценки степени освоения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тверти: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 теста учитывается количество правильных ответ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- 100%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 8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5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3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ая работа III четверт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з художников является автором знаменитой картины «Утро стрелецкой казни»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А.Серов в) И.Е.Репи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.И. Суриков г) Н.Н.Г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овите известного русского художника- сказочника, автора картин «Богатыри», «Аленушка», «Ковер-самолет»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.Крамской в) И. Репи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.Васнецов г) Н.Г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акой картине Брюллов изобразил себя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Всадница» в) «Последний день Помпе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Итальянский полдень» г) «Бахчисарайский фонтан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из этих картин написал И.Левитан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Ночь в тайге» в) «Лесные дал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Золотая осень» г) « Утро в сосновом лес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го объединяло Товарищество передвижников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узчиков; в) Художников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исателей; г) Музыкант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оценки степени освоения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тверти: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 теста учитывается количество правильных ответ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- 100%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 8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5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3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ая работа</w:t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 четверть</w:t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видов изобразительного искусства, главным языком которого является линия, а роль цвета ограничена и условна. </w:t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) Граф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б) живопись; </w:t>
        <w:br/>
        <w:t>в) скульптура; </w:t>
        <w:br/>
        <w:t>г) ДП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изобразительного искусства, основным выразительным средством которого является цвет. </w:t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афика;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) живопис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) скульптура; </w:t>
        <w:br/>
        <w:t>г) ДП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 изобразительного искусства, посвященный военной тематике. </w:t>
        <w:br/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торический; </w:t>
        <w:br/>
        <w:t>б) анималистический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) батальны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г) мифологический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 изобразительного искусства, определяемый кругом тем и сюжетов из повседневной жизни человека. </w:t>
        <w:br/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торический; </w:t>
        <w:br/>
        <w:t>б) батальный;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) бытов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г) мифологический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, в котором главный герой — природа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тюрморт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) пейзаж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ртрет; г) анимализм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Художник, изображающий море. </w:t>
        <w:br/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) Маринист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б) баталист; </w:t>
        <w:br/>
        <w:t>в) анималист; </w:t>
        <w:br/>
        <w:t>г) портретист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йзаж, документально и точно изображающий вид определенной местности или города, который выполнялся с натуры. </w:t>
        <w:br/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рина; </w:t>
        <w:br/>
        <w:t>б) ведута; </w:t>
        <w:br/>
        <w:t>в) обманка;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) пленэр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, повторяющее другое. </w:t>
        <w:br/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) Коп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б) подлинник; </w:t>
        <w:br/>
        <w:t>в) репродукция; </w:t>
        <w:br/>
        <w:t>г) оригина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, изображающий животных. </w:t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оценки степени освоения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тверти: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 теста учитывается количество правильных ответ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- 100%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 8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5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3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ukaveselo.ru/delaem-kraski-svoimi-rukam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4:00Z</dcterms:created>
  <dc:creator>User</dc:creator>
  <dc:description/>
  <cp:keywords/>
  <dc:language>en-US</dc:language>
  <cp:lastModifiedBy>User</cp:lastModifiedBy>
  <cp:lastPrinted>2017-11-07T11:34:00Z</cp:lastPrinted>
  <dcterms:modified xsi:type="dcterms:W3CDTF">2020-09-15T08:54:00Z</dcterms:modified>
  <cp:revision>2</cp:revision>
  <dc:subject/>
  <dc:title/>
</cp:coreProperties>
</file>