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68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823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342" w:hanging="142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В Уполномоченный орган по отдыху и оздоровлению детей Режев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от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right="484" w:hanging="142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фамилия, имя, отчество родителя (законного представителя) полностью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по прописке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 xml:space="preserve">Адрес (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контактный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*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Место работы, должность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17" w:hanging="142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Тел. рабочий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редоставления путевки моему ребенку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; полная дата рождения, номер образовате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ую организацию (санаторий, санаторно-оздоровительный лагерь круглогодичного действия будет предостав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при получении справки формы 070-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родный оздоровительный лагер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озможность получения справки 070-у от лечащего врача: ДА/НЕТ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ообщаю, что 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вляюсь получателем государственной социальной помощи ДА/НЕТ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атегория ребенка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в полно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оспитывающийся  одним родите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проживающий в малоимущей семь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 из многодетной семь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ставшийся без попечени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; получающий пенсию по случаю потери кормиль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-инвалид, ребенок с ограниченными возможностями здоровь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вооруженных и межнациональных конфликтов, экологических и техногенных катастроф, стихийных бедствий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из семьи беженцев и вынужденных переселенце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оказавшийся в экстремаль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- жертва наси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с отклонениями в поведен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, вернувшийся из воспитательных колоний и специальных учреждений закрытого тип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соответствии со ст.ст. 9, 10, 11 Федерального закона от 27 июля 2006 № 152-ФЗ «О персональных данных», выражаю свое согласие на обработку персональных данных с целью оказания мер социальной поддержки по отдыху и оздоровлению ребенк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108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моих персональных данных в следующем объеме: 1) фамилия, имя, отчество; 2) дата рождения; 3) адрес места жительства; 4) место работы; 8) номер телефона и адрес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ерсональных данных моего несовершеннолетнего ребенка: фамилия, имя, отчество, дата рождения, адрес проживания и регистрации, образовательное учреждение, клас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(ФИО)</w:t>
        <w:tab/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>*Копии документов и справки на момент подачи электронного заявления предоставлять не нужно (справки оформлять перед заездом в лагерь и предоставлять вместе с копиями необходимых документов на бумажном носителе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1</dc:creator>
  <dc:description/>
  <dc:language>en-US</dc:language>
  <cp:lastModifiedBy>Стадник Алексей</cp:lastModifiedBy>
  <cp:lastPrinted>2019-05-29T11:46:00Z</cp:lastPrinted>
  <dcterms:modified xsi:type="dcterms:W3CDTF">2020-05-28T05:18:00Z</dcterms:modified>
  <cp:revision>2</cp:revision>
  <dc:subject/>
  <dc:title/>
</cp:coreProperties>
</file>