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392"/>
      </w:tblGrid>
      <w:tr>
        <w:trPr>
          <w:trHeight w:val="269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09955</wp:posOffset>
                  </wp:positionH>
                  <wp:positionV relativeFrom="paragraph">
                    <wp:posOffset>-454660</wp:posOffset>
                  </wp:positionV>
                  <wp:extent cx="7572375" cy="331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 советом</w:t>
            </w:r>
          </w:p>
          <w:p>
            <w:pPr>
              <w:pStyle w:val="FR1"/>
              <w:ind w:right="-143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Совета</w:t>
              <w:tab/>
            </w:r>
          </w:p>
          <w:p>
            <w:pPr>
              <w:pStyle w:val="FR1"/>
              <w:ind w:right="-14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 </w:t>
            </w:r>
          </w:p>
          <w:p>
            <w:pPr>
              <w:pStyle w:val="FR1"/>
              <w:ind w:right="-143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№ ___ от  ___________ 201 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бщеобразовательного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«Средняя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 2»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 Л. 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»  ________________ 2015 г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29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9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before="29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 и утверждения ежегодного отчета </w:t>
      </w:r>
    </w:p>
    <w:p>
      <w:pPr>
        <w:pStyle w:val="Style16"/>
        <w:spacing w:before="29" w:after="29"/>
        <w:jc w:val="center"/>
        <w:rPr/>
      </w:pPr>
      <w:r>
        <w:rPr>
          <w:b/>
          <w:sz w:val="28"/>
          <w:szCs w:val="28"/>
        </w:rPr>
        <w:t>о поступлении и расходовании финансовых и материальных средств Муниципального автономного общеобразовательного учреждения «Средняя общеобразовательная школа №2</w:t>
      </w:r>
    </w:p>
    <w:p>
      <w:pPr>
        <w:pStyle w:val="Style16"/>
        <w:spacing w:before="29" w:after="29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1.1. Настоящее Положение разработано в соответствии с пунктом 3 части 3 статьи 28 Федерального закона от 29.12.2012 N 273-ФЗ "Об образовании в Российской Федерации" и  устанавливает общие требования к составлению и утверждению отчета о поступлении и расходовании финансовых и материальных средств (далее – Отчет) Муниципального автономного общеобразовательного учреждения «Средняя общеобразовательная школа №2» (далее - МАОУ СОШ №2)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Отчет составляется Учреждением в соответствии со статьей 264.2 бюджетного кодекса Российской Федерации, с требованиями Инструкции о порядке составления и представления годовой отчет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1.3. Отчет о деятельности Учреждения составляется в валюте Российской Федерации – в рублях (в части показателей в денежном выражении) по состоянию на 1 января года, следующего за отчетным. Отчетным периодом является финансовый год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Порядок составления отчет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В состав бухгалтерской отчетности включаются следующие формы отчетов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Баланс государственного (муниципального) учреждения (ф. 0503730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правка по консолидируемым расчетам учреждения (ф. 0503725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 Справка по заключению учреждением счетов бухгалтерского учета отчетного финансового года (ф. 0503710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 Отчет об исполнении учреждением плана его финансово–хозяйственной деятельности (ф. 0503737). Примеры заполнения отчета представлены в письмах Минфина России от 15 апреля 2015 года № 02-07-07/21402, от 1 июля 2015 года № 02-07-07/38257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тчет о принятых учреждением обязательствах (ф. 0503738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тчет о финансовых результатах деятельности учреждения (ф. 0503721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Пояснительная записка к Балансу учреждения (ф. 0503760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 Порядок утверждения отч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1. Проект отчета не позднее 15 января текущего года, следующего за отчетным, представляется директору МАОУ СОШ №2 на рассмотрение и утвержд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МАОУ СОШ №2 предоставляет готовую бюджетную отчетность Учредителю в установленные им сроки, после ее рассмотрения и принятия наблюдательным советом МАОУ СОШ №2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Отчет или выписки из отчета размещаются на официальном сайте</w:t>
        <w:br/>
        <w:t>учреждения в информационно-телекоммуникационной сети "Интернет" за</w:t>
        <w:br/>
        <w:t>исключением сведений, относящихся к информации ограниченного доступа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right="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7:00Z</dcterms:created>
  <dc:creator>Светлана Леонидовна</dc:creator>
  <dc:description/>
  <cp:keywords/>
  <dc:language>en-US</dc:language>
  <cp:lastModifiedBy>Admin</cp:lastModifiedBy>
  <cp:lastPrinted>2016-02-09T10:47:00Z</cp:lastPrinted>
  <dcterms:modified xsi:type="dcterms:W3CDTF">2017-01-17T07:57:00Z</dcterms:modified>
  <cp:revision>2</cp:revision>
  <dc:subject/>
  <dc:title/>
</cp:coreProperties>
</file>