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 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еализация уставных задач профсоюза по представительству и защите социально-трудовых  прав  и профессиональных интересов работников школы;</w:t>
      </w:r>
    </w:p>
    <w:p>
      <w:pPr>
        <w:pStyle w:val="Normal"/>
        <w:numPr>
          <w:ilvl w:val="0"/>
          <w:numId w:val="2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2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2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членов Профсоюза , разъяснение мер , принимаемых Профсоюзом по реализации уставных целей и задач;</w:t>
      </w:r>
    </w:p>
    <w:p>
      <w:pPr>
        <w:pStyle w:val="Normal"/>
        <w:numPr>
          <w:ilvl w:val="0"/>
          <w:numId w:val="2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влечение членов Профсоюза в профсоюзную работу;</w:t>
      </w:r>
    </w:p>
    <w:p>
      <w:pPr>
        <w:pStyle w:val="Normal"/>
        <w:numPr>
          <w:ilvl w:val="0"/>
          <w:numId w:val="2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41"/>
        <w:gridCol w:w="1418"/>
        <w:gridCol w:w="163"/>
        <w:gridCol w:w="2105"/>
        <w:gridCol w:w="17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союзные собр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numPr>
                <w:ilvl w:val="0"/>
                <w:numId w:val="18"/>
              </w:numPr>
              <w:ind w:left="1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прохождением медосмотра.</w:t>
            </w:r>
          </w:p>
          <w:p>
            <w:pPr>
              <w:pStyle w:val="Normal"/>
              <w:numPr>
                <w:ilvl w:val="1"/>
                <w:numId w:val="11"/>
              </w:numPr>
              <w:ind w:left="1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коллективного договора в части нарушения прав работников.</w:t>
            </w:r>
          </w:p>
          <w:p>
            <w:pPr>
              <w:pStyle w:val="Normal"/>
              <w:numPr>
                <w:ilvl w:val="0"/>
                <w:numId w:val="9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Утверждение плана работы на новый 2016-2017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и профкома по соблюдению трудового законодатель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школы в летний период и подготовке ее к новому учебн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ай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седания, работа и проверки профко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готовности учебных помещений школы, соблюдении условий и охраны труда к началу учебного год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прохождением медосмотров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бновление правил внутреннего трудового распорядка школы и утверждение его на производственном совещании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лана работы уполномоченных по охране труд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сти начисления зарплаты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педколлектив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бновление  странички  ПО на сайте ОУ. Дополнение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бновление информационного стенда ПК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окальных актов: правила внутреннего трудового распорядка, доплаты и надбавки распределения  учебной нагрузки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членов ПК по организации и распределению общественной нагрузки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К с молодыми специалистами и ветеранами педагогического труд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Сверка учёта членов профсоюз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еречня юбилейных и праздничных д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профсоюзный учет вновь принятых на работу.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асписания уроков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инструкций по технике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ормлении электронной базы данных.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раздникам «День пожилых людей» и «День Учителя» 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ультмассового сектора (День пожилых людей, День учителя).</w:t>
            </w:r>
          </w:p>
          <w:p>
            <w:pPr>
              <w:pStyle w:val="Normal"/>
              <w:numPr>
                <w:ilvl w:val="0"/>
                <w:numId w:val="10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– проверки санитарно-гигиенического состояния кабинетов школы (рекомендации, помощь).</w:t>
            </w:r>
          </w:p>
          <w:p>
            <w:pPr>
              <w:pStyle w:val="Normal"/>
              <w:numPr>
                <w:ilvl w:val="0"/>
                <w:numId w:val="10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– проверка правильности ведения трудовых книжек (записи), книги приказов, личных дел учителей (увольнения, назнач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йда по учебным кабинетам и производственным мастерским школы с целью анализа состояния охраны труда и состояния кабинетов.</w:t>
            </w:r>
          </w:p>
          <w:p>
            <w:pPr>
              <w:pStyle w:val="Normal"/>
              <w:numPr>
                <w:ilvl w:val="0"/>
                <w:numId w:val="2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– проверка готовности зданий к зиме (утепление, остекление, освещение, утепление подвальных помещений и т.д.)</w:t>
            </w:r>
          </w:p>
          <w:p>
            <w:pPr>
              <w:pStyle w:val="Normal"/>
              <w:numPr>
                <w:ilvl w:val="0"/>
                <w:numId w:val="2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К «О результатах проверки ведения личных дел и трудовых книжек сотрудников»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статистического отчета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оборудования  спортзала и технических мастерских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о итогам выполнения соглашения по ОТ и ТБ за 1 полугодие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анитарно-гигиенического состояния кабинетов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по итогам проверки санитарно-гигиенического состояния кабинетов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 согласовании графика отпусков работников школы на новый 2014-2015 уч. год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новогоднего праздника.   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ультмассового сектора (Новый г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 выполнении коллективного договора за 2016 год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сти начисления зарплаты.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– проверка санитарно-гигиенического состояния школы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К по итогам проверки.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 работе страницы профсоюза на шко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рки правильности оформления трудовых книжек работников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по ТБ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по ТБ и ОТ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23 февраля и 8 марта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вместно с администрацией отчёта о ходе выполнения соглашения по ОТ и ТБ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иложений  коллективного договора, начало работы по принятию нового коллективного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опроизводства ПО.</w:t>
            </w:r>
          </w:p>
          <w:p>
            <w:pPr>
              <w:pStyle w:val="Normal"/>
              <w:numPr>
                <w:ilvl w:val="0"/>
                <w:numId w:val="1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авил внутреннего распорядка школы.</w:t>
            </w:r>
          </w:p>
          <w:p>
            <w:pPr>
              <w:pStyle w:val="Normal"/>
              <w:numPr>
                <w:ilvl w:val="0"/>
                <w:numId w:val="1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роверки санитарно-гигиенического состояния кабинетов.</w:t>
            </w:r>
          </w:p>
          <w:p>
            <w:pPr>
              <w:pStyle w:val="Normal"/>
              <w:numPr>
                <w:ilvl w:val="0"/>
                <w:numId w:val="1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ённого8 марта, приглашение ветеранов педагогического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на материальную помощь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андидатур на награждение профсоюзными грамо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 состоянии охраны труда в спецкабинетах.</w:t>
            </w:r>
          </w:p>
          <w:p>
            <w:pPr>
              <w:pStyle w:val="Normal"/>
              <w:numPr>
                <w:ilvl w:val="0"/>
                <w:numId w:val="1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олномоченного по охране труда.</w:t>
            </w:r>
          </w:p>
          <w:p>
            <w:pPr>
              <w:pStyle w:val="Normal"/>
              <w:numPr>
                <w:ilvl w:val="0"/>
                <w:numId w:val="1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аттестации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sz w:val="28"/>
                <w:szCs w:val="28"/>
              </w:rPr>
              <w:t>О согласовании предварительной тарификации сотрудников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портзала и технических мастерских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sz w:val="28"/>
                <w:szCs w:val="28"/>
              </w:rPr>
              <w:t>Заседание ПК «Отчёт о работе ПК за 2016-2017 уч.год.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ультмассового сектора (25 м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формацион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фсоюзного уго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работы профкома, проводим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32"/>
                <w:szCs w:val="32"/>
              </w:rPr>
              <w:t>Работа с ветеранами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ветеран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го концерта, чаепития, подарков ветерана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, День Поб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администрация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Юбиляров среди не работающих пенсионеров - ветеранов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rPr/>
            </w:pPr>
            <w:r>
              <w:rPr>
                <w:sz w:val="28"/>
                <w:szCs w:val="28"/>
              </w:rPr>
              <w:t>Совместный план работы с администрацией о проведении Дня Побед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Культурно-массовые мероприятия 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/>
            </w:pPr>
            <w:r>
              <w:rPr>
                <w:sz w:val="28"/>
                <w:szCs w:val="28"/>
              </w:rPr>
              <w:t>Работа с обращениями членов профсоюза и сотрудников школы в профком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ых праздничных мероприятий, посвящённых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ню учител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3 феврал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8 мар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>овому год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ма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цу учебного года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школьной столовой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й учителей-юбиляров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оведению смотров-конкурсов, соревнований и т.д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команду школы для участия в спартакиаде между школами 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ервичной профсоюзной организации: _________ Е.В.Щербакова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2:00Z</dcterms:created>
  <dc:creator>Максим</dc:creator>
  <dc:description/>
  <cp:keywords/>
  <dc:language>en-US</dc:language>
  <cp:lastModifiedBy>Samsung</cp:lastModifiedBy>
  <cp:lastPrinted>2016-10-16T13:00:00Z</cp:lastPrinted>
  <dcterms:modified xsi:type="dcterms:W3CDTF">2016-10-16T07:01:00Z</dcterms:modified>
  <cp:revision>4</cp:revision>
  <dc:subject/>
  <dc:title>План работы первичной профсоюзной организации</dc:title>
</cp:coreProperties>
</file>