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8080</wp:posOffset>
            </wp:positionH>
            <wp:positionV relativeFrom="paragraph">
              <wp:posOffset>-662940</wp:posOffset>
            </wp:positionV>
            <wp:extent cx="757237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392"/>
      </w:tblGrid>
      <w:tr>
        <w:trPr>
          <w:trHeight w:val="269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общем собрани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 от 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брания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Е.В.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 общеобразовательного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я «Средняя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№ 2»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6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С. Л. Николаев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__»  ________________ 2015 г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рабочего времени, времени отдыха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оотношении учебной и другой педагог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елах рабочей недели или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 автоном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редняя общеобразовательная школа№2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режиме рабочего времени, времени отдыха педагогических работников и соотношении учебной и другой педагогической работы в пределах рабочей недели или учебного года (далее - Положение) Муниципального автономного общеобразовательного учреждения «Средняя общеобразовательная школа № 2» (далее – МАОУ СОШ № 2) в соответствии с Конституцией Российской Федерации, Федеральным законом от 29 декабря 2012 г. № 273-ФЗ «Об образовании в Российской Федерации» (с изменениями и дополнениями), Трудовым кодексом Российской Федерации от 30.12.2001г.№ 197-ФЗ (с изменениями и дополнениями), приказом Министерства образования и науки Российской Федерации «Об особенностях режима рабочего времени и времени отдыха педагогических и других работников образовательных учреждений» от 27.03.2006г. № 69, приказом Министерства образования и науки Российской Федерации «О продолжительности рабочего времени (нормах часов педагогической работы за ставку заработной платы) педагогических работников и порядке определения учебной нагрузки педагогических работников, оговариваемой в трудовом договоре» от 22.12.2014г. № 1601. 1.2. Настоящее Положение является локальным нормативным актом МАОУ СОШ № 2 , устанавливает порядок регулирования режима рабочего времени, времени отдыха педагогических работников, соотношение учебной и другой педагогической работы в пределах рабочей недели или учебного года с учетом количества часов по учебному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АОУ СОШ № 2  самостоятельно в осуществлении образовательного процесса, подборе, расстановке кадров, методической, финансовой и иной деятельности в пределах, установленных законодательством Российской Федерации, Уставом и иными нормативными локаль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жим рабочего времени и времени отдыха педагогических работников МАОУ СОШ № 2, включающий предоставление выходных дней, определяется исходя из пятидневной рабочей недели, устанавливается правилами внутреннего трудового распорядка, графиками работы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жим работы директора МАОУ СОШ № 2, его заместителей, других руководящих работников определяется с учетом необходимости обеспечения руководства деятельностью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ерерывы для отдыха и приёма пищи, педагогических и других работников могут устанавливаться продолжительностью от получаса до двух часов ежедневно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МАОУ СОШ № 2 обеспечивается возможность приема пищи одновременно вместе с учащимися или  в специально отведенном для этой цели месте в школьной столо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распространяется на всех педагогических работников (штатных, совместителей), состоящих в трудовых отношениях с МАОУ СОШ № 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рабочего времени педагогических рабо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полнение педагогической работы учителями характеризуется наличием установленных норм времени только для выполнения педагогической работы, связанной с преподавательской рабо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рабочее время педагогических работников согласно ст.47 п. 6 Федерального закона №273 «Об образовании в Российской Федерации» в зависимости от занимаемой должности, включается учебная (педагогическая), воспитательная работа, индивидуальная работа с учащимися и воспитанниками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в т.ч. - 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 и согласно ст. 333 ТК РФ составляет не более 36 часов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 основному персоналу педагогических работников МАОУ СОШ № 2 относятся следующие категории сотрудников:  - педагогические работники, непосредственно осуществляющие учебный процесс (учитель); - иные категории педагогических работников (учитель-логопед, преподаватель-организатор ОБЖ, педагог-организатор, педагог-психолог, социальный педаго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ыполнение основных работ всеми категориями педагогических работников характеризуется наличием установленных норм содержания деятельности и норм времени на её осуществление, установленных в должностных инструкциях, оплачивается в качестве должностного оклада. 2.6. Конкретная продолжительность учебных занятий, а также перерывов (перемен) между ними предусматривается Уставом МАОУ СОШ № 2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. Нормируемая часть рабочего времени педагогических работников (учитель) определяется 18 часами в неделю при работе на одну ставку. При работе на доли ставок все нормы рабочего времени определяются пропорционально. Нормы часов  педагогической работы за ставку устанавливаются в астрономических часах, включая короткие перерывы (перемены), динамическую пау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МАОУ СОШ № 2, правилами внутреннего трудового распорядка, тарифно-квалификационными (квалификационными) характеристиками, и регулируется графиками и планами работы, в т.ч. личными планами (циклограммами) педагогического работника, и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язанностей, связанных с участием в работе Педагогического совета, методического совета, методических объединений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еские кратковременные дежурства 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учащихся, обеспечения порядка и дисциплины в течение учебного времени, в том числе во время перерывов между занятиями, устанавливаемых для отдыха учащихся различной степени а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 составлении графика дежурств педагогических работников в период проведения учебных занятий, до их начала и после окончания учебных занятий учитываютс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. В дни работы к дежурству 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работа с неблагополучными семьями учащихся, заведование учебными кабинетами, руководство методическими объединениями, организация дежурств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Дни недели (периоды времени, в течение которых школа осуществляет свою деятельность), свободные для педагогических работников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оссийской Федерации «О продолжительности рабочего времени (норме часов педагогической работы за ставку заработной платы) педагогических работников» от 22.12.2014 г. № 1601, определяется с учетом их догрузки до установленной нормы часов другой педагогической работой. Формой догрузки может являться педагогическая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му руководству, проверке письменных работ, внеклассной работы по физическому воспитанию и другой педагогической работы, объем работы, которой регулируется  школ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 2.4.2.2821-10 «Санитарно-эпидемиологические требования к условиям и организации обучения в общеобразовательных учреждениях»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и составлении расписаний учебных занятий  МАОУ СОШ № 2 обязана исключить нерациональные затраты времени педагогических работников с тем, чтобы не нарушалась их непрерывная последовательность и не образовывались длительные перерывы (так называемые «окна», не более одного), которые в отличие от коротких перерывов (перемен) между каждым учебным занятием, установленных для учащихся, рабочим временем педагогических работников не яв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Режим рабочего времени педагогических работников в предпраздничные дни предполагает проведение всех уроков (учебных занятий) в классах, группах, в кружках, секциях, клубах и др. в соответствии с утверждённым расписанием. В то же время, накануне праздничных дней ограничивается привлечение педагогических работников к ненормированной части их педагогической работы, которая может увеличить их рабочее время по сравнению с учебной нагрузкой, предусмотренной расписанием зан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должительность рабочего времени (норма часов педагогической работы за ставку заработной платы) для педагогических рабо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Продолжительность рабочего времени 36 часов в неделю за ставку заработной платы: - педагогу-психологу; - социальному педагогу; - педагогу-организатору; - преподавателю-организатору основ безопасности жизнедеятельности; - педагогу-библиотекар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орма часов преподавательской работы за ставку заработной платы (нормируемая часть педагогической работы) 18 часов в неделю: - учителям 1-11 классов, реализующих общеобразовательные программы (в том числе адаптирован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Учителям 1 - 4 классов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при передаче преподавания уроков иностранного языка, музыки, изобразительного искусства, технологии и физической культуры учителям-специалистам, гарантируется выплата ставки заработной платы в полном размере при условии догрузки их до установленной нормы часов другой педагогической работ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ределение учебной нагрузки педагогическим работник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ъем учебной нагрузки педагогическим работникам устанавливается, исходя из количества часов по выполнению учебной (преподавательской) работы во взаимодействии с обучающимися по видам учебной деятельности, установленным учебным планом (индивидуальным учебным планом), текущему контролю успеваемости, промежуточной и итоговой аттестаци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Объем учебной нагрузки педагогических работников, выполняющих учебную работу, определяется ежегодно на начало учебного года приказом директора МАОУ СОШ № 2. Тарификация педагогических работников производится 1 раз в год в сентябре текущего учебного года. В случае, когда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ъем учебной нагрузки, установленный педагогическому работнику, оговаривается в дополнительном соглашении к трудовому договору, заключаемом педагогическим работником с МАОУ СОШ 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ъем учебной нагрузки педагогических работников, установленный на начало учебного года, не может быть изменен в текущем учебном году, по инициативе работодателя за исключением случаев, связанных с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комплек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бъем учебной нагрузки педагогических работников, установленный в текущем учебном году, не может быть изменен по инициативе работодателя на следующий учебный год, за исключением случаев изменения учебной нагрузки педагогических работников, связанных с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комплек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ременное или постоянное изменение (увеличение или снижение) объема учебной нагрузки педагогических работников по сравнению с учебной нагрузкой, оговоренной в трудовом договоре, допускается только по соглашению сторон трудового договора, заключаемого в письменной форме, за исключением изменения объема учебной нагрузки педагогических работников в сторону его снижения, предусмотренного пунктами 4.5. и  4.6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б изменениях объема учебной нагрузки (увеличение или снижение), а также о причинах, вызвавших необходимость таких изменений, МАОУ СОШ № 2 уведомляет педагогических работников в письменной форме не позднее, чем за два месяца до осуществления предполагаемых изменений, за исключением случаев, когда изменение объема учебной нагрузки осуществляется по соглашению сторон трудов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еподавательская работа в том же учреждении для педагогических работников совместительством не счит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Учебная нагрузка педагогических работников, находящихся к началу учебного года в отпуске по уходу за ребенком до достижения им возраста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Для педагогических работников, непосредственно осуществляющих учебный процесс, выполнение дополнительных видов работ, не входящих в круг основных должностных обязанностей оплачивается из стимулирующей части фонда оплаты труда работни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жим рабочего времени работников в каникуляр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риоды осенних, зимних, весенних и летних каникул, установленных для учащихся МАОУ СОШ №2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каникулярный период и другие периоды, указанные в п.5.1.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выполнения работ, предусмотренных пунктом 2.10 настоящего Положения, с сохранением заработной платы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едагогические работники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жим рабочего времени педагогических работников, принятых на работу во время летних каникул учащихся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жим рабочего времени педагогических работников в каникулярный период и другие периоды, согласуется с директором МАОУ СОШ №2 и осуществляется по гибкому графику. Контроль за работой педагогических работников по согласованному гибкому графику возлагается на заместителя директора или ответственного за ведение табеля учёта рабочего времени. Режим рабочего времени всех работников в выше указанные  периоды регулируется локальными актами (приказы, распоряжения администрации) и графиками работ с указанием их характе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деление рабочего дня на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 за исключением случаев, предусмотр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При составлении расписаний учебных занятий МАОУ СОШ №2 обязана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, которые в отличие от коротких перерывов (перемен) между каждым учебным занятием, установленных для учащихся, рабочим временем педагогических работников не 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Допускается деление рабочего времени педагогического работника на части в условиях реализации образовательных программ, организации внеурочной, внеклассной работы с учащимися и выполнения других обязанностей, указанных в пункте 8 настоящего Положения, что определяется планами работы МАОУ СОШ № 2, расписанием занятий и личными планами педагогического работн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жим рабочего времени работников в период отмены для учащихся учебных занятий (образовательного процесса) по санитарно-эпидемиологическим, климатическим и другим основани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иоды отмены учебных занятий (образовательного процесса) для учащихся по санитарно-эпидемиологическим, климатическим и другим основаниям являются рабочим временем педагогических и других работников МАОУ СОШ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В периоды отмены учебных занятий (образовательного процесса) в отдельных классах либо в целом МАОУ СОШ № 2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и другой работе в порядке и на условиях, предусмотренных в разделе 4 настоящего Поло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рабочего времени работников, организующих летний отдых в МАОУ СОШ №2, а также при проведении туристских походов, экскурсий, экспедиций, путе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Режим рабочего времени педагогических работников, привлекаемых в период, не совпадающий с ежегодным оплачиваемым отпуском, на срок не более одного месяца, в оздоровительные образовательные лагеря и другие оздоровительные образовательные учреждения с дневным пребыванием детей, создаваемые в каникулярный период в той же местности на базе  и других образовательных организаций, определяется в порядке, предусмотренном разделом 4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осуществляется с согласия работников.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, графиками работы, коллективным договор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улирование рабочего времени отдельных педагогических работников 9.1. Режим рабочего времени педагогов-психологов в пределах 36-часовой рабочей недели регулируется правилами внутреннего трудового распорядка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(18 час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 своей квалификации. Выполнение указанной работы педагогом-психологом может осуществляться как непосредственно в МАОУ СОШ №2, так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2. Режим рабочего времени социального педагога, педагога-организатора, преподавателя организатора ОБЖ, в пределах 36-часовой рабочей недели регулируется правилами внутреннего трудового распорядка  с учетом выполнения индивидуальной и групповой работы с участниками образовательных отношений, режима дня, плана мероприятий и расписания занятий на определённый период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Заключительны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стоящее Положение проходит согласование на заседании    общего собрания трудового коллектива, с учетом мнения профсоюзной организации утверждается и вводится в действие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рок действия Положения - до внесения новы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1:00Z</dcterms:created>
  <dc:creator>Светлана Леонидовна</dc:creator>
  <dc:description/>
  <cp:keywords/>
  <dc:language>en-US</dc:language>
  <cp:lastModifiedBy>Admin</cp:lastModifiedBy>
  <cp:lastPrinted>2016-02-09T15:26:00Z</cp:lastPrinted>
  <dcterms:modified xsi:type="dcterms:W3CDTF">2017-01-17T07:11:00Z</dcterms:modified>
  <cp:revision>2</cp:revision>
  <dc:subject/>
  <dc:title/>
</cp:coreProperties>
</file>