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езидиума Режевской город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и Профсоюза от 15.01.2020 № 3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жевского городского комитета Профсоюза работников народного образования и науки РФ на </w:t>
      </w:r>
      <w:r>
        <w:rPr>
          <w:b/>
          <w:bCs/>
          <w:sz w:val="26"/>
          <w:szCs w:val="26"/>
          <w:lang w:val="en-US"/>
        </w:rPr>
        <w:t>I</w:t>
      </w:r>
      <w:r>
        <w:rPr/>
        <w:t xml:space="preserve"> квартал 2020 года</w:t>
      </w:r>
    </w:p>
    <w:tbl>
      <w:tblPr>
        <w:tblW w:w="1056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559"/>
        <w:gridCol w:w="24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Отв. за организацию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Прове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пленарное заседание городского комитета Профсоюза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повышении эффективности работы первичных профсоюз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утверждении сметы профсоюзного бюджет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зидиум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ью «Весеннюю  школу молодого педагога» совместно с Управлени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 С.А. Малюков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Б. Подкин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еседование с председателями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9" w:leader="none"/>
                <w:tab w:val="left" w:pos="890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динамики численности городской 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ведение итогов работы первичных профсоюзных организаций работников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зидиум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установления выплат за сверхурочную работу, работу в ночное время, выходные и нерабочие праздничные сверх М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чкова О.Б., ответственные за правовую работу в ОУ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выполнения коллективных договоров образовательных организаций за 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О.Б. Рычко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Принять участие 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м собрании профсоюзного актива местных и первичных профсоюзных организаций, посвященном Дню профсоюзного активиста Свердловской области («Маринс Парк Отель» г. Екатерин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м конкурсе на звание «Лучший внештатный технический инспектор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е внештатных технических инспекторов труда городских, районных организаций Профсоюза и ППО работников организаций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жном семинаре для председателей первичных профсоюзных организаций и руководителей образовательных организаций Восточ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неделя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дседатели ППО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и Областного Совета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А. Малюков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ластном фестивале спорта и здоровья работников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.В. Михалева, Л.В. Лищинская, Л.Л. Еловских, председатели ППО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XII</w:t>
            </w:r>
            <w:r>
              <w:rPr>
                <w:sz w:val="26"/>
                <w:szCs w:val="26"/>
                <w:lang w:eastAsia="en-US"/>
              </w:rPr>
              <w:t xml:space="preserve"> Областном фестивале творчества работников образования «Грани талан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В. Михалева, президиум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и ППО</w:t>
            </w:r>
          </w:p>
        </w:tc>
      </w:tr>
      <w:tr>
        <w:trPr>
          <w:trHeight w:val="66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мероприятии, посвященном Дню профсоюзного активиста Свердловской области (Дворец культуры железнодорожников, г. Екатерин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>
          <w:trHeight w:val="66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муниципальных мероприятиях, посвященных Дню профсоюзного активист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зидиум</w:t>
            </w:r>
          </w:p>
        </w:tc>
      </w:tr>
      <w:tr>
        <w:trPr>
          <w:trHeight w:val="66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боте Аттестационной комиссии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Рассмотреть на заседании президиума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 участии в </w:t>
            </w:r>
            <w:r>
              <w:rPr>
                <w:sz w:val="26"/>
                <w:szCs w:val="26"/>
                <w:lang w:val="en-US" w:eastAsia="en-US"/>
              </w:rPr>
              <w:t>XII</w:t>
            </w:r>
            <w:r>
              <w:rPr>
                <w:sz w:val="26"/>
                <w:szCs w:val="26"/>
                <w:lang w:eastAsia="en-US"/>
              </w:rPr>
              <w:t xml:space="preserve"> Областном  фестивале творчества работников образования «Грани тал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пленарного заседания городского комитет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итогах работы ППО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утверждении финансового отчета за 2019 год и проекта сметы профсоюзного бюджет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М. Комина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итогах выполнения муниципального соглашения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роведении месячника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  <w:tr>
        <w:trPr>
          <w:trHeight w:val="41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Работа с профсоюзными кадрами и а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Прове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 для председателей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зидиум</w:t>
            </w:r>
          </w:p>
        </w:tc>
      </w:tr>
      <w:tr>
        <w:trPr>
          <w:trHeight w:val="84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минар председателей городских, районных организаций Профсою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-1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В. Михалева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боту по оформлению документов  на награждение профсоюзных кадров и а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 председатели ППО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Осуществить проверк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блюдения трудового законодательства и законодательства по охране труда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Б. Рычков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  <w:tr>
        <w:trPr>
          <w:trHeight w:val="70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Оказать практическую и методическую помощ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фкомам образовательных организаций при заключении коллективных догов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.Б. Рычкова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В рамках информационного обеспечения деятельности организации подготовить:</w:t>
            </w:r>
          </w:p>
        </w:tc>
      </w:tr>
      <w:tr>
        <w:trPr>
          <w:trHeight w:val="59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пространение газет «Учить и учиться» с разворотом - информационным бюллете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сылку информации об изменениях в законодательстве, обзор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Информационные материалы для выступлений в помощь председателям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Н.В. Михалев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сылку методического материала по проведению Дня охраны труд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 Лы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19:00Z</dcterms:created>
  <dc:creator>Голендухин Владислав</dc:creator>
  <dc:description/>
  <dc:language>en-US</dc:language>
  <cp:lastModifiedBy>ДОМ</cp:lastModifiedBy>
  <dcterms:modified xsi:type="dcterms:W3CDTF">2020-02-09T18:19:00Z</dcterms:modified>
  <cp:revision>2</cp:revision>
  <dc:subject/>
  <dc:title/>
</cp:coreProperties>
</file>