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8"/>
        <w:gridCol w:w="3858"/>
        <w:gridCol w:w="34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4905</wp:posOffset>
                  </wp:positionH>
                  <wp:positionV relativeFrom="paragraph">
                    <wp:posOffset>-814705</wp:posOffset>
                  </wp:positionV>
                  <wp:extent cx="7656195" cy="1081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6195" cy="1081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__» ____________20__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__» ____________20__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т 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__» ____________20__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иректор МАОУ СОШ №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___________ С. Л. Николаева </w:t>
            </w:r>
          </w:p>
          <w:p>
            <w:pPr>
              <w:pStyle w:val="Normal"/>
              <w:ind w:right="-3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 от «___» _________ 20___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ощрении обучающихс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1.1. Положение о поощрении обучающихся (далее – Положение) разработано в МАОУ СОШ № 2 (далее – Школа) в соответствии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Times New Roman" w:ascii="Times New Roman" w:hAnsi="Times New Roman"/>
          <w:lang w:eastAsia="en-US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Times New Roman" w:ascii="Times New Roman" w:hAnsi="Times New Roman"/>
          <w:lang w:eastAsia="en-US"/>
        </w:rPr>
        <w:t>приказом Минобрнауки от 23.06.2014 № 685 «Об утверждении Порядка выдачи медали "За особые успехи в учении"»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Times New Roman" w:ascii="Times New Roman" w:hAnsi="Times New Roman"/>
          <w:lang w:eastAsia="en-US"/>
        </w:rPr>
        <w:t>приказом Минобрнауки от 18.11.2013 № 1252 «Об утверждении Порядка проведения всероссийской олимпиады школьников»;</w:t>
      </w:r>
    </w:p>
    <w:p>
      <w:pPr>
        <w:pStyle w:val="Normal"/>
        <w:numPr>
          <w:ilvl w:val="2"/>
          <w:numId w:val="4"/>
        </w:numPr>
        <w:ind w:left="993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казом Минобрнауки от 04.04.2014 № 267 «Об утверждении Порядка проведения олимпиад школьников»;</w:t>
      </w:r>
    </w:p>
    <w:p>
      <w:pPr>
        <w:pStyle w:val="Normal"/>
        <w:numPr>
          <w:ilvl w:val="2"/>
          <w:numId w:val="4"/>
        </w:numPr>
        <w:ind w:left="993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highlight w:val="yellow"/>
          <w:lang w:eastAsia="en-US"/>
        </w:rPr>
      </w:pPr>
      <w:r>
        <w:rPr>
          <w:rFonts w:cs="Times New Roman" w:ascii="Times New Roman" w:hAnsi="Times New Roman"/>
          <w:lang w:eastAsia="en-US"/>
        </w:rPr>
        <w:t>1.2. Настоящее Положение определяет порядок и систему применения мер морального и материального поощрения обучающихся Школы, включая коллекти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highlight w:val="yellow"/>
          <w:lang w:eastAsia="en-US"/>
        </w:rPr>
      </w:pPr>
      <w:r>
        <w:rPr>
          <w:rFonts w:cs="Times New Roman" w:ascii="Times New Roman" w:hAnsi="Times New Roman"/>
          <w:b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 Условия поощр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2.1. Обучающиеся Школы имеют право на поощрение за достижение успехов в учебной, физкультурной, спортивной, общественной, научной, научно-технической, творческой, экспериментальной и инновационной деятельности при наличии оснований, предусмотренных разделом 4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.2. Достижение успехов в какой-либо одной из перечисленных в пункте 2.1 областей не исключает права на поощрение в иных указанных област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3. Основания и виды поощр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1. Основаниями для поощрения являются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Times New Roman" w:ascii="Times New Roman" w:hAnsi="Times New Roman"/>
          <w:lang w:eastAsia="en-US"/>
        </w:rPr>
        <w:t>подтвержденные документально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Times New Roman" w:ascii="Times New Roman" w:hAnsi="Times New Roman"/>
          <w:lang w:eastAsia="en-US"/>
        </w:rPr>
        <w:t>заявления, обращения и ходатайства о поощрении со стороны граждан, общественных организаций, органов государственной власти и местного самоуправления, коллегиальных органов управления Школы, советов обучающихся, советов родителей, классных руководителей, оргкомитетов олимпиад, уч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2. Видами поощрений в Школе являю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даль «За особые успехи в учении»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хвальный лист «За отличные успехи в учении»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lang w:eastAsia="en-US"/>
        </w:rPr>
        <w:t>похвальная грамота «За особые успехи в изучении отдельных предметов»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рамота (дипломом, сертификат участника)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лагодарственное письмо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несение в книгу почета Школы и фотографирование на доску почета Школы, размещение информации на сайте Школы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амятный при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3.3. Медалью «За особые успехи в учении» награждаются обучающиеся, завершившие освоение образовательных программ среднего общего образования (далее – выпускники), успешно прошедшие государственную итоговую аттестацию и имеющие итоговые оценки успеваемости «5» по всем учебным предметам, изучавшимся в соответствии с учебным планом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3.4. Похвальным листом за «Отличные успехи в учении» награждаются обучающиеся, имеющие годовые отметки «5» по всем учебным предме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3.5. Похвальной грамотой «За особые успехи в изучении отдельных предметов» награждаются обучающие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lang w:eastAsia="en-US"/>
        </w:rPr>
        <w:t>получившие призовое место или ставшие победителями в предметной олимпиаде регионального, федерального или международного уровня и имеющие оценку «5» по предмету по итогам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lang w:eastAsia="en-US"/>
        </w:rPr>
        <w:t>получившие призовое место или ставшие победителями в исследовательских, научных и научно-технических мероприятиях, а также имеющие оценку «5» по соответствующему предмету (предметам) по итогам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lang w:eastAsia="en-US"/>
        </w:rPr>
        <w:t>получившие призовое место или ставшие победителями в физкультурных или спортивных мероприятиях, а также имеющие оценку «5» по предмету «физическая культура» по итогам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6. Грамотой (дипломом, сертификатом участника) обучающиеся награждаются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 победу, призовое место, активное участие в мероприятиях, проводимых в</w:t>
      </w:r>
      <w:r>
        <w:rPr>
          <w:rFonts w:cs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коле, школьных предметных олимпиадах, физкультурных и спортивных мероприят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7. Благодарственным письмом награждаются обучающиеся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lang w:eastAsia="en-US"/>
        </w:rPr>
        <w:t>принявшие активное участие в организации массовых мероприятий, проводимых Школой;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lang w:eastAsia="en-US"/>
        </w:rPr>
        <w:t>демонстрирующие высокие результаты в общественной деятельности (волонтерская работа, помощь классным руководителям, участие в самоуправлении Школы, подготовке и реализации актуальных социальных проектов, практике и т. 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3.8. Занесение Ф. И. О. обучающегося в книгу почета Школы с фотографированием на доску почета Школы, размещением информации на сайте Школы является дополнительной к вышеперечисленным мерам поощрения. Решение о дополнительном поощрении принимает коллегиальный орган управления (педагогический совет) с согласия обучающегося (законного представителя обучающего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 Порядок организации процедуры поощрения обучающих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4.1. Основанием для организации процедуры поощрения и вручения медали, грамоты и т. п. является распорядительный акт (приказ) директора Школы. Документ может быть опубликован на сайте Школы, в средствах массовой информации с согласия обучающихся, их родителей (законных представи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Вручение медали «За особые успехи в учени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4.2.1. Медаль «За особые успехи в учении» вручается выпускникам в торжественной обстановке одновременно с выдачей аттестата о среднем общем образовании с отличием не позднее 10 июля текущего календарного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4.2.2. О выдаче медали «За особые успехи в учении» делается соответствующая запись в книге регистрации выданных медалей, которая ведется в Шко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4.2.3. Медаль «За особые успехи в учении» выдается лично выпускнику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4. При утрате медали «За особые успехи в учении» дубликат не выд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4.3. Вручение благодарственного письма, диплома, грамоты, сертификата обучающемуся и (или) его родителям (законным представителям) проводится администрацией Школы в присутствии классных коллективов, обучающихся Школы и их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dden">
    <w:name w:val="hidden"/>
    <w:basedOn w:val="Style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17:00Z</dcterms:created>
  <dc:creator>ebars</dc:creator>
  <dc:description/>
  <cp:keywords/>
  <dc:language>en-US</dc:language>
  <cp:lastModifiedBy>Ольга</cp:lastModifiedBy>
  <dcterms:modified xsi:type="dcterms:W3CDTF">2020-01-28T13:03:00Z</dcterms:modified>
  <cp:revision>3</cp:revision>
  <dc:subject/>
  <dc:title/>
</cp:coreProperties>
</file>