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796290</wp:posOffset>
            </wp:positionV>
            <wp:extent cx="7856220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5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ОУ СОШ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 С. Л. 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 от «___» 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оформления возникновения, приостановления и прекращения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АОУ СОШ № 2 и обучающимися и (или) родител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формления возникновения, приостановления и прекращения отношений между МАОУ СОШ № 2 и обучающимися и (или) родителями (законными представителями) несовершеннолетних обучающихся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 № 2 (далее – шко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ий 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школой основных 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собенности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устанавливаться локальными нормативными актами школы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, отчисления и восстановле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Основания и порядок оформления возникнов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является приказ школы о приеме лица на обучение или для прохождения промежуточной аттестации и (или) государственной итоговой аттестации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каз издается на основании так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и приеме в первый класс, а также для прохождения промежуточной аттестации и (или) государственной итоговой аттестации секретарь уебной части готовит проект приказа о зачислении и передает его на подпись директор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ри приеме в порядке перевода на обучение по основным общеобразовательным программам секретарь учебной части готовит проект приказа о зачислении в соответствующий класс и передает его на подпись директору в течение одного рабочего дня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и приеме на обучение по договорам об оказании платных образовательных услуг секретарь учебной части готовит проект приказа о зачислении и передает его на подпись директору  в течение одного рабочего дня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 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формы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на обучение по индивидуальному учебному плану, в том числе ускоренное об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организации обучения по основным общеобразовательным программам на дому для обучающихся, нуждающихся в длительном лечении, а также детей-инвали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директором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Секретарь учебной части, получивший заявление об изменении условий получения обучающимся образования, готовит проект соответствующего приказа и передает его на подпись директору 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ях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школы, секрктарь учебной части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 организации обучения по основным образовательным программам на дому секретарь учебной части готовит проект приказа в сроки и порядке, предусмотренные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 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риостановка образовательных отношений школой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Основания и порядок оформления 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анием для прекращения образовательных отношений является приказ школы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школы об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ри отчислении в случае изменения формы получения образования на обучение в форме семейного образования или самообразования секретарь учебной части готовит проект приказа об отчислении и передает его на подпись директору  в течение трех рабочих дней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При отчислении из школы в порядке перевода в другую образовательную организацию на обучение по основным общеобразовательным программам секретарь учебной части готовит проект приказа об отчислении в порядке перевода и передает его на подпись директору 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из школы в связи с получением образования секретарь учебной части готовит проект приказа об отчислении выпускников на основании результатов государственной итоговой аттестации и решения педагогического совета и передает его на подпись директору  в течение одного рабочего дня с даты решения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При отчислении несовершеннолетнего обучающегося, достигшего возраста 15 лет, в качестве меры дисциплинарного взыскания секретарь учебгой части готовит приказ об отчислении и передает его на подпись директору или уполномоченному им лицу после проведения необходимых процедур учета мнения родителей (законных представителей) обучающегося и согласования с комиссией по делам несовершеннолетних в течение одного рабочего дня с даты последнего согла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школы, и передает его на подпись директору или уполномоченному им лиц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7. 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8:00Z</dcterms:created>
  <dc:creator>Светлана</dc:creator>
  <dc:description>Подготовлено на базе материалов БСС «Система Главбух»</dc:description>
  <cp:keywords/>
  <dc:language>en-US</dc:language>
  <cp:lastModifiedBy>Ольга</cp:lastModifiedBy>
  <dcterms:modified xsi:type="dcterms:W3CDTF">2020-01-28T11:59:00Z</dcterms:modified>
  <cp:revision>3</cp:revision>
  <dc:subject/>
  <dc:title>Порядок оформления возникновения, приостановления и прекращения отношений (школа)</dc:title>
</cp:coreProperties>
</file>