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Развитие компьютерной зависимости у детей младшего школьного возрас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уществование психологической зависимости от компьютерных игр и использования Интернета пока еще не доказано. Однако в западных странах существует официальный термин "патологическое использование компьютер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висимость от компьютерных технологий (компьютерная аддикция) может быть выражена в двух форм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чрезмерная увлеченность компьютерными игр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интернет-зависим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еречислим стадии компьютерной зависим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ес – друзья посоветовали, как отвлечься от проблем, "убить время", развлечь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ягивание – если нет возможности играть, становится скучно, груст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ная зависим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изнаки компьютерной аддикции у ребен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енок ест, пьет чай, готовит уроки у компью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одит за компьютером большую часть свободного время (6–10 ч в день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ел хотя бы одну ночь у компью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улял уроки – сидел за компьютер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ходит домой и сразу садится за компьюте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л хуже учиться, потерял интерес к учебным предме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ребенка практически нет реальных друзей, зато много виртуаль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время игры ребенок начинает разговаривать сам с собой или с героями игры так, как будто они реаль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был поесть, почистить зубы (раньше такого не наблюдалось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бывает в плохом, раздраженном настроении, не может ничем заняться, если компьютер сломал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но встает по утрам, просыпается в подавлен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ликтует, угрожает, шантажирует в ответ на запрет сидеть за компьюте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 основным факторам, влияющим на развитие у детей компьютерной зависимости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сутствие организованного досуга (ребенок предоставлен самому себ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 в играх родителей и ближайших родстве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моциональная подавленность и другие психологические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Главная особенность игровых аддикт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оциальная дезадаптация. Виртуальный мир компьютерных игр, в которые играют аддикты, зачастую жесток и беспощаден, настроен враждебно к виртуальному герою. Сам же герой противостоит этому миру, имея для этого все необходимое: силу, ум, знания, оружие, средства защиты и т. д. Ему приходится "уничтожать" компьютерных "врагов", а те, в свою очередь, пытаются "уничтожить" его. Человек, находясь длительное время в такой среде, переносит ее законы на реальный мир: начинает чувствовать себя более уязвимым, считает, что большинство людей враждебно настроены и мир в целом является более опасным, чем есть на самом де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роме того, для игровых аддиктов характер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постоянной потребности в компьютерной игре и, одновременно с этим, невозможность полного удовлетворения этой потреб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живание практической бесполезности увлечения компьютерными играми и, вследствие этого, собственной бесполезности, наряду с невозможностью прекращения увлечения в силу наличия психологической зависим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адекватное отношение к с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4:41:00Z</dcterms:created>
  <dc:creator>Admin</dc:creator>
  <dc:description/>
  <cp:keywords/>
  <dc:language>en-US</dc:language>
  <cp:lastModifiedBy>Admin</cp:lastModifiedBy>
  <dcterms:modified xsi:type="dcterms:W3CDTF">2017-01-28T14:42:00Z</dcterms:modified>
  <cp:revision>1</cp:revision>
  <dc:subject/>
  <dc:title/>
</cp:coreProperties>
</file>