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Воспитание без насил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u w:val="single"/>
          <w:lang w:eastAsia="ru-RU"/>
        </w:rPr>
        <w:t>Фразы, которые ни в коем случае нельзя употреблять при общении с ребенк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>Какой ты неуклюжий, тупой, противны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>И в кого ты такой уродил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>Не путайся под нога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>Я отдам тебя в детдом (чужому дяде или тете)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>Ты мне не нуже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>Ты мне надое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>Я себе возьму другого ребен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>Ты меня достал (замучил)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>Уйди с моих глаз, чтобы я тебя не видел(а) и не слышал(а)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>Не мешай, отстан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u w:val="single"/>
          <w:lang w:eastAsia="ru-RU"/>
        </w:rPr>
        <w:t>Советы родителям, как предотвратить наказание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>1. Родительские требования не должны вступать в явное противоречие с важнейшими потребностями ребенка. Ребенку нельзя запрещать прыгать, рисовать, шумно играть и многое другое, ведь это проявление естественных и важных для развития детей потреб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>2. Выслушайте ребенка. Не спешите его наказывать, не разобравшись в ситуации, с чужи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>3. Будьте последовательны и объективны в оценке поступков и поведения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>4. Уважайте ребенка как личность, не оскорбляйте и не унижайте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>5. Наказывая ребенка, придерживайтесь единой линии наказания среди членов семьи; не скрывайте его проступка. Это может привести к потере вашего авторит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>6. Нельзя оценивать ребенка в момент наказания, нужно говорить исключительно о своих чувствах и о том, как вы относитесь к поступ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>7. Наказывайте индивидуально, оставаясь наедине с ребенком вне дополнительных ушей и гл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>8. Не вспоминайте его прошлых проступ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>9. Тон требования или запрета должен быть дружественно-разъяснительным, а не повелительным. Объяснение должно быть коротким и повторяться один раз. Предложение лучше строить в безлич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>10. При наказании ребенка лучше лишать его хорошего, чем делать ему плох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lang w:eastAsia="ru-RU"/>
        </w:rPr>
        <w:t>11. Принимайте ребенка таким, какой он есть. Любите его, несмотря ни на что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4:51:00Z</dcterms:created>
  <dc:creator>Admin</dc:creator>
  <dc:description/>
  <cp:keywords/>
  <dc:language>en-US</dc:language>
  <cp:lastModifiedBy>Admin</cp:lastModifiedBy>
  <dcterms:modified xsi:type="dcterms:W3CDTF">2017-01-28T14:53:00Z</dcterms:modified>
  <cp:revision>1</cp:revision>
  <dc:subject/>
  <dc:title/>
</cp:coreProperties>
</file>