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офилактика семейных конфли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Памятка для родите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важаемые папы и ма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Конфликтная ситуация может коренным образом изменить вашу жизнь. Постарайтесь, чтобы эти изменения были в лучшую сторон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твердитесь в том, что этот результат для вас действительно важ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В конфликте признавайте не только свои интересы, но и интересы друг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Соблюдайте этику поведения в конфликтной ситуации, решайте проблему, а не сводите сч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Будьте тверды и открыты, если убеждены в своей прав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Заставьте себя слышать доводы оппон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Не унижайте и не оскорбляйте другого человека, чтобы потом не сгорать со стыда при встрече с ним и не мучиться раская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Будьте справедливы и честны в конфликте, не жалейте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Умейте вовремя остановиться, чтобы не остаться без оппон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43:00Z</dcterms:created>
  <dc:creator>Admin</dc:creator>
  <dc:description/>
  <cp:keywords/>
  <dc:language>en-US</dc:language>
  <cp:lastModifiedBy>Admin</cp:lastModifiedBy>
  <dcterms:modified xsi:type="dcterms:W3CDTF">2017-01-28T14:44:00Z</dcterms:modified>
  <cp:revision>1</cp:revision>
  <dc:subject/>
  <dc:title/>
</cp:coreProperties>
</file>