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433705</wp:posOffset>
            </wp:positionV>
            <wp:extent cx="7628890" cy="2399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3817"/>
            </w:tblGrid>
            <w:tr>
              <w:trPr/>
              <w:tc>
                <w:tcPr>
                  <w:tcW w:w="130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13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МАОУ СОШ №2</w:t>
                  </w:r>
                </w:p>
              </w:tc>
            </w:tr>
            <w:tr>
              <w:trPr/>
              <w:tc>
                <w:tcPr>
                  <w:tcW w:w="13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/___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.Л .Николаева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____» _____________201  г.                                  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лгоритм действий по профилактике правонарушений в МАОУ СОШ №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дминистрация  ОУ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существляет  оценку  ресурсов, возможностей,  условий  для  реализации  плана  сопровождения  «трудного»  учащегося  в  ОУ   с  участием  педагогического  коллектив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  случае  положительного  решения  о  возможности  реализации  плана  сопровождения (плана), официально  принимает  решение  о  работ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 благоприятные  условия  для  работы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  работу  в  рамках  плана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  контроль  за  работой  всех  участник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  участие  в  работе  с  учителями,  учащимися,  родителям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  в  оценке  в  эффективности  реализации план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ит  итоги  работы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ирует  деятельность  всех  участник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лассный  руководител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ставление  социального  паспорта  класс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ыявление  случаев  раннего  неблагополучия  ребят  «группы  риска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одготовка  необходимых  документов  для  постановки  подростка  на  ВШУ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Информаривование  всех  заинтересованных  в  профилактической  работке  лиц  по  данному  факту  (заместителя  директора  по  воспитательной  работе,  социального  педагога,  педагога-психолога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Участие  в  разработке  индивидуальной  карты  социального  и  психолого-педагогического  сопровождения  обучающегос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овлечение  учащегося  в  досуговую,  общественно-полезную  деятельн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существление  контроля  посещаемости  занятий,  успеваемости  учащегося,  по  итогам  ежедневного  оперативного  контроля  осуществление  индивидуальной  работы  с  подростком,  информирование  родител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Организация  индивидуальной  работы  с  родителями,  родительского  патрулир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Анализ  социальной  адаптации  учащегося,  родителей  о  результатах  профилактической  работы  с  подростко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и необходимости подготовка  и  направление  материала  на  Совет  профилактики,  ПМПк  образовательного  учреждения  или  внесения  вопроса  о  снятии  подростка  с   ВШ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циальный  педагог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казывает  помощь  в работе  психологу  школы  по  планированию,  организации,  контролю,  мотивации  деятельности  участников  ПР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бор  информации  о  социальном  неблагополучии  учащихся,  или  совершивших  правонаруш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Изучение  психолого-педагогических  особенностей  личности  подростка,  его  микросреды  (посещение  семьи  на  дому, индивидуальные  беседы  с  подростком  и  родителями),  выявление  интересов  и  потребностей,   трудностей  и  проблем,  трудностей  и  проблем,  конфликтных  ситуаций,  отклонений  и  поведении  учащегося  (анкетирование,  индивидуальные  беседы  с  подростком,  классным  руководителем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оставление  индивидуальной  карты  сопровождения  подростка по  оказанию  психолого-педагогической  помощи  и  поддержки  (проведение  тренингов,  индивидуальных  бесед,  корректирующих  занятий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оставление  индивидуальной  психолого-педагогической  карты  семьи  подростка  (коррекция  взаимоотношений  в  семье,  общение  между  родителями  и  ребенком,   проведения  индивидуальных  консультаций,  тестирования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существление  взаимодействия  со  всеми  субъектами  профилактики,  при  необходимости  привлечение  соответствующих  служб  для  работы  с  подростко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Информирование  педагогического  коллектива,  Совета  профилактики,  ПМПк  о  результатах  психолого-педагогической  коррекции  подрост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Участие  в  заседаниях  Совета  профилактики  и  при  необходимости  внесение  предложений  о  снятии  с  уч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3817"/>
            </w:tblGrid>
            <w:tr>
              <w:trPr/>
              <w:tc>
                <w:tcPr>
                  <w:tcW w:w="130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13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МАОУ СОШ №2</w:t>
                  </w:r>
                </w:p>
              </w:tc>
            </w:tr>
            <w:tr>
              <w:trPr/>
              <w:tc>
                <w:tcPr>
                  <w:tcW w:w="13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/___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.Л .Николаева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____» _____________201  г.                                  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горитм  действий  классного  руководителя  по  факт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ршенного  правонаруш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ступление  информации  от  субъектов  профилактики  о  совершении  подростком  правонаруш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Информирование  всех  лиц,  заинтересованных  в  профилактической  работе,  по  данному  факту  (социального  педагога,  педагога-психолога  и  родителей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бор  информации,  характеризующей  подростка,  его  окружение,  семь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одготовка  необходимых  документов  для  постановки  подростка  ВШУ  (если  состоит  на  учете,  то  какие  профилактические  работы проведены, информация  об  участии  в мероприятиях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оставление  карты  социального  сопровождения  учащегося,  разработка  плана  индивидуальной  работы  с  подростком    с  привлечением  всех  специалис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Разработка  (корректировка)  плана  работы  с  группой  по  профилактике  правонарушений  с  привлечением  всех  субъектов  профилакт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(корректировка) плана  работы    с  родителями  с  учащихся  ребя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Проведение  индивидуальной  профилактической  работы  с  подростко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Анализ  социальной  адаптации  учащегося,  информирование  Совета  профилактики,  администрации  ОУ  по  результатам  профилактической  рабо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При  необходимости  подготовка  и направление  материала  в  КДН,  личное  участие  в  заседании – представление  интересов  подростка,  или  внесение  вопроса  о  снятии  с ВШ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rydate">
    <w:name w:val="entry-da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9:00Z</dcterms:created>
  <dc:creator>Admin</dc:creator>
  <dc:description/>
  <cp:keywords/>
  <dc:language>en-US</dc:language>
  <cp:lastModifiedBy>Admin</cp:lastModifiedBy>
  <cp:lastPrinted>2015-02-02T21:33:00Z</cp:lastPrinted>
  <dcterms:modified xsi:type="dcterms:W3CDTF">2017-01-19T08:39:00Z</dcterms:modified>
  <cp:revision>2</cp:revision>
  <dc:subject/>
  <dc:title/>
</cp:coreProperties>
</file>