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253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139190</wp:posOffset>
                        </wp:positionH>
                        <wp:positionV relativeFrom="paragraph">
                          <wp:posOffset>-720090</wp:posOffset>
                        </wp:positionV>
                        <wp:extent cx="7501255" cy="306705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01255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 родителе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Т.Ф.Козыре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_____________201_ г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ОУ СОШ № 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С.Л. Николае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«__» _______ 20__ 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/__-__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обучающихс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С.А.Молоткур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 _________201__  г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20___ 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___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етевой форме реализации образовательных программ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о сетевой форме реализации образовательных программ (далее  -  Положение)  разработано  в  соответствии  со   ст.13,  ст.15,  п.7  ч.1  ст.34  Федерального  закона              от 29.12. 2012 № 273-ФЗ "Об образовании в Российской Федерации",  Федеральными  государственными  образовательными стандартами,  Порядком  организации  и  осуществления  образовательной деятельности  по  основным  общеобразовательным  программам  - образовательным  программам  начального  общего,  основного  общего  и среднего  общего  образования",  утв.  Приказом  Минобрнауки  России  от 30.08.2013 № 1015(п.1.2), письмом Минобрнауки России от 01.04.2013 № ИР-170/17 «О Федеральном законе « Об образовании в РФ» (п.19.34), уставом МАОУ СОШ №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Сетевое  взаимодействие  МАОУ СОШ №2 (далее  -  образовательная организация,  ОО)  и  социальных  партнеров  рассматривается  как  вид взаимодействия  разных  типов  образовательных  и  иных  организаций  и предполагает  совместную  деятельность  организаций  –  участников  сетевого взаимо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Участниками  сетевого  взаимодействия  –  социальными  партнерами  –  могут быть  организации,  осуществляющие  образовательную  деятельность,  научные организации, медицинские организации, организации культуры, физкультурно-спортивные  или  иные  организации  (социальные  партнеры),  обладающие ресурсами,  необходимыми  для  осуществления  обучения  и  воспитания, проведения  учебной  и  производственной  практики  и  осуществления  иных видов  образовательной  деятельности,  предусмотренных  основными  и дополнительными образовательными  програм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Необходимыми  условиями  организации  сетевого  взаимодействия образовательных учреждений являются: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нормативно-правовой  базы  регулирования  правоотношений участников се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ные формы правоотношений между участниками се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 сети  различных  учреждений  и  организаций,  предоставляющих обучающимся действительную возможность выбор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существления  перемещений обучающихся и (или)  учителей образовательных организаций, входящих в се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 организации  зачета  результатов  освоения  обучающимися учебных  предметов,  курсов,  дисциплин  (модулей),  практики, дополнительных образовательных программ в других организациях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вариантов  построения  сетевого  взаимодействия  среди  возможных социальных партнеров осуществляют те, кто выступает в качестве инициатора сетевого  взаимодействия:  обучающиеся,  их  родители  (законные представители),  администрация  ОО,  представители  управления  образования администрации Нижнеингашск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етевого взаимодейств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етевое взаимодействие ОО и социальных партнеров осуществляется с целью обеспечения  возможности  освоения  обучающимися  основных  и дополнительных  образовательных  программ  с  использованием  ресурсов организаций,  осуществляющих  образовательную  деятельность,  с использованием ресурсов иных организаций – социальных  партне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Задачи сетевого взаимодействи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ачества  реализации  образовательных  программ  всех  уровней общего образован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щеобразовательных программ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адаптированных  образовательных  программ  для детей  с ограниченными возможностями здоровь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индивидуальных  образовательных  маршрутов  участников образовательных  отношений  на  всех  уровнях  общего  образования,  в  том числе, обеспечение доступности профильного образования;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спектра  реализуемых  образовательных  услуг  и  более  полное удовлетворение  индивидуальных  образовательных  потребностей участников образовательных отношени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оптимальных  условий  для  профессионального самоопределения обучающихся среднего (полного) общего образован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 степени  готовности  выпускников  основного  и  среднего (полного)  общего  образования  к  получению  профессионального образован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более  полных  возможностей  для  социализации  обучающихся за счёт вовлечения в деятельность социальных партнёров;  профориентац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 содержания  методической  работы  с  педагогическими  и руководящими кадрами на принципах сетевой организации и маркетин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Нормативно-правовые акты, регулирующие сетевое взаимодействие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равовой  основой  сетевой  формы  реализации  образовательных  программ являются: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ы  между  образовательными  учреждениями,  участниками  сетевого взаимодейств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ы и учредительные документы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Участники сетевого взаимодействия руководствуются в своей деятельности федеральным и региональным законодательством, настоящим Положением, Уставами  и  локальными  актами  общеобразовательных  учреждений, осуществляющих сетевое взаимодей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Объединения  при  сетевом  взаимодействии  не  имеют  юридического  лица,  их работа строится на основе Положения и договора о совместной деятельности между общеобразовательными учрежд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В  договоре  о  сетевой  форме  реализации  образовательных  программ указ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ид,  уровень,  направленность  образовательной  программы  (часть образовательной  программы,  определенных  уровней,  вида, направленности), реализуемой с использованием сетев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татус  обучающихся  в  организации,  правила  приема  на  обучение  по образовательной  программе  (части  программы),  реализуемой  с использованием сетевой фор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условия  и  порядок  осуществления  образовательной  деятельности  по образовательной  программе  (ее  части),  реализуемой  посредством сетевой  формы,  в  том  числе  распределение  обязанностей  между организациями,  порядок  реализации  образовательной  программы, характер  и  объем  ресурсов,  используемых  каждой  организацией, реализующей образовательные программы посредством сетев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выдаваемый  документ  об  обучении,  а  также  организации, осуществляющие  образовательную  деятельность,  которыми  выдаются указанные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Образовательные  учреждения,  входящие  в  сетевое  взаимодействие, организуют  деятельность,  реализуя  общеобразовательные  программы, программы  дополнительного  образования,  а  также  программы профессиональной подгот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Деятельность образовательных учреждений  в составе сетевого взаимодействия строится с учетом социального заказа, запросов обучающихся и их родителей (законных представителей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 ежегодно  (в  марте)  и  закрепляются  договорами  между образовательным  учреждением  и  родителями  учащихся  с  учетом  кадровых  и материальных  возможностей  школ.  Индивидуальные  образовательные маршруты уточняются и утверждаются в начале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Выбор конкретного варианта сетевой организации определяется, прежде всего, ресурсами, которыми располагает ОО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Механизм управления сетевой формой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Управление  сетевой  формой  реализации  образовательных  программ осуществляется посредством договорных отношений между участниками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Координацию  деятельности  образовательных  организаций,  оперативное руководство  сетью  осуществляется  представителями  сетевых  учреждений образования на основе сочетания принципов коллег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Источники финансирования сетевой форм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Финансирование  сетевой  формы  реализации  образовательных  программ осуществляется в объеме средств, выделяемых образовательным организациям на  выполнение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Марченко А.С.</dc:creator>
  <dc:description/>
  <cp:keywords/>
  <dc:language>en-US</dc:language>
  <cp:lastModifiedBy>Admin</cp:lastModifiedBy>
  <cp:lastPrinted>2016-02-09T20:47:00Z</cp:lastPrinted>
  <dcterms:modified xsi:type="dcterms:W3CDTF">2017-01-19T08:35:00Z</dcterms:modified>
  <cp:revision>2</cp:revision>
  <dc:subject/>
  <dc:title/>
</cp:coreProperties>
</file>