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84580</wp:posOffset>
                  </wp:positionH>
                  <wp:positionV relativeFrom="paragraph">
                    <wp:posOffset>-743585</wp:posOffset>
                  </wp:positionV>
                  <wp:extent cx="7553960" cy="3051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396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Т.Ф.Козы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201_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С.Л. 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» 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/__-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А.Молотк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_________201__ 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_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лектронном обучении и использовании дистанционных образовательных технологий в образовательном проце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электронном обучении и использовании дистанционных образовательных технологий в образовательном процессе (далее – Положение) разработано в соответствии со следующими документами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декабря 2012 года № 273-Ф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енным приказом Министерства образования и науки Российской Федерации от 30 августа 2013 года №1015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«Об использовании дистанционных образовательных технологий» от 06.05.05 № 137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Свердловской области от 15 июля 2013 года №78-ОЗ «Об образовании в Свердловской области»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АОУ СОШ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Из N 11-ФЗ от 28 февраля 2012 год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ДОТ: e-mail; дистанционные конкурсы, олимпиады; дистанционное обучение в Интернете; видеоконференции; оn-line тестирование; интернет-уроки; сервисы Дневник.ру; обучение на дому с дистанционной поддержкой; вебинары; skype-общение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Учреждения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оссийской Федерации», формами его пол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. 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более полного удовлетворения потребностей обучающихся в област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образовательного процесса с применением дистанционных образовательных технологий могут быть: - все обучающиеся Учреждения при освоении ФГОС и ФК ГОС; - обучающиеся Учреждения, желающие получить расширенные знания по предмету; - обучающиеся, получающие образование на дому; - обучающиеся Учреждения, находящиеся на длительном лечении (дома, в стационаре, санатории и т.д.); - обучающиеся Учреждения – участники мероприятий, требующих длительного отсутствия обучающихся в течение периода обучения (интеллектуальных мероприятий, спортивных сборов, творческих Фестивалей и т.д.);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цесса использования дистанционных образовательных технологий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 Обучение в дистанционной форме осуществляется при условии наличия технической поддержки как по отдельным предметам и элективным курсам, включенным в учебный план Учреждения, так и по всему комплексу предметов учебного плана. Выбор предметов изучения осуществляется обучающимися или родителями (лицами, их заменяющими) по согласованию с Учре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Формы ДОТ: e-mail; дистанционные конкурсы, олимпиады; дистанционное самообучение обучение в Интернете; видеоконференции; оnline тестирование; Интернет-уроки; сервис Дневника.ру; вебинары; skype- общение и т.д. учителя - предметники систематически включают в образовательны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Формы ДОТ, используемые в образовательном процессе учителя- предметники отражают в рабочих программах. В обучении с применением ДОТ используются следующие организационные формы учебной деятельности: - лекция, - консультация, - семинар, - практическое занятие, - лабораторная работа, - контрольная работа, - самостоятельная работа, - научно-исследовательская работа; - практика. Самостоятельная работа обучающихся может включать следующие организационные формы (элементы) электронного и дистанционного обучения: - работа с электронным учебником; - просмотр видео-лекций; - прослушивание аудиокассет; - компьютерное тестирование; - изучение печатных и других учебных и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</w:t>
      </w:r>
      <w:r>
        <w:rPr>
          <w:rFonts w:cs="Times New Roman" w:ascii="Times New Roman" w:hAnsi="Times New Roman"/>
          <w:sz w:val="28"/>
          <w:szCs w:val="28"/>
        </w:rPr>
        <w:t xml:space="preserve">. В период длительного отсутствия по уважительной причине обучающийся имеет возможность получать консультации преподавателя по соответствующей дисциплине через электронный Дневник, электронную почту, программу Skype, используя для этого все возможные каналы выхода в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Регулярно на совещаниях и педсоветах, семинарах учителя- предметники делятся опытом использования элементов электронного обучения и ДОТ в образователь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Директор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 предметникам, которые эффективно используют ДОТ в образовательном процесс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язан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Выявляет потребности обучающихся 5-11 классов в дистанционном об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Принимает педагогическим советом решение об использовании электронного обучения и дистанционных образовательных технологий в Учреждении для удовлетворения образовательных потребност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Основанием для реализации ДОТ в Учреждении являютс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тветственного за организацию ДОТ из числа администрации или педагогического коллектива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омощника - преподавателя, который будет находиться в непосредственном очном контакте с обучающимися, оказывать им техническую и организационную помощь, из числа педагогов школы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эффициента из стимулирующей части фонда оплаты труда учителям-предметникам, осуществляющим реализацию и контроль за процессом ДОТ, оформление школьной документации по результатам обучения обучающихся (за ведение инновационной деятель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>
          <w:rFonts w:cs="Times New Roman" w:ascii="Times New Roman" w:hAnsi="Times New Roman"/>
          <w:sz w:val="28"/>
          <w:szCs w:val="28"/>
        </w:rPr>
        <w:t xml:space="preserve">. Основанием для организации обучения с использованием ДОТ является: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 обучающегося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родителей обучающегося (для обучающихся 5 – 11 классов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, содержащая сведения об обучающихся (для регистрации на сервере ДО, присвоение индивидуального пароля и логина, установление контакта) (по необходимости)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чителей – предметников, реализующих ДОТ (для разработки индивидуального образовательного маршрута обучающегося, осваивающего учебный предмет с использованием ДОТ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Техническое обеспечение использования дистанционных образовательных технологий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Учебный процесс с использованием электронного обучения и ДОТ в Учреждении обеспечивается следующими техническими средствами: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ми классом, оснащенными персональными компьютерами, web-камерами, микрофонами и звукоусилительной и проекционной аппаратуро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м обеспечением для доступа к локальным и удаленным серверам с учебной информацией и рабочими материалами для участников образовательного процесс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Техническое обеспечение обучающегося с использованием ДОТ, в период длительной болезни или при обучении на дому. Обучающиеся дома должны иметь: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с возможностью воспроизведения звука и видео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бильный канал подключения к сети Интернет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для доступа к удаленным серверам с учебной информацией и рабочими материал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Учреждения в рамках предоставления обучающимся обучения в форме дистанцион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электронное обучение и дистанционные образовательные технологии при всех, предусмотренных законодательством РФ, формах получения образования (ст.16 Федерального закона «Об образовании в Российской Федерации»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, в актированные дни и/ или дни, связанные с карантинными меропри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ьзовать электронное обучение и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ти учет результатов образовательного процесса с применением ДОТ и внутренний документооборот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03:00Z</dcterms:created>
  <dc:creator>Admin</dc:creator>
  <dc:description/>
  <cp:keywords/>
  <dc:language>en-US</dc:language>
  <cp:lastModifiedBy>Admin</cp:lastModifiedBy>
  <cp:lastPrinted>2016-02-08T19:05:00Z</cp:lastPrinted>
  <dcterms:modified xsi:type="dcterms:W3CDTF">2017-01-19T08:03:00Z</dcterms:modified>
  <cp:revision>2</cp:revision>
  <dc:subject/>
  <dc:title/>
</cp:coreProperties>
</file>