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578485</wp:posOffset>
            </wp:positionV>
            <wp:extent cx="7648575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 xml:space="preserve">Совет школы  </w:t>
        <w:tab/>
        <w:tab/>
        <w:tab/>
        <w:tab/>
        <w:tab/>
        <w:tab/>
        <w:tab/>
        <w:t>Директор МКОУ СОШ № 2</w:t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>Председатель Совета</w:t>
        <w:tab/>
        <w:tab/>
        <w:tab/>
        <w:tab/>
        <w:tab/>
        <w:tab/>
        <w:t>_____________ Н.Н. Дербенёва</w:t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>_______________ И.Л.Загребина</w:t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>«_____» ______________ 2011 г.</w:t>
        <w:tab/>
        <w:tab/>
        <w:tab/>
        <w:tab/>
        <w:tab/>
        <w:t>«_____» _____________ 2011 г.</w:t>
      </w:r>
    </w:p>
    <w:p>
      <w:pPr>
        <w:pStyle w:val="FR1"/>
        <w:ind w:right="-14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ивидуальной образовательной программе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ндивидуальная образовательная программа  – документ, содержащий в себе совокупность учебных курсов, разделов программы, форм и способов их освоения, которые позволяют создать условия для максимальной реализации особых образовательных потребностей обучающегося с ограниченными возможностями здоровья на определенной ступени, этап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оответствии с Законом РФ от 10 июля 1992 года № 3266-1 разработка и утверждение индивидуальных образовательных программ обучающихся относится к компетенции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стоящее Положение является дополнением к Положению об организации индивидуального обучения больных детей на дому в муниципальном казенном общеобразовательном учреждении «Средняя общеобразовательная школа №2» (далее – Школа), утвержденному Советом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Целевое назначение индивидуальной образовательной программы заключается в направленности на преодоление несоответствия между процессами обучения учащегося  по образовательным программам определенной ступени, этапа образования и его реальными возможностями исходя из структуры нарушения, познавательных потребностей и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дивидуальная образовательная программа разрабатывается на основе рабочих  программ с учетом индивидуальных психофизических особенностей обучающихся,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ременной период реализации индивидуальной образовательной программы составляет один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Индивидуальная образовательная программа разрабатывается для нуждающихся в ней обучающихся, а именно,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, получающих образование в форме индивидуального обучения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со сложным деф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хся, которые обучаются в классном коллективе и не осваивают по разным причинам содержание образования по определенным учебным кур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зависимости от затруднений и потребностей обучающегося индивидуальная образовательная программа может быть разработана по отдельному учебному курсу или применительно к комплексному обучению, воспитанию, коррекции и компенсации нарушений в развитии обучающегося, воспита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Структурно-содержательная форма индивидуальной образовательной программы обучающегося, воспитанника должна быть в образовательном учреждении единой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Порядок согласования и утверждения индивидуальных образовате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дивидуальная образовательная программа может разрабатываться учителями, заместителями директора школы по учебно-воспитательной и 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необходимости разработки для обучающегося индивидуальной образовательной программы принимается специалистами образовательного учреждения коллегиально на основе анализа результатов психолого-педагогического обследования ребенка, заключения КЭК, заявл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разработки и реализации индивидуальной образовательной программы назначается ответственный кура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качестве куратора может выступать заместитель директора школы,  классный руководитель и другие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обязанности куратора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динение усилий специалистов при подготовке индивидуаль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ие индивидуальной образовательной программы и утверждение ее директором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индивидуальной образовательной программы с родителями (законными представителями) обучающего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корректив в содержание индивидуальной образовательной программы и другие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дивидуальную образовательную программу в обязательном порядке следует согласовать с родителями (законными представителями) обучающегося. При согласии с содержанием индивидуальной образовательной программы родителю следует поставить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ндивидуальная образовательная программа обучающегося обязательно утверждается директором школы.  При этом на титульном листе индивидуальной программы ставится соответствующий гриф об ее утвер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ндивидуальная образовательная программа согласовывается с  руководителями школьных методическ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о результатам промежуточной диагностики реализации индивидуальной образовательной программы по согласованию с педагогами в ее содержание могут вноситься коррек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о итогам учебного года осуществляется обсуждение успешности реализации индивидуальной образовательной программы обучающегося на итоговом педагогическом совет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3. Структура индивидуальной образовательной программы обучающего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дивидуальная образовательная программа должна содержать несколько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iCs/>
          <w:sz w:val="28"/>
          <w:szCs w:val="28"/>
        </w:rPr>
        <w:t>Титульный лист,</w:t>
      </w:r>
      <w:r>
        <w:rPr>
          <w:sz w:val="28"/>
          <w:szCs w:val="28"/>
        </w:rPr>
        <w:t xml:space="preserve"> где указывается наименование образовательного учреждения (в соответствии с уставом), наименование программы, срок ее реализации, адресность программы (фамилия, имя обучающегося, класс), согласование программы с родителями  (законными представителями)  обучающегося. В правом верхнем углу ставится гриф утверждения директором школы, в левом верхнем углу - гриф согласования индивидуальной образовательной программы с руководителем школьного методического объеди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iCs/>
          <w:sz w:val="28"/>
          <w:szCs w:val="28"/>
        </w:rPr>
        <w:t>Пояснительная записка</w:t>
      </w:r>
      <w:r>
        <w:rPr>
          <w:sz w:val="28"/>
          <w:szCs w:val="28"/>
        </w:rPr>
        <w:t>, в которой излагается краткая психолого-педагогическая характеристика обучающегося, отражающая  перечень умений и навыков сформированных и тех, которые не сформированы в должной степени. Формулируются цель и задачи сопровождения учащегося с ограниченными возможностями здоровья на определенный временной промеж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дивидуальный учебный пл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держание программы. Прилагаются рабочие программы учеб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ланируемые результаты реализации программы. В данном разделе излагаются критерии и показатели промежуточного и итогового мониторинга результатов реализации индивиду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Заключение и рекомендации. 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вопроса в рамках итогового педагогического совета по итогам учебн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right="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0:00Z</dcterms:created>
  <dc:creator>завучи</dc:creator>
  <dc:description/>
  <cp:keywords/>
  <dc:language>en-US</dc:language>
  <cp:lastModifiedBy>Admin</cp:lastModifiedBy>
  <cp:lastPrinted>2016-02-09T12:04:00Z</cp:lastPrinted>
  <dcterms:modified xsi:type="dcterms:W3CDTF">2017-01-19T08:00:00Z</dcterms:modified>
  <cp:revision>2</cp:revision>
  <dc:subject/>
  <dc:title/>
</cp:coreProperties>
</file>