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/>
        <w:tc>
          <w:tcPr>
            <w:tcW w:w="9349" w:type="dxa"/>
            <w:tcBorders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4253"/>
            </w:tblGrid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1196340</wp:posOffset>
                        </wp:positionH>
                        <wp:positionV relativeFrom="paragraph">
                          <wp:posOffset>-757555</wp:posOffset>
                        </wp:positionV>
                        <wp:extent cx="7562850" cy="288607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12" r="-5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62850" cy="2886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ОВА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т  родителе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Т.Ф.Козыре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» _____________201_ г.</w: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ТВЕРЖДАЮ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 МАОУ СОШ № 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С.Л. Николае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 от «__» _______ 20__ 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/__-__</w:t>
                  </w:r>
                </w:p>
              </w:tc>
            </w:tr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ОВА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т обучающихс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С.А.Молоткур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»  _________201__  г.</w: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ЯТ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ческим совето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__» ___________20___ г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окол № _____</w:t>
                  </w:r>
                </w:p>
              </w:tc>
            </w:tr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 порядке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 и (или) получающими платные образовательные услуги в МАОУ СОШ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Настоящее Положение  разработано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частью 3 статьи 35 Федерального закона от 29.12.2012 №273-ФЗ «Об образовании в Российской Федерации» 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яет порядок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 и (или) получающими платные образовательные услуги (далее также – обучающиес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К обучающимся, осваивающим учебные предметы, курсы, дисциплины (модули) за пределами федеральных государственных образовательных стандартов 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АОУ СОШ №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носятся обучающиеся, осваивающие дополнительные образовательные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Для освоения учебных предметов, курсов, дисциплин (модулей) за пределами федеральных государственных образовательных стандартов и (или) получения платных образовательных услуг обучающиеся имеют право бесплатно получать в библиотеке учебники и учебные пособия при их наличии в библиотечном фонде и достаточном количестве экземпляров на срок, как правило, до одн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Списки учебников и учебных пособий по учебному предмету, курсу, дисциплине (модулю) за пределами федеральных государственных образовательных стандартов или для получения платной образовательной услуги (далее – учебники и учебные пособия) доводятся до сведения обучающихся преподавателями данных учебных предметов, курсов, дисциплин (модулей) и преподавателями, оказывающими платные образовательные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Выдача учебников и учебных пособий осуществляется, как правило, в начале текущего учебного года. По окончании учебного года или в иной установленный срок учебники и учебные пособия возвращаются в школьную библиоте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За каждый полученный учебник и учебное пособие обучающиеся расписываются в читательском формуляре, который сдается в библиотеку. Вкладыши с записями выданных учебников и учебных пособий хранятся в читательских формулярах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При получении учебника или учебного пособия обучающийся обязан внимательно его осмотреть, убедиться в отсутствии дефектов, а при обнаружении проинформировать об этом работника библиоте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Обучающиеся обязаны бережно относиться к учебникам и учебным пособ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Обучающиеся, не выполняющие требований по сохранности учебников и учебных пособий, могут быть лишены правом бесплатного пользования учебниками и учебными пособиями, предоставляемыми из библиотечного фон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Обучающиеся имеют право на бесплатной осно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лучать информацию о наличии в библиотеке конкретного учебника или учебного пособ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лучать полную информацию о составе библиотечного фонда через систему каталогов и другие формы библиотечного информ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лучать консультационную помощь в поиске и выборе учебников и учебных пособ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льзоваться для поиска учебников и учебных пособий справочно-библиографическим аппаратом библиоте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ботать в читальном зале с отдельными учебниками и учебными пособиями в режиме пользования изданиями, имеющимися в малом количестве экземпляров, и (или) получать такие издания на срок, ограниченный от двух недель до одного меся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Обучающиеся обязаны возвращать учебники в библиотеку в сроки, установленные правилами пользования библиоте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7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57:00Z</dcterms:created>
  <dc:creator>Наташа</dc:creator>
  <dc:description/>
  <cp:keywords/>
  <dc:language>en-US</dc:language>
  <cp:lastModifiedBy>Admin</cp:lastModifiedBy>
  <cp:lastPrinted>2016-02-08T14:37:00Z</cp:lastPrinted>
  <dcterms:modified xsi:type="dcterms:W3CDTF">2017-01-19T07:57:00Z</dcterms:modified>
  <cp:revision>2</cp:revision>
  <dc:subject/>
  <dc:title/>
</cp:coreProperties>
</file>