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right="-143" w:hanging="0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615950</wp:posOffset>
            </wp:positionV>
            <wp:extent cx="7562850" cy="279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 xml:space="preserve">Совет школы  </w:t>
        <w:tab/>
        <w:tab/>
        <w:tab/>
        <w:tab/>
        <w:tab/>
        <w:tab/>
        <w:tab/>
        <w:t>Директор МАОУ СОШ № 2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Председатель Совета</w:t>
        <w:tab/>
        <w:tab/>
        <w:tab/>
        <w:tab/>
        <w:tab/>
        <w:tab/>
        <w:t>_____________ С.Л.Николаева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_______________ И.Л.Загребина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  <w:t>«_____» ______________ 2014   г.</w:t>
        <w:tab/>
        <w:tab/>
        <w:tab/>
        <w:tab/>
        <w:tab/>
        <w:t>«_____» _____________ 2014 г.</w:t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jc w:val="left"/>
        <w:rPr>
          <w:szCs w:val="24"/>
        </w:rPr>
      </w:pPr>
      <w:r>
        <w:rPr>
          <w:szCs w:val="24"/>
        </w:rPr>
        <w:t>СОГЛАСОВАНО</w:t>
        <w:tab/>
        <w:tab/>
        <w:tab/>
        <w:tab/>
        <w:tab/>
        <w:tab/>
        <w:tab/>
      </w:r>
    </w:p>
    <w:p>
      <w:pPr>
        <w:pStyle w:val="FR1"/>
        <w:jc w:val="left"/>
        <w:rPr>
          <w:szCs w:val="24"/>
        </w:rPr>
      </w:pPr>
      <w:r>
        <w:rPr>
          <w:szCs w:val="24"/>
        </w:rPr>
        <w:t xml:space="preserve">Профсоюзный комитет </w:t>
        <w:tab/>
        <w:tab/>
        <w:tab/>
        <w:tab/>
        <w:tab/>
        <w:tab/>
      </w:r>
    </w:p>
    <w:p>
      <w:pPr>
        <w:pStyle w:val="FR1"/>
        <w:jc w:val="left"/>
        <w:rPr>
          <w:szCs w:val="24"/>
        </w:rPr>
      </w:pPr>
      <w:r>
        <w:rPr>
          <w:szCs w:val="24"/>
        </w:rPr>
        <w:t>Председатель ПК</w:t>
        <w:tab/>
        <w:tab/>
        <w:tab/>
        <w:tab/>
        <w:tab/>
        <w:tab/>
      </w:r>
    </w:p>
    <w:p>
      <w:pPr>
        <w:pStyle w:val="FR1"/>
        <w:jc w:val="left"/>
        <w:rPr>
          <w:szCs w:val="24"/>
        </w:rPr>
      </w:pPr>
      <w:r>
        <w:rPr>
          <w:szCs w:val="24"/>
        </w:rPr>
        <w:t>_______________ Е.В. Щерб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14    г.</w:t>
        <w:tab/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внутришкольном контроле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внутришкольном контроле (далее – Положение) разработано в соответствии с Федеральным законом от 29.12.2012 №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ам начального общего, основного общего и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от 30 августа 2013 г. N 1015, Уставом МАОУ СОШ № 2 и локальными актами школы (далее – ОО)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егламентирует содержание и порядок проведения внутришкольного контроля (далее – BШK) администрацией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ШК – главный источник информации и диагностики состояния образовательного процесса, результатов основной деятельности образовательной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ВШК разрабатывается и утверждается в установленном порядке на заседаниях Президиума Совета школы и Педагогиче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настоящее Положение могут вноситься изменения и(или) дополне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функции ВШК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ВШК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ершенствование основной деятельности ОО, в т. ч. улучшение/повышение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вышение профессионального уровня педагогическ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 ВШК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лучаев нарушений и неисполнения нормативных правовых актов в области образования и принятие мер по их предуп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трицательных и положительных тенденций в организации образовательного процесса и разработка предложений по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ов выполнения приказов и распоряжений в ОО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педагогическим работникам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ункции ВШК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аналитическа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диагностическа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вно-регулятивна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вопросы организации и проведения ВШК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иректор ОО, заместители директора, эксперты вправе осуществлять ВШК результатов деятельности педагогических работников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законодательства РФ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финансовых и материаль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утвержденных образовательных программ и учебных планов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утвержденных календарных учебных графиков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Устава, Правил внутреннего трудового распорядка и других локальных актов ОО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и предоставления отдельным категориям обучающихся дополнительных льгот, предусмотренных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дразделений организаций общественного питания и медицинских учреждений в целях охраны и укрепления здоровья обучающихся и работников О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оценке педагога в ходе ВШК учитыв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организаци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 эффективность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государстве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, умений и навыков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личных подходов и методов в процесс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психологического климата в ученическом коллективе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тбирать и выстраивать учебный материал в соответствии с целями и задачами уроков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анализу педагогических ситуаций, рефлексии, контролю результатов педаг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курсов (других форм) повышения квалификации, педагогическое мастерство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аучно-метод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ШК сопровождается инструктированием должностных лиц по вопроса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ы, виды и формы ВШК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тоды контроля деятельности педагог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етоды контроля результатов учеб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опрос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прос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проверка знаний (контрольная работа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ая проверк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иды ВШК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ормы ВШК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о-обобщающий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но-обобщающи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-обобщающи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-обобщающи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зорны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ьный (Приложение 2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ы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ый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ШК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и порядок проведения ВШК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ила проведения ВШК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ШК осуществляет директор ОО, заместитель директора по учебно-воспитательной работе, руководители методи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ачестве экспертов к участию в ВШК могут привлекаться сторонние (компетентные) организации, отдельные специалисты (методисты и специалисты муниципального управления образованием, учителя высшей квалификационной категории других ОО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ректор ОО издает приказ о сроках контроля, теме контроля, устанавливает срок представления материалов, план-задание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-задание содержит вопросы для проверки и должен обеспечить достаточную информированность и сравнимость результатов ВШК для подготовки итогового документа по отдельным разделам деятельности ОО или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тематических или комплексных проверок не должна превышать семи дней с посещением не более 20 уроков, 10 занятий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ы имеют право запрашивать необходимую информацию, изучать документацию, относящуюся к организации и(или) проведению ВШК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бнаружении в ходе ВШК нарушений законодательства РФ в области образования о них сообщается директору ОО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ые в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ланового контроля не требуется дополнительного предупреждения педагога, если в плане на текущий месяц указаны сроки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кстренных случаях директор и его заместители по учебно-воспитательной работе могут посещать уроки педагогов ОО без предварительного предупреждения (экстренным случаем считается письменная жалоба на нарушение прав ребенка или нарушение законодательства в области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дении оперативных проверок педагогический работник предупреждается не менее чем за день до посещения уроков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снования для проведения ВШК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едагогического работника на аттестацию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дел для подготовки управляющ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физических и юридических лиц по поводу нарушений в област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езультаты ВШК оформляю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ой справк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а о состоянии дел по проверя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Директор ОО по результатам ВШК принимает следующие решени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дании соответствующего приказ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суждении итоговых материалов ВШК коллегиальным органом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оведении повторного контроля с привлечением специалистов (экспертов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к дисциплинарной ответственност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ощрени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в установленном порядке и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-обобщающи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о-обобщающий контроль направлен на получение информации о состоянии образовательного процесса в конкретном классе или параллел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классно-обобщающего контроля комплексно изуч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наний и воспитанност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епода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аботы класс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ы для проведения классно-обобщающего контроля определяются по результатам проблемно-ориентированного анализа по итогам четверти (триместра), полугодия или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О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й контроль направлен на изучение педагогической деятельности отдельного педагог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ходе персонального контроля изуч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едагогом современных достижений психологической и педагогической наук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рофессиональ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различными формами и методами обучения, инновационными педагогическими и информационно-коммуникационн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учебно-воспит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научно-метод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существлении персонального контроля руковод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рактическую деятельность педагога через посещение уроков, внеклассных мероприятий, занятий кружков, факультативов и т. д.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экспертизу педаг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и принимать управленческие решения по результатам провед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яемый педагог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роки контроля и критерии оценки ег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цель, содержание, виды, формы и методы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в конфликтную комиссию профкома ОО или в вышестоящие органы при несогласии с результатами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. По результатам персонального контроля деятельности педагога оформляется справк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настояще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плексный контроль проводится с целью получения полной информации о состоянии учебно-воспитательного процесса в ОО по конкрет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ОО под руководством одного из членов администрации. Для работы в составе данной группы администрация может привлекать лучших педагогов других ОО, специалистов /экспертов и методистов муниципального органа управления образованием, ученых и преподавателей областных или муниципальных институтов повышения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Члены педагогического коллектива знакомятся с целями, задачами, планом проведения комплексной проверки в соответствии с планом работы ОО, но не менее чем за три дня до ее начала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комплексной проверки готовится справка, на основании которой директором ОО издается приказ и проводятся педагогический совет, совещание при директоре или его заместителях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олучении положительных результатов данный приказ снимается с контро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2:00Z</dcterms:created>
  <dc:creator>yskvortsova</dc:creator>
  <dc:description/>
  <cp:keywords/>
  <dc:language>en-US</dc:language>
  <cp:lastModifiedBy>Admin</cp:lastModifiedBy>
  <cp:lastPrinted>2013-07-21T15:32:00Z</cp:lastPrinted>
  <dcterms:modified xsi:type="dcterms:W3CDTF">2017-01-18T10:22:00Z</dcterms:modified>
  <cp:revision>2</cp:revision>
  <dc:subject/>
  <dc:title>______________________________________________________________________</dc:title>
</cp:coreProperties>
</file>