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знали об особенностях организации изучения комплексного учебного курса «Основы религиозных культур и светской этики» (далее – ОРКСЭ) из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ом собр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ятны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деляете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танется без изменени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мн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меете ли Вы особое мнение по вопросу организации изучения комплексного учебного курса «Основы религиозных культур и светской этики»? Како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3:00Z</dcterms:created>
  <dc:creator>сотрудник</dc:creator>
  <dc:description/>
  <cp:keywords/>
  <dc:language>en-US</dc:language>
  <cp:lastModifiedBy>Архипова Мария Павловна</cp:lastModifiedBy>
  <cp:lastPrinted>2011-10-27T12:54:00Z</cp:lastPrinted>
  <dcterms:modified xsi:type="dcterms:W3CDTF">2015-02-03T10:07:00Z</dcterms:modified>
  <cp:revision>3</cp:revision>
  <dc:subject/>
  <dc:title/>
</cp:coreProperties>
</file>