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65225</wp:posOffset>
                  </wp:positionH>
                  <wp:positionV relativeFrom="paragraph">
                    <wp:posOffset>-672465</wp:posOffset>
                  </wp:positionV>
                  <wp:extent cx="7626985" cy="31115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985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253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 родите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Т.Ф.Козыр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 _____________201_ г.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ТВЕРЖДАЮ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МАОУ СОШ № 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С.Л. Николае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от «__» _______ 20__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/__-__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 обучающих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С.А.Молоткур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»  _________201__  г.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Т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том школ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 ___________20___ 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окол № _____</w:t>
                  </w:r>
                </w:p>
              </w:tc>
            </w:tr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 получения образования и формах обучения в МАОУ СОШ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 формах получения образования и формах обучения в МАОУ СОШ № 2 (далее – Положение) определяет порядок организации получения общего образования в различных формах в соответствии со следующими нормативными документам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 декабря 2012 года №273-ФЗ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 (утвержденным приказом Министерства образования и науки Российской Федерации от 30 августа 2013 года №1015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вердловской области от 15 июля 2013 года №78-ОЗ «Об образовании в Свердловской области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АОУ СОШ № 2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раво на образование в Российской Федерации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егулирует деятельность Муниципального автономного общеобразовательного учреждения «Средняя  общеобразовательная школа № 2» (далее Учреждение) по организации образовательного процесса в различных формах обуче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несет ответственность перед обучающимися, их родителями (законными представителями), Учредителем за реализацию конституционных прав личности на образование, соответствие выбранных форм обучения возвратным психофизическим особенностям детей и медицинским рекомендациям, качество образования, отвечающее соответствующим федеральным государственным образовательным стандартам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ы получения общего образования и формы обучения в школе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в Учреждении осуществляется в очной форме и вне Учреждения в форме семейного образования и самообразования. Допускается сочетание форм получения образования.</w:t>
      </w:r>
    </w:p>
    <w:p>
      <w:pPr>
        <w:pStyle w:val="Style16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Форма получения общего образования и форма обучения по конкретной общеобразовательной программе определяются родител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 и другими локальными нормативными актами, регламентирующими организацию и осуществление образовательной деятельности в избранной форм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, осваивающие общеобразовательные программы в форме семейного образования, в контингент обучающихся не зачисляются, но учитываются в отдельном делопроизводстве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(итоговая) аттестация обучающихся по различным формам получения образования проводится в порядке, утвержденным законодательством Российской Федерац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очной формы получения образова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Очное обучение предполагает усвоение основных общеобразовательных программ начального общего, основного общего и среднего общего образования при непосредственном посещении Учрежде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 Порядок организации получения начального общего, основного общего и среднего общего образования в форме очного обучения определяе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м Учрежде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ложением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ми приема граждан на обучение по образовательным программам  начального общего, основного общего и среднего общего образования в МАОУ № 2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формления, изменения, прекращения отношений между Учреждением и обучающимся и (или) родителями (законными представителями) несовершеннолетних обучающихс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порядке и основаниях перевода, отчисления и восстановления обучающихся в МАОУ СОШ № 2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ми внутреннего распорядка обучающихся в МАОУ СОШ № 2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м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ах, периодичности, порядке текущего контроля успеваемости  и промежуточной аттестации обучающихся МАОУ СОШ №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Режим занятий обучающихся регламентируется календарным учебным графиком и расписанием занятий МАОУ СОШ № 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Освоение общеобразовательных программ основного общего и среднего общего образования завершается обязательной государственной (итоговой) аттестацией обучаю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Формы и порядок проведения государственной (итоговой) аттестации обучающихся, освоивших образовательные программы основного общего образования и среднего общего образования, определяется федеральным органом исполнительной власти, осуществляющим функции по контролю и надзору в сфер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государственной аккредитации Учреждение выдает документы государственного образца об уровне образова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обучения в форме семейного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образова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обучающихся обязаны уведомить Учредителя о принятом ими решении обеспечить несовершеннолетнему получение образования вне Учреждения (в форме семейного образования, самообразования)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Семейное образование предполагает освоение общеобразовательных программ с помощью родителей (законных представителей) обучающегося; с помощью педагогов, занимающихся индивидуальной педагогической деятельностью; в образовательных организациях, не имеющих государственной аккредитац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Лица, осваивающие основную образовательную программу в форме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Учреждении. Указанные лица, не имеющие основного общего образования, вправе пройти экстерном государственную итоговую аттестацию в Учреждении бесплатно. При прохождении аттестации экстерны пользуются академическими правами обучающихся по соответствующей образовательной программе. Экстерны – лица, зачисленные в Учреждение для происхождения промежуточной и государственной итоговой аттестаци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Неудовлетворительные результаты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неуважительных причин признается академической задолженностью. Обучающиеся, получающие образование в форме семейного образования обязаны ликвидировать академическую задолженность в сроки, установленные Учреждением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овременностью ее ликвид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Обучающиеся, получающие образование по образовательным программам начального общего, основного общего и среднего общего образования в форме семейного образования, не ликвидировавшие в порядке, установленном локальными нормативными актами, академической задолженности, продолжают получать образование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Порядок действий родителей (законных представителей) несовершеннолетних обучающих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1.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обучающегося при выборе им освоения программ начального общего, основного общего и среднего общего образования в форме семейного образования информируют об этом выборе Учре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2.</w:t>
      </w:r>
      <w:r>
        <w:rPr>
          <w:rFonts w:cs="Times New Roman" w:ascii="Times New Roman" w:hAnsi="Times New Roman"/>
          <w:sz w:val="28"/>
          <w:szCs w:val="28"/>
        </w:rPr>
        <w:t xml:space="preserve"> При выборе обучающимся освоения программ начального общего, основного общего и среднего общего образования в форме семейного образования родители (законные представители) обучающегося обращаются в Учреждение с заявлени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ключении из контингент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 организации и проведении промежуточной и (или) государственной итоговой аттестации обучающегося при предъявлении оригинала документа, удовлетворяющего личность родителя (законного представи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3.</w:t>
      </w:r>
      <w:r>
        <w:rPr>
          <w:rFonts w:cs="Times New Roman" w:ascii="Times New Roman" w:hAnsi="Times New Roman"/>
          <w:sz w:val="28"/>
          <w:szCs w:val="28"/>
        </w:rPr>
        <w:t xml:space="preserve"> В заявлении родителями (законными представителями) реб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ка указываются следующие све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еб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к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орма получения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4.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родители (законные представители) предъявляют оригинал свидетельства о рождении реб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ка по месту жительства, личное дело обучающегося, выданное образовательной организацией, в которой он ранее обучался или числился в континген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5.</w:t>
      </w:r>
      <w:r>
        <w:rPr>
          <w:rFonts w:cs="Times New Roman" w:ascii="Times New Roman" w:hAnsi="Times New Roman"/>
          <w:sz w:val="28"/>
          <w:szCs w:val="28"/>
        </w:rPr>
        <w:t xml:space="preserve"> Для прохождения промежуточной и (или) государственной (итоговой) аттестации родители (законные представители) обучающихся, получающих общее образование в форме семейного образования, заключают договор с Учреждением об организации и проведении промежуточной и (или) государственной (итоговой) аттестации, в котором указывается образовательная программа, по которой обучающийся будет получать общее образование в семье, формы и сроки проведения промежуточной аттестации по предметам федерального компонента учебного пла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7.6.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 должны быть информированы в письменном виде об уровне усвоения обучающимся общеобразовательных програ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Порядок действий Учреж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1</w:t>
      </w:r>
      <w:r>
        <w:rPr>
          <w:rFonts w:cs="Times New Roman" w:ascii="Times New Roman" w:hAnsi="Times New Roman"/>
          <w:sz w:val="28"/>
          <w:szCs w:val="28"/>
        </w:rPr>
        <w:t>.Учреждение осуществляет при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заявлений родителей (законных представителей) несовершеннолетнего обучающего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исключении из контингента Учреждения в связи с изменением формы получения образования и формы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организации и проведении промежуточной и (или) государственной (итоговой) аттестации обучающегося, получающего образование в формах семейного образования (при выборе обучающимся данного Учреждения для прохождения аттестаци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2.</w:t>
      </w:r>
      <w:r>
        <w:rPr>
          <w:rFonts w:cs="Times New Roman" w:ascii="Times New Roman" w:hAnsi="Times New Roman"/>
          <w:sz w:val="28"/>
          <w:szCs w:val="28"/>
        </w:rPr>
        <w:t xml:space="preserve"> После регистрации заявления родителям (законными представителям) детей выдается расписка в получении документов, содержащая информацию о регистрационном номере заявления. Расписка заверяется подписью должностного лица Учреждения, ответственного за при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документов, и печатью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3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ед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 уч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 движения контингента обучающихся, получающих образование в форме семей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4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издает приказ на проведение промежуточной и (или) государственной (итоговой) аттестации обучающегося, получающего образование в форме семейно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5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беспечивает включение обучающегося, получающего образование в форме семейного образования, в региональную базу данных участников ГИ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6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подает информацию о формировании муниципального задания на осуществление новых функций и полномочий (об организации и проведении промежуточной и (или) государственной (итоговой) аттестации обучающегося, получающегося образование в форме семейного образова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7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заключают договор с родителями (законными представителями) обучающегося, получающего образование в форме семейного образования, об организации и проведении промежуточной и (или) государственной итоговой аттестации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8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организует и проводит государственную (итоговую) аттестацию обучающегося, получающего образование в форме семейного образования, по утвержденному федеральным органом управления образования порядку проведения государственной итоговой аттестации по образовательным программ основного общего и среднего общего 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рганизует и проводит промежуточную аттестацию обучающегося, получающего образование в форме семейного образования, по утвержденному Учреждением порядку проведения промежуточной аттестации по образовательным программ начального общего, основного общего и среднего общего 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9.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консультативной и методической помощи при прохождении промежуточной и (или) государственной итоговой аттестации обучающийся приглашается на учебные, практические и иные занятия, соответствующие срокам проведения государственной итоговой аттестации обучающихся по очной форме по расписанию Учреждения (если не предусмотрены другие сроки по объективности сторон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10.</w:t>
      </w:r>
      <w:r>
        <w:rPr>
          <w:rFonts w:cs="Times New Roman" w:ascii="Times New Roman" w:hAnsi="Times New Roman"/>
          <w:sz w:val="28"/>
          <w:szCs w:val="28"/>
        </w:rPr>
        <w:t xml:space="preserve"> В случае успешного прохождения  государственной (итоговой) аттестации после освоения обучающимся образовательных программ основного общего и среднего общего образования в форме семейного образования представляются документ государственного образца об основном общем или среднем общем образов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11</w:t>
      </w:r>
      <w:r>
        <w:rPr>
          <w:rFonts w:cs="Times New Roman" w:ascii="Times New Roman" w:hAnsi="Times New Roman"/>
          <w:sz w:val="28"/>
          <w:szCs w:val="28"/>
        </w:rPr>
        <w:t xml:space="preserve">. Организация информирует Учредителя о расторжении договора с родителями (законными представителями) обучающегося, не ликвидировавшего установленные сроки академической задолженности, для продолжения его обучения в 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12.</w:t>
      </w:r>
      <w:r>
        <w:rPr>
          <w:rFonts w:cs="Times New Roman" w:ascii="Times New Roman" w:hAnsi="Times New Roman"/>
          <w:sz w:val="28"/>
          <w:szCs w:val="28"/>
        </w:rPr>
        <w:t xml:space="preserve"> Учреждение вправе расторгнуть договор, если родители (законные представители) обучающегося не обеспечи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12.1</w:t>
      </w:r>
      <w:r>
        <w:rPr>
          <w:rFonts w:cs="Times New Roman" w:ascii="Times New Roman" w:hAnsi="Times New Roman"/>
          <w:sz w:val="28"/>
          <w:szCs w:val="28"/>
        </w:rPr>
        <w:t xml:space="preserve">.Освоение обучающимся определенных договором общеобразовательных программ в соответствии с требованиями государственного образовательного стандарта в установленные сро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9.12.2.</w:t>
      </w:r>
      <w:r>
        <w:rPr>
          <w:rFonts w:cs="Times New Roman" w:ascii="Times New Roman" w:hAnsi="Times New Roman"/>
          <w:sz w:val="28"/>
          <w:szCs w:val="28"/>
        </w:rPr>
        <w:t xml:space="preserve"> Явку обучающегося в Учреждение в определенные договором сроки для прохождения промежуточной и (или) государственной (итоговой) аттес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 xml:space="preserve"> Реб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ок, получающий образование в форме семейного образования, по решению его родителей (законных представителей) с учетом его мнения на любом этапе обучения вправе продолжить его в любой форме, предусмотренной Федеральным законом, либо использовать право на сочетание форм получения образования и обуч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1</w:t>
      </w:r>
      <w:r>
        <w:rPr>
          <w:rFonts w:cs="Times New Roman" w:ascii="Times New Roman" w:hAnsi="Times New Roman"/>
          <w:sz w:val="28"/>
          <w:szCs w:val="28"/>
        </w:rPr>
        <w:t xml:space="preserve">.Расходы, связанные с осуществлением общего образования детей в форме семейного образования, производятся родителями (законными представителями) за счет собствен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права и меры социальной поддержи обучающихся вне зависимости от формы получ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имеет право 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 xml:space="preserve">. Получение образования по основной образовательной программе в соответствии с федеральными государственными образовательными стандар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Обучение по индивидуальному учебному плану, в том числе на ускоренный курс обучения, в пределах осваиваемой образовательной 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условий для обучения с учетом особенностей их психофизического развития и состояния здоровь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Перевод для получения образования по другой форме обучения в порядке, установленном законодательством об образов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Выбор формы обучения в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Изменение образовательных отнош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.Образовательные отношения могут быть изменены в связи с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1</w:t>
      </w:r>
      <w:r>
        <w:rPr>
          <w:rFonts w:cs="Times New Roman" w:ascii="Times New Roman" w:hAnsi="Times New Roman"/>
          <w:sz w:val="28"/>
          <w:szCs w:val="28"/>
        </w:rPr>
        <w:t xml:space="preserve">.изменением формы обу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2</w:t>
      </w:r>
      <w:r>
        <w:rPr>
          <w:rFonts w:cs="Times New Roman" w:ascii="Times New Roman" w:hAnsi="Times New Roman"/>
          <w:sz w:val="28"/>
          <w:szCs w:val="28"/>
        </w:rPr>
        <w:t xml:space="preserve">.переводом на обучение по индивидуальному учебному план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отношения могут быть изменены, как по инициативе обучающегося (родителей (законных представителей)) по его (их) письменному заявлению, так и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изменения образовательных отношений является соответствующее решение директора Учреждения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4984A639A2121334497B57EEB500A22299F86621672808C01ECD988F344D0CFA9E604B65E707g82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7:00Z</dcterms:created>
  <dc:creator>Admin</dc:creator>
  <dc:description/>
  <cp:keywords/>
  <dc:language>en-US</dc:language>
  <cp:lastModifiedBy>Admin</cp:lastModifiedBy>
  <cp:lastPrinted>2016-02-08T18:02:00Z</cp:lastPrinted>
  <dcterms:modified xsi:type="dcterms:W3CDTF">2017-01-18T10:17:00Z</dcterms:modified>
  <cp:revision>2</cp:revision>
  <dc:subject/>
  <dc:title/>
</cp:coreProperties>
</file>