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143" w:hanging="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492760</wp:posOffset>
            </wp:positionV>
            <wp:extent cx="7419975" cy="2085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FR1"/>
        <w:ind w:right="-143" w:hanging="0"/>
        <w:jc w:val="left"/>
        <w:rPr/>
      </w:pPr>
      <w:r>
        <w:rPr>
          <w:szCs w:val="24"/>
        </w:rPr>
        <w:t xml:space="preserve">Совет школы  </w:t>
        <w:tab/>
        <w:tab/>
        <w:tab/>
        <w:tab/>
        <w:tab/>
        <w:tab/>
        <w:tab/>
        <w:t>Директор МАОУ СОШ № 2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Председатель Совета</w:t>
        <w:tab/>
        <w:tab/>
        <w:tab/>
        <w:tab/>
        <w:tab/>
        <w:tab/>
        <w:t>____________ С.Л.Николаева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_______________ И.Л.Загребина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«_____» ______________ 2014   г.</w:t>
        <w:tab/>
        <w:tab/>
        <w:tab/>
        <w:tab/>
        <w:tab/>
        <w:t>«_____» ____________ 2014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 о Порядке</w:t>
        <w:br/>
        <w:t xml:space="preserve">организации и осуществления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основным общеобразователь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Общие положения</w:t>
      </w:r>
    </w:p>
    <w:p>
      <w:pPr>
        <w:pStyle w:val="Style1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в соответствии с Федеральным законом от 29.12.2012  № 273-ФЗ « Об образовании в Российской Федерации», приказом Министерства образования и науки Российской федерации (Минобрнауки России) от 30.08.2013 г № 1015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и регулирует Порядок организации и осуществления образовательной деятельности по основным общеобразовательным программам, в том числе по адаптивным основным  образовательным программам для учащихся с ограниченными возможностями развития (далее – Порядок) в МАОУ СОШ № 2.</w:t>
      </w:r>
      <w:r>
        <w:rPr>
          <w:rFonts w:cs="Times New Roman" w:ascii="Times New Roman" w:hAnsi="Times New Roman"/>
          <w:b/>
          <w:bCs/>
          <w:color w:val="003C80"/>
          <w:sz w:val="30"/>
          <w:szCs w:val="30"/>
          <w:lang w:eastAsia="ru-RU"/>
        </w:rPr>
        <w:t xml:space="preserve">  </w:t>
      </w:r>
    </w:p>
    <w:p>
      <w:pPr>
        <w:pStyle w:val="Style16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C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рганизация и осуществление образовательной деятельности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ее образование может быть получено  непосредственно в образовательной организации МАОУ СОШ № 2, а также вне организаций - в форме семейного образования и самообразования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администрацию Управления образования Режев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, определенной приказом начальника Управления образования Режев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законом 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Обучение по индивидуальному учебному плану в пределах осваиваемых общеобразовательных программ осуществляется в порядке, установленном локальным нормативным актом МАОУ СОШ № 2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Сроки получения начального общего, основного общего и среднего общего образования устанавливаются в соответствии с документами, регламентирующими основную деятельность образовательной организации (Устав, лицензия на право ведения образовательной деятельности, свидетельство  о государственной аккредитации), федеральными государственными образовательными стандартами общего образования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Содержание начального общего, основного общего и среднего общего образования определяется образовательной  программой  начального общего, основного общего и среднего общего образования МАОУ СОШ № 2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Образовательная организация, самостоятельно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учащихся и формы их промежуточной аттестации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 Общеобразовательные программы реализуются МАОУ СОШ № 2 как самостоятельно, так и посредством сетевых форм их реализа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рганизации сетевой формы реализации общеобразовательных программ, организации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 реализации общеобразовательных программ  МАОУ СОШ № 2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В образовательной  организации  образовательная деятельность осуществляет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Учебный год в МАОУ СОШ № 2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МАОУ СОШ № 2  самостоятельно в соответствии годовым календарным учебным графиком и согласовывается с учредителем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7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, при наличии у экстерна соответствующего распорядительного документа учредителя МАОУ СОШ № 2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и условии открытия в образовательном учреждении специальных классов для учащихся с ограниченными возможностями здоровья их численность в классе не должна превышать 15 человек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егламентации и оформления отношений 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bCs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ind w:right="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6:00Z</dcterms:created>
  <dc:creator>Admin</dc:creator>
  <dc:description/>
  <cp:keywords/>
  <dc:language>en-US</dc:language>
  <cp:lastModifiedBy>Admin</cp:lastModifiedBy>
  <dcterms:modified xsi:type="dcterms:W3CDTF">2017-01-18T10:16:00Z</dcterms:modified>
  <cp:revision>2</cp:revision>
  <dc:subject/>
  <dc:title>Положение о Порядке</dc:title>
</cp:coreProperties>
</file>