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205359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ащемуся образовательной организации при обнаружении взрывоопасного предмета или предмета похожего на него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ив подозрительный предмет (пакет, коробка, сверток или               какой-либо другой предмет) в здании или на прилегающей территории образовательной организации: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медленно отойдите на безопасное расстояние;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ообщите рядом находящемуся взрослому (классному руководителю, учителю, сотруднику охраны, сторожу, дворнику)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чно позвоните в полицию по телефону </w:t>
      </w:r>
      <w:r>
        <w:rPr>
          <w:rFonts w:cs="Times New Roman" w:ascii="Times New Roman" w:hAnsi="Times New Roman"/>
          <w:b/>
          <w:sz w:val="28"/>
          <w:szCs w:val="28"/>
        </w:rPr>
        <w:t>«112»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«02»</w:t>
      </w:r>
      <w:r>
        <w:rPr>
          <w:rFonts w:cs="Times New Roman" w:ascii="Times New Roman" w:hAnsi="Times New Roman"/>
          <w:sz w:val="28"/>
          <w:szCs w:val="28"/>
        </w:rPr>
        <w:t xml:space="preserve"> и сообщите об обнаруженном подозрительном предмет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школьном автобусе: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ращайте внимание на оставленные сумки, портфели, свёртки, игрушки и другие бесхозные предметы, в которых могут находиться взрывные устройства;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медленно сообщите об этом водителю или рядом находящемуся взрослому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е открывайте их, не трогайте руками, предупредите других учащихся о возможной опасности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взрывного предме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а предмете проводов, веревок, изоленты или скотча;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озрительные звуки: щелчки, тиканье часов, светящееся табло, мигание лампочки;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предмета исходит характерный запах миндаля или другой необычный запах. 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-6350</wp:posOffset>
            </wp:positionV>
            <wp:extent cx="2647950" cy="230505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атегорически запрещ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рогать, перемещать и оказывать любое другое механическое воздействие на предмет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ьзовать средства радиосвязи рядом с обнаруженным предметом;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ывать температурное или звуковое воздействие. 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  <w:r>
        <w:rPr>
          <w:rFonts w:cs="Times New Roman" w:ascii="Times New Roman" w:hAnsi="Times New Roman"/>
          <w:sz w:val="28"/>
          <w:szCs w:val="28"/>
        </w:rPr>
        <w:t xml:space="preserve"> За заведомо ложное сообщение об акте терроризма последует уголовно-правовая ответственность согласно статьи 207 Уголовного кодекса Российской Федерации.</w:t>
      </w:r>
    </w:p>
    <w:sectPr>
      <w:type w:val="nextPage"/>
      <w:pgSz w:w="11906" w:h="16838"/>
      <w:pgMar w:left="1701" w:right="567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0:02:00Z</dcterms:created>
  <dc:creator>1</dc:creator>
  <dc:description/>
  <cp:keywords/>
  <dc:language>en-US</dc:language>
  <cp:lastModifiedBy>Admin</cp:lastModifiedBy>
  <dcterms:modified xsi:type="dcterms:W3CDTF">2017-01-26T00:02:00Z</dcterms:modified>
  <cp:revision>2</cp:revision>
  <dc:subject/>
  <dc:title/>
</cp:coreProperties>
</file>