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СОШ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Л. Ник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  __________ 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йствия при угрозе возникновения террористического акта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 угрозе возникновения террористического а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возникновения угроз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Директор школы или дежурный администратор сообщает о случившемся в отдел внутренних дел по телефону «02» или «01»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Директор школы или дежурный администратор организовывает отцепление опасного места и эвакуацию детей и пер</w:t>
        <w:softHyphen/>
        <w:t>сонала из здания школы (с про</w:t>
        <w:softHyphen/>
        <w:t>веркой наличия и размещени</w:t>
        <w:softHyphen/>
        <w:t>ем детей, организацией пере</w:t>
        <w:softHyphen/>
        <w:t>дачи их родит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Директор школы или дежурный администратор силами технического пер</w:t>
        <w:softHyphen/>
        <w:t>сонала и учителей организо</w:t>
        <w:softHyphen/>
        <w:t>вать охрану здания школы с це</w:t>
        <w:softHyphen/>
        <w:t>лью не допустить в здание по</w:t>
        <w:softHyphen/>
        <w:t>сторонних до прибытия след</w:t>
        <w:softHyphen/>
        <w:t>ственно-оперативной группы РОВ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Привести в готовность все средства пожаротушения в школе (внутренние пожарные краны, огнетушители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При эвакуации ввести в действие План действий по пре</w:t>
        <w:softHyphen/>
        <w:t>дупреждению и ликвидации чрезвычай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 Встретить следственно-оперативную группу РОВД и со</w:t>
        <w:softHyphen/>
        <w:t>общить старш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 наличии людей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ередать план расположе</w:t>
        <w:softHyphen/>
        <w:t>ния школы и план располо</w:t>
        <w:softHyphen/>
        <w:t>жения помещений школы, при возможности указав, где находится взрывное устрой</w:t>
        <w:softHyphen/>
        <w:t>ство или предмет, похожий на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ередать другие сведения, имеющие ценность для опе</w:t>
        <w:softHyphen/>
        <w:t>ративной группы (кто мог по</w:t>
        <w:softHyphen/>
        <w:t>звонить о закладке взрывно</w:t>
        <w:softHyphen/>
        <w:t>го устройства, оставить пред</w:t>
        <w:softHyphen/>
        <w:t>мет, похожий на него, кто из посторонних лиц и с какой целью приходил в школу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 Оставаться со следствен</w:t>
        <w:softHyphen/>
        <w:t>но-оперативной группой до конца обследования здания школы и выполнять требова</w:t>
        <w:softHyphen/>
        <w:t>ния старшего группы об откры</w:t>
        <w:softHyphen/>
        <w:t>тии помещений или о пригла</w:t>
        <w:softHyphen/>
        <w:t>шении учащихся и учителей для проведения следстве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 К занятиям в школе при</w:t>
        <w:softHyphen/>
        <w:t>ступать только после выдачи акта об отсутствии взрывного устройства в школе за подпи</w:t>
        <w:softHyphen/>
        <w:t>сью начальника следственно-оператив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йствия персонала при обнаружении взрывного устрой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Немедленно лично или че</w:t>
        <w:softHyphen/>
        <w:t>рез посыльного сообщить о случившемся директору школы или лицу, его замещаю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Убрать от взрывного уст</w:t>
        <w:softHyphen/>
        <w:t>ройства всех окружающих на безопасное расстояние (вывес</w:t>
        <w:softHyphen/>
        <w:t>ти из помещения, где оно обна</w:t>
        <w:softHyphen/>
        <w:t>руже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Не подходить и не прика</w:t>
        <w:softHyphen/>
        <w:t>саться к подозритель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Не пользоваться около по</w:t>
        <w:softHyphen/>
        <w:t>дозрительного предмета радио</w:t>
        <w:softHyphen/>
        <w:t>телеф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ться самим опреде</w:t>
        <w:softHyphen/>
        <w:t>лить тип взрывного устройства путем его разбора или разво</w:t>
        <w:softHyphen/>
        <w:t>рачивания упак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йствия персонала при срабатывании взрыв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школы или дежурному администрато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Сообщить о случившемся дежурному РОВД по телефону «02» или »01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Выяснить обстановку (ме</w:t>
        <w:softHyphen/>
        <w:t>сто взрыва, наличие пострадав</w:t>
        <w:softHyphen/>
        <w:t>ших, имеется или нет возгора</w:t>
        <w:softHyphen/>
        <w:t>ние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Организовать эвакуацию детей из школы (с проверкой наличия и размещением детей, организацией передачи их ро</w:t>
        <w:softHyphen/>
        <w:t>дит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Организовать вынос пост</w:t>
        <w:softHyphen/>
        <w:t>радавших и помощь им силами персонала школы установить место сбора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Организовать встречу пожарных, «скорой помощи», на</w:t>
        <w:softHyphen/>
        <w:t>ряда РОВД и сообщить 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 наличии и местонахож</w:t>
        <w:softHyphen/>
        <w:t>дении пострадавш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ередать план расположе</w:t>
        <w:softHyphen/>
        <w:t>ния помещений школы с указанием места срабатыва</w:t>
        <w:softHyphen/>
        <w:t>ния взрывного устройства и возможном местонахожде</w:t>
        <w:softHyphen/>
        <w:t>нии пострадавш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другие имеющиеся све</w:t>
        <w:softHyphen/>
        <w:t>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 Выяснить, кто пострадал при срабатывании взрывного устройства, и сообщить об этом их родителям или родствен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 Оказать возможную помощь сотрудникам РОВД при проведе</w:t>
        <w:softHyphen/>
        <w:t>нии следствен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йствия персонала при захвате школьников или персонала в за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школы или дежурному администратор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Организовать работу по выводу  не за</w:t>
        <w:softHyphen/>
        <w:t>хваченного персонала и учащих</w:t>
        <w:softHyphen/>
        <w:t>ся из здания школы (организо</w:t>
        <w:softHyphen/>
        <w:t>вать проверку учащихся, учи</w:t>
        <w:softHyphen/>
        <w:t>телей и персонала, передачу де</w:t>
        <w:softHyphen/>
        <w:t>тей родит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Сообщить о случившемся дежурному по РОВД по телефо</w:t>
        <w:softHyphen/>
        <w:t>ну «0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Уточнить местонахожде</w:t>
        <w:softHyphen/>
        <w:t>ние террористов и заложников, их требования, психическое со</w:t>
        <w:softHyphen/>
        <w:t>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Организовать наблюдение за зданием школы с целью не допустить проникновения в не</w:t>
        <w:softHyphen/>
        <w:t>го посторон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Организовать встречу следст</w:t>
        <w:softHyphen/>
        <w:t>венно-оперативной группы РОВД, сообщить все сведения, которыми вы обладаете о террористах и за</w:t>
        <w:softHyphen/>
        <w:t>хваченных ими школьниках. Пе</w:t>
        <w:softHyphen/>
        <w:t>редать следственно-оперативной группе РОВД план расположения помещени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Если Вы оказались в заложн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се требования террористов, если это не угрожает вашему здоровью и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цировать террористов на резкие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окаивать   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ые свои действия спрашивать  разрешение у террор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треть  в глаза террорис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Быть  внимательным,  стараться   запомнить  приметы    преступников, отличительные  черты  их    лиц,  одежду,  имена,  клички,  возможные  шрамы,  рисунок татуировки, особенности речи и манеры поведения, тематику разговоров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 Постараться  понять  намерения  захватчиков,  рассматривая  возможности  личного  сопроти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  время  проведения  спецслужбами  операции  по  вашему  освобо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укоснительно соблюдайте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атака  на  захваченную  школу  будет  происходить  мгновенно,  одновременно  с разных  точек.  Личный  состав  специального  подразделения  освобождения  будет беспощадной стрельбой и криком лечь на пол продвигаться к террористам или к тем, кто останется стоять. В этот мом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 Не поднимать па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  Лечь на пол лицом вниз и не двигаться, оставаться лежать на полу до окончания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  Строго  подчиняться  приказам и  инструкциям личного состава подразделения спецслужбы освобождения заложников и не отвлекать их не нужными вопро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Не  тереть  глаза,  если  применялся  слезоточивый  газ  (особенно  если 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ется медлен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  . Не  покидать  школу  без  приказа,  чтобы  не  приняли  за  террориста  и  не застрел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йствие лица, получившего сообщение с угрозой минирования здания шко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Постараться  установить контакт с анонимом при э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пытаться выяснить мотивы мин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пытаться уговорить его не совершать этот по</w:t>
        <w:softHyphen/>
        <w:t>ступ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ыяснить мотив миниро</w:t>
        <w:softHyphen/>
        <w:t>вания, какие требования вы</w:t>
        <w:softHyphen/>
        <w:t>двигает ано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задавайте различные уточняющие вопросы, провоцируйте его проговориться   и сообщить о себе какие-ли</w:t>
        <w:softHyphen/>
        <w:t>бо да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стараться уговорить его повторить зв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По окончании разговора немедленно заполните лист на</w:t>
        <w:softHyphen/>
        <w:t>блюдения, где укажите: воз</w:t>
        <w:softHyphen/>
        <w:t>можный пол, возраст, интона</w:t>
        <w:softHyphen/>
        <w:t>цию голоса, наличие дефектов речи, ее высоту и тембр, нали</w:t>
        <w:softHyphen/>
        <w:t>чие звукового (шумового) фо</w:t>
        <w:softHyphen/>
        <w:t>на, предполагаемое психичес</w:t>
        <w:softHyphen/>
        <w:t>кое состояние позвонившего.Зафиксируйте точное время поступления к вам зво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В процессе разговоров по</w:t>
        <w:softHyphen/>
        <w:t>пытайтесь определить через «09», откуда вам позвонили, используя для этого соседний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зговора с анонимом не кладите трубку на рычаг телеф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те по телефону «09», объясните ситуацию и попросите определить номер телефона, с которого звонил ано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По окончании переговоров немедленно сообщите об угрозе и ваших наблюдениях дирек</w:t>
        <w:softHyphen/>
        <w:t>тору школы или лицу, его заме</w:t>
        <w:softHyphen/>
        <w:t>щаю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йствия при выстрелах по окнам или на у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Немедленно отойти от окна, выключить свет и лечь на п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Все передвижения производить ползком или согнувш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Детей   вывести  во  внутренние  коридоры  или  в  противоположные обстрелянным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Сообщить о случившемся в мил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 Подбираться  к  окну  сбоку,  палкой  или  шваброй  задернуть  ш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На  улицу  не  выходить  –  стрельба  может  возобновиться,  ее  характер  не предсказ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5:00Z</dcterms:created>
  <dc:creator>Admin</dc:creator>
  <dc:description/>
  <cp:keywords/>
  <dc:language>en-US</dc:language>
  <cp:lastModifiedBy>Admin</cp:lastModifiedBy>
  <dcterms:modified xsi:type="dcterms:W3CDTF">2017-01-25T06:27:00Z</dcterms:modified>
  <cp:revision>1</cp:revision>
  <dc:subject/>
  <dc:title/>
</cp:coreProperties>
</file>