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ind w:left="2421" w:right="2552" w:hanging="0"/>
        <w:jc w:val="center"/>
        <w:rPr/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 xml:space="preserve">Справка об использовании учебников в 2015-2016 учебном году </w:t>
      </w:r>
    </w:p>
    <w:p>
      <w:pPr>
        <w:pStyle w:val="Normal"/>
        <w:shd w:fill="FFFFFF" w:val="clear"/>
        <w:ind w:left="2421" w:right="255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учащимися МАОУ СОШ № 2 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450"/>
        <w:gridCol w:w="3212"/>
        <w:gridCol w:w="29"/>
        <w:gridCol w:w="7136"/>
        <w:gridCol w:w="1550"/>
        <w:gridCol w:w="1574"/>
        <w:gridCol w:w="1080"/>
      </w:tblGrid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-ся,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Начальное общее образование.                    Общеобразовательные программы   начального общего                  образования.                                                  </w:t>
            </w:r>
          </w:p>
        </w:tc>
        <w:tc>
          <w:tcPr>
            <w:tcW w:w="7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ецкий В.Г.и др. Азбука. 1 кл. В 2-х ч. – М.: Просвещение, 2015.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. Горецкий В.Г. Русский язык. – М.: Просвещение, 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8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Русский язык.- М.: Баласс,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Русский язык Ч.1,2.—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Бунеев Р.Н., Бунеева Е.В. Пронина О.В. Русский язык. В 2-х ч. – М.: Баласс,2013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и др. Литературное чтение. В 2-х ч. – М.: Просвещение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унеев Р. Н. , Бунеева Е.В. Литературное чтение В 2-х ч.—М: Баласс 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. В 2-х ч. – М.: Баласс,20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. В океане света. В 2-х ч. – М.: Баласс,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.2 кл. – Обнинск: Титул,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иболетова М.З. Английский  язык. 3 кл.—М: Титул,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и  др. Английский язык—М.: Титул,  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/ Под ред. Неменского Б.М. Изобразительное искусство. Ты изображаешь, украшаешь и строишь. (Школа Неменского). – М.:Просвещение, 2015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. М.: Баласс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. 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.- 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 Технология.- Просвещение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уревинаО.А., Лутцева Е.А. Технология(«Прекрасное рядом с тобой») 2 кл..---М.: Баласс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уревинаО.А.,ЛутцеваЕ.А.Технология  3 кл.—.М.:Баласс,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уревина О.А., Лутцева Е.А. Технология 4 кл.. – 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ритская Е.Д. и др. Музыка – М.: Просвещение, 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 , Школяр Л.В. Музыка.—М.: Баласс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.—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ШколярЛ.В.Музыка. – 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 и др. Математика. В 2-х ч.- М.: Просвещение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, Козлова С.А, Тонких А.П. Математика. В 3-х ч.—М.: Баласс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 и др. Математика. В 3-х ч..--- М.: Баласс,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, Козлова С.А., Тонких А.П. Математика. В 3-х ч. – 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. – М.: Просвещение, 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.А., БурскийО.В., РаутианА.С. Окружающий мир .-М.: Баласс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.А., Бурский О.В., Раутиан А.С. Окружающий мир. В 2-х ч..--- 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Окружающий мир.В 2-х ч.—М.:Баласс, 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ях В.И. Физическая культура. 1-4 кл. – М.: Просвещение, 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 Пересадина Ю.Е. Физическая культура. Кн.1,  1-2 кл.-М.: Баласс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 Пересадина Ю.Е. Физическая культура. Кн.2. 3-4 кл. – М.: Баласс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 Пересадина Ю.Е. Физическая культура. Кн.2. 3-4 кл. – М.: Баласс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Горина К.И., Волкова Т.О. Информатика. Ч.1,2. – М.: Баласс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Горина К.И. и др. Информатика. В 3-х ч.—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Горина К.И., Суворова Н.И. Информатика в играх и задачах. В 2-х ч. – М.: Баласс,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ина А.И. Основы светской этики.- М.: Просвещение, 2014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в А.Л., Саплина Е.В.и др. Основы мировых религиозных культур. М.: Просвещение, 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сновное  общее   образование.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Общеобразовательные  программы   основного общего образования.</w:t>
            </w:r>
            <w:r>
              <w:rPr>
                <w:spacing w:val="-3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7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Русский язык. В 2-х ч. – М.: Просвещение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 Русский язык В 2-х ч.. – М.:Просвещение, 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аранов М.Т. и др. Русский  язык.—М.: Просвещение,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 и др. Русский язык.  – М.:Просвещение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остенцова Л.А. Русский язык.--- М: Просвещение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Школьная риторика. В 2-х ч. 5 кл. – М.: Ювента, 20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и др. Литература. В 2-х ч – М.: Просвещение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 и др. /Под ред. Коровиной В.Я. Литература.В 2-х ч.- М.: Просвещение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. В 2-х частях.—М.: Просвещение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вина В.Я. Литература. В 2-х ч. – М.: Просвещение, 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В.И., Збарский И.С. Литература. В 2-х ч.- М.: Просвещение, 201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аулина Ю.Е. и др. Английский язык. – М.: Просвещение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Ваулина Ю.Е., Дули Д., Подоляко О.Е. и др. (Английский в фокусе) – М.: Просвещение,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 Ваулина Ю.Е., Дули Д., Подоляко О.Е. и др.) – М.: Просвещение, 2014. (Английский в фокусе)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 и др. Английский язык.- М.: Просвещение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 язык.---Обнинск : Титул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/ Под ред. Неменского Б.М. Изобразительное искусство.—М.: Просвещение,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 Под ред. Неменского Б.М. Изобразительное искусство —М.: Просвещение,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/ Под ред. Неменского Б.М. Изобразительное искусство.- М.: Просвещение, 20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 и др. Искусство. 8-9 кл. – М.: Просвещение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 и др. Искусство. 8-9 кл. – М.: Просвещение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геева Г.П., Критская Е.Д. Музыка. 5 класс – М.: Просвещение,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Математика.- М.: Мнемозина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Математика. В 2-х ч.—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Алгебра. В 2-х ч..-М.: Мнемозина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. 7-9 кл. – М.: Просвещение, 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sz w:val="24"/>
                <w:szCs w:val="24"/>
              </w:rPr>
              <w:t>Мордкович А.Г. Алгебра. В 2-х частях 8 кл..—М: Мнемозина,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7-9 кл. – М.: Просвещение, 20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. В 2-х ч. – М.: Мнемозина, 20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Алгебра. В 2-х ч. – М.: Мнемозина, 20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и др. Геометрия.—М: Просвещение, 2006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. М.: Бином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. –М.: Бином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. – М.: БИНОМ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рорматика. – М.: БИНОМ, 201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. – М.: Бином, 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 Всеобщая история. История Древнего мира. 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sz w:val="24"/>
                <w:szCs w:val="24"/>
              </w:rPr>
              <w:t>Данилов Д.Д., Кузнецов А.В., Сизова Е.В.и др. Всеобщая история. История Средних веков.—М.: Баласс,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Всеобщая история. История Нового времени.—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sz w:val="24"/>
                <w:szCs w:val="24"/>
              </w:rPr>
              <w:t>Загладин Н.В. Всеобщая история. История Нового времени. - М.: Русское слово ,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Всеобщая история. Новейшая история. - М.: Русское слово, 20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Данилов Д.Д., Клоков В.А. и др. История России.—М.: Баласс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Лисейцев Д.В., Павлова Н.С. и др. История России.—М.: Баласс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- М.: Просвещение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, Брандт М.Ю. История России.- М.: Просвещение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 – М.: Просвещение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оголюбов Л.Н. и др. Обществознание.—М.: Просвещение, 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Обществознание.—М.: Просвещение, 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Обществознание ( 8-9 классы).—М.: Просвещение,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- М.: Просвещение, 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Обществознание( 8-9 классы).—М.: Просвещение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 – М.: Просвещение, 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 География. Введение в географию. – М.: Русское слово, 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и др. Начальный курс географии.--- М.: Дрофа, 2006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 и др. География.---М.: Дрофа , 200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 России . Природа.—М.: Дрофа, 200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 Я. География  России. Население и хозяйство .—М.:Дрофа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. Бактерии, грибы, растения. – М.: Дрофа, 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номарева И.Н.и др. Биология. .- М.: Вентана- Граф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 и др. Биология, - М.: Вентана-Граф, 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хлов В.С., Трофимов С.Б. Под ред. Трайтака Б.И.. Биология.- М.: Мнемозина,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Т.М., Шубин А.О., Сухорукова Л.Н. Биология.—М; Мнемозина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- М.: Дрофа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.— М.: Дрофа,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, Гутник. Физика.— М.: Дрофа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 Химия: Вводный курс. – М.: Дрофа, 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 – М.: Дрофа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 Химия – М.: Дрофа, 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Химия.--- М.: ОЛМА—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 Э., Критская Е.Д. Искусство. 8-9 кл.—М.: Просвещение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 Искусство. 8-9 кл. – М.: Просвещение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С.В. / Под ред. Виленского М.Я. Физическая культура. 5-7 кл.- М.: Русское слово, 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-7 классы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5-7 кл./ М.Я.Виленский, И.М. Туревский, Т.Ю. Торочкова и др.; под ред. М.Я.Виленского.- М.: Просвещение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: учебник для общеобразовательных учреждений: 8 – 9  кл. – М., Просвещение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  жизнедеятельности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sz w:val="24"/>
                <w:szCs w:val="24"/>
              </w:rPr>
              <w:t>Под ред. Воробьева Ю.Л. Основы безопасности жизнедеятельности.— М.: АСТ: Астрель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81" w:hRule="atLeast"/>
        </w:trPr>
        <w:tc>
          <w:tcPr>
            <w:tcW w:w="8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Под ред, Смирнова А.Т. Основы безопасности жизнедеятельности.-М.: Просвещение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.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Технология. Обслуживающий труд.- М.: Дрофа, 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Технология. 5-7 кл. В 3-х ч.—М.: Баласс,2013.(Для мальчик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Технология. Обслуживающий труд. М.: Дрофа, 20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Технология. 5-7 кл. В 3-х ч.—М.: Баласс,2013. (Для мальчик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Технология: Обслуживающий труд. – М.:Дрофа, 2014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Технология.5-7 кл. В 3-х ч.—М.: Баласс,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 ред. Симоненко В.Д. Технология.—М.: Вентана-Граф,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и др. Технология: Обслуживающий труд.- М.: Дрофа, 201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3212"/>
        <w:gridCol w:w="7165"/>
        <w:gridCol w:w="1550"/>
        <w:gridCol w:w="1349"/>
        <w:gridCol w:w="993"/>
      </w:tblGrid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ой культуры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3212"/>
        <w:gridCol w:w="7165"/>
        <w:gridCol w:w="1550"/>
        <w:gridCol w:w="1400"/>
        <w:gridCol w:w="909"/>
      </w:tblGrid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ина М.В. Человек и информация. Азбука информационной самостоятельности. – Екатеринбург: Форум-книга,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/ М.В.Ивашина, А.Г.Гейн и др. – Екатеринбург: Центр «Учебная книга», 2007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краеведческий модуль)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К. Географические названия Урала: Топонимический словарь. Ек-г. Изд-во «Сократ», 20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ычков, Д.Рычков. Город Реж: рекорды и достижения. – Реж, ООО «Квант-2», 20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ычков. Режевские сокровища. – Ек-г, изд-во УрГУ, 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ычков. Храмы Режевской земли. – Реж, Изд-во турфирмы «Малыш и Карлсон», 20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ычков. 12 путешествий по Среднему Уралу – Реж, изд-во турфирмы «Малыш и Карлсон», 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шин Ю.А., Сутырин В.А., Рычков А.В. Кузницы уральского железа: Культурно-исторические очерки- Екатеринбург: ИД Сократ», 2007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А., Рычков Д. Город Реж. 12 поколений.—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В.Г. и др. География Свердловской области: Учебное пособие для основной и средней школы.- Екатеринбург: «Сократ», 2006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А.И. и др. Самоцветная полоса Урала: учебно-справочное пособие.- Екатеринбург: Издательство «Сократ», 2007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Г.Н. Народы и культуры Урала в 19-20 вв. – Екатеринбург: ИД «Сократ», 200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Г.Н. Народы и культуры Урала в 19- 20 вв.: Историко- этнографический атлас. – Екатеринбург: ИД «Сократ», 200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еж: 12 поколений – Реж: Изд-во «Малыш и Карлсон», 2013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краеведческий.модуль)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филова Е.С., Воробьева Т.А. Лекарственные растения Среднего Урала: справочник-определитель – Ек-г. Изд-во «Сократ», 20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С.А., Кожевников А.П. Деревья и кустарники Среднего Урала: справочник-определитель – Ек-г. Изд-во «Сократ», 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В.А., Котиранта Х., Ушакова Н.В., Ширяев А.Г., Фролов И.В. Грибы Среднего Урала: справочник-определитель – Ек-г. Изд-во «Сократ», 20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М.К., Нездолий Т.П. Фенологическая тропа В.А. Батманова: природно-краеведческий путеводитель для основной школы.- Екатеринбург: «Учебная книга», 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долий Т.П. Природа Среднего Урала. Путешествуем по Свердловской области.- Екатеринбург: ООО Форум-книга, 20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П.Ю., Ольшванг В.Н. Бабочки Среднего Урала: справочник-определитель – Ек-г. Изд-во «Сократ», 20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В.Н., Бердюгин К.И., Кузнецова И.А. Млекопитающие Среднего Урала: справочник-определитель – Ек-г. Изд-во «Сократ», 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П.Ю., Ольшванг В.Н. Жуки Среднего Урала: справочник-определитель – Ек-г. Изд-во «Сократ», 20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4"/>
                <w:szCs w:val="24"/>
              </w:rPr>
              <w:t>Среднее общее образование.</w:t>
            </w:r>
            <w:r>
              <w:rPr>
                <w:b/>
                <w:sz w:val="24"/>
                <w:szCs w:val="24"/>
              </w:rPr>
              <w:t xml:space="preserve">                               Общеобразовательные программы       среднего общего образования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. 10-11 кл.--- М.: Просвещение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. 10-11 кл. – М.: Просвещение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Литература: 10 класс: Учебник для общеобразовательных учреждений: в 2-х ч. – М., Просвещение, 2010 (рекомендовано для базового и профильного уровней обучения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 Вторая половина: 10 класс. Хрестоматия художественных произведений. В 2-х ч. – М., Просвещение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Ю.В., Романова А.Н. Литература: 10 класс: Практикум. – М., Просвещение, 2010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ов И.О., Свердлов М.И. Зарубежная литература: 10 – 11 классы. Элективный курс: Учебник-хрестоматия для общеобразовательных учреждений – М.: Просвещение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А., Михайлов О.Н., Турков А.М. и др./ Под ред. Журавлёва В.П.  Литература: 11 класс: Учебник для общеобразовательных .учреждений. В 2-х ч.  – М.Просвещение, 2010 (базовый и профильный уровни)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рев А.А., Карпов А.С., Михайлов О.Н. Русская литература ХХ века: 11 класс: Практикум: Учебное пособие / Под ред. В.П.Журавлева, В.П.Журавлева  – М., Просвещение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Г., Вильнер А.Б., Колесникова И.Л. и др. Под ред. Тимофеева В.Г. Английский язык (базовый уровень) –М.: Академия, 2009.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Г., Вильнер А.Б., Делазари И.А. и др. Английский язык (базовый уровень)—М.: Академия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 и начала анализа. 10-11 кл. В 2-х ч. – М.: Мнемозина, 2007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 и начала анализа. 10-11 кл. В 2-х ч. – М.: Мнемозина, 2007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сов В.Ф.,  Кадомцев С.Б. и др. Геометрия (базовый и профильный уровни) 10-11 класс. – М.: Просвещение, 2010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 Бутусов В.Ф.,  Кадомцев С.Б. и др. Геометрия (базовый и профильный уровни) 10-11 класс. – М.: Просвещение, 2010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Ливчак А.Б., Сенокосов А.И.. Информатика и ИКТ (базовый и профильный уровни). 10 класс – М,: Просвещение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Сенокосов А.И.  Информатика и ИКТ (базовый и профильный уровни). 11 класс – М,: Просвещение,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Боханов А.Н. История России. В 2-х частях.—М.: Русское слово, 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Всеобщая история (базовый и профильный уровни ) – М.: Русское слово,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. Под ред.Сахарова А.Н. История России ( профильный уровень)11 кл. – Просвещение, 2011.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Всемирная история.—М.: Русское слово,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Смирнова Н.М. и др. Обществознание 10 класс. – М. Просвещение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Кинкулькин А.Т. и др.. Под ред. Боголюбова Л.Н. Обществознание( профильный уровень). – М.: Просвещение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евцова Право: Основы правовой культуры. 10 класс. В 2 ч. М.: ООО «ТИД «Русское слово – РС», 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Право: Основы правовой культуры.11 класс. В 2-х ч. – М.: «ТИД «Русское слово – РС», 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Экономика. Базовый курс. 10 -11 кл.- М.:Вита-Пресс, 2006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Экономика.Базовый курс. 10-11 кл. – М.: Вита –Пресс, 2006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Биология( профильный уровень).—М.: Мнемозина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Биология (проф. уровень). М.: Мнемозина, 20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 и др. Биология.Базовый уровень. 10-11 класс.- М.: Дрофа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 Экономическая и социальная география мира.—М.: Просвещение, 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Экономическая и социальная география мира. – М.: Просвещение, 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Физика.—М.: Просвещение,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Чаругин В.М. Физика( базовый и профильный уровни) – М.: Просвещение,201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(.базовый уровень) —М.: Дрофа,2007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. ( базовый уровень)- -М.: Дрофа,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В. и др. Основы безопасности жизнедеятельности.— М.: Дрофа, 2006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сновы безопасности жизнедеятельности.—М.: Просвещение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10 – 11 классы: Учебник для общеобразовательных учреждений. – М.: Просвещение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:  10 – 11 классы – М.:Просвещение, 20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. 10 класс. – М.: Вентана-Граф, 2007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. 11 класс.- М.: Вентана- Граф, 2007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илова Г.И. Мировая художественная культура. От истоков до XVII в. 10 класс. Москва, изд-во «Дрофа», 2008 г.;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чебник. Мировая художественная культура. 11 класс. Учеб. для общеобразоват. учреждений. Данилова Г.И..- М.:Дрофа, 2008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х В. И. Физическая культура. Учебник. 10–11 классы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х В. И. Физическая культура. Учебник. 10–11 классы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left="73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3" w:right="107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3:00Z</dcterms:created>
  <dc:creator>1</dc:creator>
  <dc:description/>
  <cp:keywords/>
  <dc:language>en-US</dc:language>
  <cp:lastModifiedBy>Admin</cp:lastModifiedBy>
  <cp:lastPrinted>2016-04-06T21:00:00Z</cp:lastPrinted>
  <dcterms:modified xsi:type="dcterms:W3CDTF">2017-01-24T08:33:00Z</dcterms:modified>
  <cp:revision>2</cp:revision>
  <dc:subject/>
  <dc:title> СПРАВКА</dc:title>
</cp:coreProperties>
</file>