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66" w:hRule="atLeast"/>
        </w:trPr>
        <w:tc>
          <w:tcPr>
            <w:tcW w:w="1047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Управление образования  Администрации Режевского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776"/>
        <w:gridCol w:w="414"/>
        <w:gridCol w:w="2738"/>
        <w:gridCol w:w="522"/>
        <w:gridCol w:w="1985"/>
      </w:tblGrid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еж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об организации и проведении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Режевском городском округе в 2016 – 2017 учебном год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школьного и муниципального этапов Всероссийской олимпиады школьников в Режевском городском округе в 2016 – 2017 учебном году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(с изменениями на 17 марта 2015 г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оложение «Об организации и проведении школьного и муниципального этапов Всероссийской олимпиады школьников в </w:t>
      </w:r>
      <w:r>
        <w:rPr>
          <w:kern w:val="2"/>
          <w:sz w:val="28"/>
          <w:szCs w:val="28"/>
        </w:rPr>
        <w:t>Режевском городском округе в 2016 – 2017 учебном году» (прилагается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образования                       </w:t>
      </w:r>
      <w:r>
        <w:rPr>
          <w:sz w:val="28"/>
          <w:szCs w:val="24"/>
        </w:rPr>
        <w:drawing>
          <wp:inline distT="0" distB="0" distL="0" distR="0">
            <wp:extent cx="1029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И. В. Клю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25425</wp:posOffset>
                </wp:positionV>
                <wp:extent cx="9239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3pt;margin-top:17.75pt;width:72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от 04 октября 2016 г.  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  <w:szCs w:val="24"/>
        </w:rPr>
        <w:t xml:space="preserve">№             </w:t>
      </w:r>
      <w:r>
        <w:rPr>
          <w:sz w:val="24"/>
          <w:szCs w:val="24"/>
        </w:rPr>
        <w:t>«Об утверждении положения о проведении школьного и муниципального этапов Всероссийской олимпиады школьников в Режевском городском округе в 2016 – 2017 учебном год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школьного и муниципального этапов Всероссийской олимпиады школьников в Режевском городском округе в 2016 – 2017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 (с изменениями на 17 марта 2015 г.), Положением о школьном, муниципальном, региональном этапах всероссийской олимпиады школьников в Свердловской области, утвержденным приказом Министерства общего и профессионального образования Свердловской области от 07 сентября 2016 года № 341-И, в целях организации и  проведения школьного и муниципального этапов Всероссийской олимпиады школьников (далее – Олимпиада) в Режевском городском округе в 2016 – 2017 учебном год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и проведении школьного и муниципального этапов Всероссийской олимпиады школьников (далее – Положение)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, образцы удостоверений победителей и призеров олимпиа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одаренных детей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 школьном и муниципальном этапах олимпиада проводится по общеобразовательным предметам, перечень которых утверждается оргкомитетами соответствующего уровня.            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составленные на основе общеобразовательных программ, реализуемых на ступенях начального, основного общего и среднего (полного) общего образования (далее – олимпиадные зад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рганизаторами этапов Олимпиады явля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– образовательные учреждения (далее – организатор школьного этап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– отдел методического сопровождения Муниципального казенного учреждения, «Центр сопровождения учреждений, подведомственных Управлению образования Администрации Режевского городского округа» (далее – организатор муниципального этапа Олимпиады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школьном и муниципальном этапах Олимпиады принимают участие на добровольной основе обучающиеся образовательных учреждений Режевского городского округа, реализующих общеобразовательные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воты на участие в школьном этапе олимпиады не устанавливаются, на участие в муниципальном этапе – определяются организатор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 поряд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В месте проведения Олимпиады вправе присутствовать представители организатора Олимпиады, оргкомитетов и жюри соответствующего этапа Олимпиад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одитель (законный представитель) обучающегося, заявившего о своем участии в Олимпиаде, в срок не менее чем за 10 рабочих дней до начала школьного, муниципального этапов Олимпиады в письменной форме подтверждает ознакомление с настоящим Положением,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 Во время проведения Олимпиады участники Олимпиад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соблюдать настоящие Положения и требования, утвержденные организатором школьного и муниципального этапов Олимпиады, к проведению соответствующего этапа Олимпиады по каждому общеобразовательному предмет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случае нарушения участником Олимпиады настоящего Положения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роверка выполненных олимпиадных заданий школьного и муниципального этапов Олимпиады осуществляется жюри соответствующего этапа Олимпиады. В состав жюри входят учителя-предметники городских школ высшей и первой квалификационной категорий, имеющие большой практический опы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сех этапов Олимпиад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заочно апелляции участников Олимпиад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В целях обеспечения права на объективное оценивание работы участники Олимпиады вправе в трёхдневный срок после опубликования результатов Олимпиады подать в письменной форме апелляцию о несогласии с выставленными баллами в жюри соответствующего этапа Олимпиад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Результаты апелляции фиксируется в протокол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 Методическое обеспечение школьного и муниципального этапов осуществляют соответственно муниципальные и областные предметно-методические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предметно-методические комиссии Олимпиад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(с учетом рекомендаций центральных предметно-методических комиссий) тексты олимпиадных заданий, критерии и методики оценки выполненных олимпиадных заданий муниципального этапа Олимпиад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информационно-техническое сопровождение  муниципального этапа Олимпиа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школьного этапа Олимпи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ьный этап Олимпиады проводится 05 октября по 25 октября текущего учебного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ьный этап Олимпиады проводится по разработанным школьными предметно-методическими комиссиями олимпиадным задания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школьном этапе Олимпиады на добровольной основе принимающие индивидуальное участие обучающиеся 4 – 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тор школьного этапа Олимпиад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оргкомитет школьного этапа Олимпиады и утверждает его соста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шко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школьного этапа Олимпиады, несет ответственность за их конфиденциальность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ложении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комитет школьного этапа Олимпиад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бразовательных учреждений Режевского городского округа, реализующих общеобразовательные программы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ьные предметно-методические комиссии по каждому общеобразовательному предмету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ответственность за их конфиденциальнос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Участники школьного этапа Олимпиады, набравшие наибольшее количество баллов, признаются </w:t>
      </w:r>
      <w:r>
        <w:rPr>
          <w:rFonts w:cs="Times New Roman" w:ascii="Times New Roman" w:hAnsi="Times New Roman"/>
          <w:b/>
          <w:sz w:val="24"/>
          <w:szCs w:val="24"/>
        </w:rPr>
        <w:t>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 школьного этапа Олимпиады при условии, что </w:t>
      </w:r>
      <w:r>
        <w:rPr>
          <w:rFonts w:cs="Times New Roman" w:ascii="Times New Roman" w:hAnsi="Times New Roman"/>
          <w:b/>
          <w:sz w:val="24"/>
          <w:szCs w:val="24"/>
        </w:rPr>
        <w:t>количество набранных ими баллов превышает половину максимально возможных баллов</w:t>
      </w:r>
      <w:r>
        <w:rPr>
          <w:rFonts w:cs="Times New Roman" w:ascii="Times New Roman" w:hAnsi="Times New Roman"/>
          <w:sz w:val="24"/>
          <w:szCs w:val="24"/>
        </w:rPr>
        <w:t>. В случае, когда победители не определены, в школьном этапе Олимпиады определяются только призер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Индивидуальные результаты: см. пункт 1.7. настоящего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бедители и призеры школьного этапа Олимпиады являются участниками муниципального этапа согласно квоте (по 2 человека от параллели, по физической культуре – 1 мальчик и 1 девочк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муниципального этапа Олимпи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– 11 клас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кретные сроки проведения муниципального этапа Олимпиады по каждому общеобразовательному предмету устанавливаются Министерством общего и профессионального образования Свердловской област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роводится организатором данного этапа с 07 ноября по 21 декабря текущего учебного г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ретные места проведения муниципального этапа Олимпиады по каждому общеобразовательному предмету устанавливает Управление образования Администрации Режевского городского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муниципальном этапе Олимпиады принимают участие обучающиеся 7 – 11 классов образовательных учреждений Режевского городского округа, реализующих общеобразовательные программы, – победители и призеры школьного этапа Олимпиады текущего учебного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Организатор муниципального этапа Олимпиад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ет  за их конфиденциаль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 информирует руководителей общеобразовательных организаций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ложении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«Интернет», в том числе протоколы жюри муниципа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ает победителей и призеров муниципального этапа Олимпиады удостоверени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комитет муниципального этапа Олимпиад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бразовательных учреждений Режевского городского округа, реализующих общеобразовательные програм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став оргкомитета муниципального этапа Олимпиады формируется из методистов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 и руководителей городских методических объедин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дивидуальные результаты: см. пункт 1.7. настоящего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Участники муниципального этапа Всероссийской Олимпиады, набравшие необходимое количество баллов, признаются </w:t>
      </w:r>
      <w:r>
        <w:rPr>
          <w:rFonts w:cs="Times New Roman" w:ascii="Times New Roman" w:hAnsi="Times New Roman"/>
          <w:b/>
          <w:sz w:val="24"/>
          <w:szCs w:val="24"/>
        </w:rPr>
        <w:t>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 муниципального этапа Олимпиады при условии, что </w:t>
      </w:r>
      <w:r>
        <w:rPr>
          <w:rFonts w:cs="Times New Roman" w:ascii="Times New Roman" w:hAnsi="Times New Roman"/>
          <w:b/>
          <w:sz w:val="24"/>
          <w:szCs w:val="24"/>
        </w:rPr>
        <w:t>количество набранных ими баллов превышает половину максимально возможных</w:t>
      </w:r>
      <w:r>
        <w:rPr>
          <w:rFonts w:cs="Times New Roman" w:ascii="Times New Roman" w:hAnsi="Times New Roman"/>
          <w:sz w:val="24"/>
          <w:szCs w:val="24"/>
        </w:rPr>
        <w:t xml:space="preserve">. В случае, когда победители не определены, на муниципальном этапе Олимпиады определяются только </w:t>
      </w:r>
      <w:r>
        <w:rPr>
          <w:rFonts w:cs="Times New Roman" w:ascii="Times New Roman" w:hAnsi="Times New Roman"/>
          <w:b/>
          <w:sz w:val="24"/>
          <w:szCs w:val="24"/>
        </w:rPr>
        <w:t>призе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</w:t>
      </w:r>
      <w:r>
        <w:rPr>
          <w:rFonts w:cs="Times New Roman" w:ascii="Times New Roman" w:hAnsi="Times New Roman"/>
          <w:b/>
          <w:sz w:val="24"/>
          <w:szCs w:val="24"/>
        </w:rPr>
        <w:t>не больше одного в параллели. Если количество участников меньше 10 человек, победителем становится один человек</w:t>
      </w:r>
      <w:r>
        <w:rPr>
          <w:rFonts w:cs="Times New Roman" w:ascii="Times New Roman" w:hAnsi="Times New Roman"/>
          <w:sz w:val="24"/>
          <w:szCs w:val="24"/>
        </w:rPr>
        <w:t>. Количество призеров муниципального этапа Олимпиады определяется, исходя из квоты, установленной Министерством общего и профессионального образования Свердлов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стниками регионального этапа Всероссийской олимпиады школьников становятся победители и призеры муниципального этапа, набравшие необходимое для участия в региональном этапе Олимпиады количество баллов, определяемое Областным оргкомитет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бедители и призеры муниципального этапа Олимпиады награждаются удостоверениями Управления образования Администрации Режевского городского округ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 Олимпи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и проведение школьного и муниципального этапов Всероссийской  олимпиады школьников финансируются за счет средств образовательных учреждений, равно как и командирование победителей и призеров на региональный этап Олимпиады, школу подготов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бедители и призеры регионального этапа Олимпиады приглашаются на школу подготовки к заключительному этапу Всероссийской олимпиады школьников по основным предметам.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97155</wp:posOffset>
                </wp:positionV>
                <wp:extent cx="73342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pt;margin-top:7.65pt;width:57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/>
      <w:ind w:firstLine="35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35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509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6:00Z</dcterms:created>
  <dc:creator>Каушан Светлана Петровна</dc:creator>
  <dc:description/>
  <cp:keywords/>
  <dc:language>en-US</dc:language>
  <cp:lastModifiedBy>Admin</cp:lastModifiedBy>
  <cp:lastPrinted>2016-10-04T16:36:00Z</cp:lastPrinted>
  <dcterms:modified xsi:type="dcterms:W3CDTF">2017-01-19T07:16:00Z</dcterms:modified>
  <cp:revision>2</cp:revision>
  <dc:subject/>
  <dc:title/>
</cp:coreProperties>
</file>