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3585</wp:posOffset>
                  </wp:positionH>
                  <wp:positionV relativeFrom="paragraph">
                    <wp:posOffset>-324485</wp:posOffset>
                  </wp:positionV>
                  <wp:extent cx="7561580" cy="3094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158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НЯТО</w:t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284" w:hanging="0"/>
              <w:rPr/>
            </w:pPr>
            <w:r>
              <w:rPr/>
              <w:t>«____» ___________20___ г</w:t>
            </w:r>
          </w:p>
          <w:p>
            <w:pPr>
              <w:pStyle w:val="Normal"/>
              <w:ind w:left="284" w:hanging="0"/>
              <w:rPr/>
            </w:pPr>
            <w:r>
              <w:rPr/>
              <w:t>Протокол № 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right="-568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169" w:right="-568" w:hanging="0"/>
              <w:rPr/>
            </w:pPr>
            <w:r>
              <w:rPr/>
              <w:t>Директор МАОУ СОШ № 2</w:t>
            </w:r>
          </w:p>
          <w:p>
            <w:pPr>
              <w:pStyle w:val="Normal"/>
              <w:ind w:left="1169" w:right="-568" w:hanging="0"/>
              <w:rPr/>
            </w:pPr>
            <w:r>
              <w:rPr/>
              <w:t>__________С.Л. Николаева</w:t>
            </w:r>
          </w:p>
          <w:p>
            <w:pPr>
              <w:pStyle w:val="Normal"/>
              <w:ind w:left="1169" w:right="-568" w:hanging="0"/>
              <w:rPr/>
            </w:pPr>
            <w:r>
              <w:rPr/>
              <w:t>Приказ от «___» _________ 20___ г</w:t>
            </w:r>
          </w:p>
          <w:p>
            <w:pPr>
              <w:pStyle w:val="Normal"/>
              <w:ind w:left="1169" w:right="-568" w:hanging="0"/>
              <w:rPr/>
            </w:pPr>
            <w:r>
              <w:rPr/>
              <w:t xml:space="preserve">№ </w:t>
            </w:r>
            <w:r>
              <w:rPr/>
              <w:t>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_С.А.Молоткуров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 20___  г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отокол  № 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хране здоровья обучающихся МАОУ СОШ №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Положение разработано в соответствии с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м законом Российской Федерации от 21 ноября 2011 г. N 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>СанПиН 2.4.2.2821-10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Конвенцией по правам ребенка, ст. 6, п. 1,2, ст.19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Конституцией РФ, ст. 41, п. 3, ст.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Федеральным законом «Об основных гарантиях прав ребенка в РФ» 24.07.98 № 124-ФЗ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>Гражданским кодексом РФ, гл. 59, ст. 1064 «Общие основания ответственности за причинение вреда», ст.1065 «Предупреждение причинения вреда»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>Семейным кодексом РФ, раздел 4, гл. 12, ст. 63, 65 «Права родителей по воспитанию и образованию детей»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>Приказом Минобразования РФ от 15.01.02 № 76 «О создании безопасных условий жизнедеятельности обучающихся в образовательных учреждениях»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;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Приказом Минобразования РФ от 26.04.02 № 29/2084-6 «О всероссийской диспансеризации детей в 2002 г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Настоящее Положение регулирует отношения, возникающие в сфере охраны здоровья обучающихся в МАОУ  «Средняя общеобразовательная школа №2 » (далее - ОУ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обучающих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2. Охрана здоровь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Охрана здоровья обучающихся включает в себя: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организацию питания обучающихся, согласно установленному графику питания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определение оптимальной учебной, внеуроч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обеспечение безопасности обучающихся во время пребывания в ОУ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профилактику несчастных случаев с обучающимися во время пребывания в ОУ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проведение санитарно-противоэпидемических 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О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 Организацию оказания первичной медико-санитарной помощи обучающихся осуществляют органы исполнительной власти в сфере здравоохранения. ОУ предоставляет помещение с соответствующими условиями для работы медицин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ОУ осуществляет образовательную деятельность, при реализации образовательных программ и создает условия для охраны здоровья обучающихся, в том числе обеспечивает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>
          <w:color w:val="000000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>
          <w:color w:val="000000"/>
        </w:rPr>
        <w:t>расследование и учет несчастных случаев с обучающимися во время пребывания в 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5. Обучение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У, организовывается обучение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Порядок регламентации и оформления отношений ОУ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3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едется специалистами медико-психолого-социального сопровождения, в которое входят: педагог-психолог, социальный педагог, медицинский работни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сихолого-педагогическая, медицинская и социальная помощь включает в себя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color w:val="000000"/>
        </w:rPr>
        <w:t>психолого-педагогическое консультирование обучающихся их родителей (законных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представителей) и педагогических работников;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color w:val="000000"/>
        </w:rPr>
        <w:t>коррекционно-развивающие и компенсирующие занятия с обучающимися;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мощь обучающимся в профориентации, получении профессии и социальной 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Специалисты медико-психолого-социального сопровождения также оказывают помощь ОУ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ют методическую помощ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4. Требования к организации медицинского обслуживания обучающихся и прохождению медицинских осмотров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Медицинские осмотры обучающихся в ОУ организовыва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Обучающихся допускают к занятиям после перенесенного заболевания только при наличии справки врача-педиа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 В Школе организуется работа по профилактике инфекционных и неинфекционных заболе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С целью выявления педикулеза не реже 4 раз в год после каждых каникул и ежемесячно медик проводит осмотры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 При обнаружении чесотки и педикулеза обучающиеся на время проведения лечения отстраняются от посещения учреждения. Они могут быть допущены в Школу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 эпидемиологический надзо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В класс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7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8. Педагогические работники при трудоустройстве проходят профессиональную гигиеническую подготовку и аттест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5.  Контроль  сформированности культуры здорового образа жизни обучающихся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 Сбор  аналитических данных о формировании ценности здорового и безопасного образа жизни обучающихся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1. Анализ работы по организации   психолого – педогогического сопровождения 1 раз в год – психолог 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2. Аналитический отчёт об участие в спортивных мероприятиях городского уровня  1 раз год – учителя физической культуры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3. Отчёт о проведённых мероприятиях по формированию здорового образа жизни. 1 раз в год – классные руководители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4. Охват,  обучающихся горячим питанием. 1 раз в год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5. Отчёт о травматизме. 1 раз в год зам. дир. по АХЧ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5.1.6. Аналитическая справка о состоянии здоровья обучающихся. 1раз в год – фельдшер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7. Анализ показателей здоровья обучающихся, по результатам диспансеризации, включение  этих сведений в ежегодный отчет О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Admin</dc:creator>
  <dc:description/>
  <cp:keywords/>
  <dc:language>en-US</dc:language>
  <cp:lastModifiedBy>Admin</cp:lastModifiedBy>
  <cp:lastPrinted>2016-03-14T13:09:00Z</cp:lastPrinted>
  <dcterms:modified xsi:type="dcterms:W3CDTF">2017-01-17T08:07:00Z</dcterms:modified>
  <cp:revision>2</cp:revision>
  <dc:subject/>
  <dc:title/>
</cp:coreProperties>
</file>