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альная комиссия Режевского района по делам несовершеннолетних и защите их пр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ветственности за воспитание, содержание и обучение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ветственность за неисполнение родителями или иными законными представителями обязанностей по содержанию, воспитанию и обучению детей  возникает на основании различных нормативных актов, в которых установлены определенные нормы и правила поведения род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.38 Конституции РФ « забота о детях, их воспитание -равное право и обязанность родител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.43 Конституции РФ « Родители или лица, их заменяющие, обеспечивают получение детьми основного обще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. 63 Семейного Кодекса «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Родители обязаны обеспечить получение детьми основного общего образования и создать условия для получения ими среднего (полного) обще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. 36 Гражданского Кодекса РФ « опекуны и попечители несовершеннолетних обязаны заботиться о содержании своих подопечных, об обеспечении их уходом и лечением, защищать их права и интересы, должны заботиться об их обучении и воспитан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0"/>
          <w:szCs w:val="20"/>
        </w:rPr>
        <w:t>Ответственность предусмотрена статьей 5.35 КоАП РФ</w:t>
      </w:r>
      <w:r>
        <w:rPr>
          <w:sz w:val="20"/>
          <w:szCs w:val="20"/>
        </w:rPr>
        <w:t xml:space="preserve"> «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. Неисполнение или ненадлежащее исполнение родителями или иными </w:t>
      </w:r>
      <w:hyperlink r:id="rId3">
        <w:r>
          <w:rPr>
            <w:rStyle w:val="InternetLink"/>
            <w:color w:val="0000FF"/>
            <w:sz w:val="20"/>
            <w:szCs w:val="20"/>
          </w:rPr>
          <w:t>законными представителями</w:t>
        </w:r>
      </w:hyperlink>
      <w:r>
        <w:rPr>
          <w:sz w:val="20"/>
          <w:szCs w:val="20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4">
        <w:r>
          <w:rPr>
            <w:rStyle w:val="InternetLink"/>
            <w:color w:val="0000FF"/>
            <w:sz w:val="20"/>
            <w:szCs w:val="20"/>
          </w:rPr>
          <w:t>права</w:t>
        </w:r>
      </w:hyperlink>
      <w:r>
        <w:rPr>
          <w:sz w:val="20"/>
          <w:szCs w:val="20"/>
        </w:rPr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в размере от двух тысяч до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0"/>
      <w:bookmarkEnd w:id="0"/>
      <w:r>
        <w:rPr>
          <w:sz w:val="20"/>
          <w:szCs w:val="20"/>
        </w:rPr>
        <w:t xml:space="preserve">3. Повторное совершение административного правонарушения, предусмотренного </w:t>
      </w:r>
      <w:hyperlink w:anchor="Par927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лечет наложение административного штрафа в размере от четырех тысяч до пяти тысяч рублей или административный арест на срок до пяти суток.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исполнение родителями обязанност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ражается в их полном бездействии</w:t>
      </w:r>
      <w:r>
        <w:rPr>
          <w:sz w:val="20"/>
          <w:szCs w:val="20"/>
        </w:rPr>
        <w:t>, т.е. когда они не исполняют своих обязанностей по воспитанию и обучению детей, не заботятся о нравственном воспитании, физическом развитии детей, укреплении их здоровья, полноценном питании, создании условий для своевременного получения ими образования, успешного обучения, организации досуга детей. Неисполнение обязанностей может выражаться также в том, что родители (один из родителей), либо законные представители, проживающие отдельно от ребенка, не принимают участие в воспитании ребенка, не желают нести ответственность за его воспитание и развит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надлежащее исполнение</w:t>
      </w:r>
      <w:r>
        <w:rPr>
          <w:sz w:val="20"/>
          <w:szCs w:val="20"/>
        </w:rPr>
        <w:t xml:space="preserve"> подразумевает выполнение, установленных нормами права, обязанностей не должным образом, не в полной мере. Такими причинами могут бы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потребление спиртных напи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живание отдельно от ребенка и частичное, эпизодическое выполнение обязанностей по его содержанию, воспитанию, обу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а из обязанностей родителей (законных представителей) –содержать своих детей, т.е. обеспечивать потребности ребенка в питании, одежде, предметах досуга, в отдыхе, лечении и т.п. О том, в какой степени родитель заботится о ребенке можно су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нешнему виду (ребенок одет не по сезону, вещи грязные, заношенные, давно не стиранные, не по размер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поведению (ребенок голодает и вынужден попрошайничать, воровать);</w:t>
      </w:r>
    </w:p>
    <w:p>
      <w:pPr>
        <w:pStyle w:val="Normal"/>
        <w:jc w:val="both"/>
        <w:rPr/>
      </w:pPr>
      <w:r>
        <w:rPr>
          <w:sz w:val="20"/>
          <w:szCs w:val="20"/>
        </w:rPr>
        <w:t>- по состоянию психического и физического здоровья (ребенок отстает в весе и росте от нормы, отстает в умственном и физическом развитии, страдает заболеваниями, обусловленными отсутствием гигиенического ухода за телом (педикулез, чесотка, опрелости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ыполнению родителями предписаний врача по уходу за больным ребен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эмоциональному состоянию ребенка (запуган, замкнут, агрессивен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певаемости и дисциплине в школе. Заинтересованности родителей в обучении ребенка, посещении ими родительских собраний, выполнении рекомендаций педагогов, обеспечении готовности ребенка к учебному дню (выполнение домашних заданий, наличие школьных принадлежностей)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од и раздельное проживание родителей не освобождают ни одного из них от выполнения обязанностей. Оба родителя в равной степени обязаны заботиться о воспитании и содержании сво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родителей необходимых денежных средств или занятость на работе не освобождают их от ответственности за воспитание и содержание сво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мыслу данной статьи, к ответственности могут быть привлечены также родители, возложившие обязанности по воспитанию, содержанию, обучению, защите прав и законных интересов своих детей на бабушек, дедушек или иных близких родствен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лечение к административной ответственности в соответствии со ст.5.35 КоАП РФ влеч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остановку на персонифицированный учет в комиссию, на учет в ОМВД по Режевскому району, в отдел опеки и попечительства Управления социальной политики по Режевскому район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альная комиссия Режевского района по делам несовершеннолетних и защите их пр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: (34364) 3-13-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37D9E2524ED0266E9FC6ADDAB9DEEA3DB891180BF8667ABBA52C131615CC2542116917F521FDDcFaDI" TargetMode="External"/><Relationship Id="rId3" Type="http://schemas.openxmlformats.org/officeDocument/2006/relationships/hyperlink" Target="consultantplus://offline/ref=D3937D9E2524ED0266E9FC6ADDAB9DEEABD38C1184B3DB6DA3E35EC3366E03D553681A907F521FcDa8I" TargetMode="External"/><Relationship Id="rId4" Type="http://schemas.openxmlformats.org/officeDocument/2006/relationships/hyperlink" Target="consultantplus://offline/ref=D3937D9E2524ED0266E9FC6ADDAB9DEEA3DC881181BC8667ABBA52C131615CC2542116917F521DD8cFa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19:00Z</dcterms:created>
  <dc:creator>admin</dc:creator>
  <dc:description/>
  <dc:language>en-US</dc:language>
  <cp:lastModifiedBy>ДОМ</cp:lastModifiedBy>
  <dcterms:modified xsi:type="dcterms:W3CDTF">2019-02-09T05:19:00Z</dcterms:modified>
  <cp:revision>2</cp:revision>
  <dc:subject/>
  <dc:title/>
</cp:coreProperties>
</file>